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PLÂNI 5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Okuma Çalışması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MAÇ 1</w:t>
              <w:tab/>
              <w:t>: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Seçilen bir okuma metni önce sessiz sonra sesli okuma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Sessiz okuma, yorumlama, tümevarım, tümdengelim, resimle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s kitabı, 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okuduğunu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ma 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ilen bir okuma metni önce sessiz sonra sesli okuma yapılarak metin ile ilgili sorular sorulu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kuyan öğrencilerin okuma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3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17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4:00Z</dcterms:modified>
  <cp:revision>5</cp:revision>
  <dc:subject/>
  <dc:title>2</dc:title>
</cp:coreProperties>
</file>