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 PLÂNI 5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Önerilen Süre</w:t>
            </w:r>
            <w:r>
              <w:rPr>
                <w:b w:val="false"/>
                <w:szCs w:val="18"/>
              </w:rPr>
              <w:t xml:space="preserve">: 2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u:  </w:t>
            </w:r>
            <w:r>
              <w:rPr/>
              <w:t>Güzel Konuşma ve Yaz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50"/>
              <w:ind w:left="1077" w:hanging="1077"/>
              <w:jc w:val="both"/>
              <w:rPr/>
            </w:pPr>
            <w:r>
              <w:rPr>
                <w:b/>
              </w:rPr>
              <w:t>AMAÇ 1</w:t>
              <w:tab/>
              <w:t>:</w:t>
            </w:r>
            <w:r>
              <w:rPr/>
              <w:tab/>
              <w:t>Değişik ortamlarda doğru sözcük kullanabil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DAVRANIŞ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  <w:t>“Günaydın, iyi akşamlar, iyi geceler” sözünün nerede kullanıldığını söyle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ab/>
              <w:t>“Hoş geldiniz, gülü güle, geçmiş olsun” sözünün nerede kullanıldığını söyle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ab/>
              <w:t>Diğer selamlaşmaların ne zaman yapıldığını söyle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ünaydın, iyi akşamlar, iyi geceler, hoş geldiniz, gülü güle, geçmiş olsun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Anlatım, tartışma, soru– cevap, gözlem, bireysel çalışmalar, öyküleme, uygulama, dramatizasyon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üzeye uygun masal ve öykü kitapları, televizyon, radyo, teyp, ses bandı, oyunlar, ders kitapları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sabah sınıfa girerken sizlere ne derim?</w:t>
            </w:r>
          </w:p>
          <w:p>
            <w:pPr>
              <w:pStyle w:val="Normal"/>
              <w:rPr/>
            </w:pPr>
            <w:r>
              <w:rPr/>
              <w:t>Evinize bir misafir geldiği vakit ne dersiniz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t bildiniz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 ziyaretine gittiğiniz vakit hastaya ne dersiniz?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lar saygı gereği  birbirleriyle sabah vakti karşılaştıklarında “Günaydın” derler.</w:t>
            </w:r>
          </w:p>
          <w:p>
            <w:pPr>
              <w:pStyle w:val="Normal"/>
              <w:rPr/>
            </w:pPr>
            <w:r>
              <w:rPr/>
              <w:t xml:space="preserve">İnsanlar saygı gereği  birbirlerinden  akşam vakti ayrılacakları zaman “İyi akşamlar” derler. </w:t>
            </w:r>
          </w:p>
          <w:p>
            <w:pPr>
              <w:pStyle w:val="Normal"/>
              <w:rPr/>
            </w:pPr>
            <w:r>
              <w:rPr/>
              <w:t xml:space="preserve">İnsanlar saygı gereği  birbirleriyle gece  vakti ayrılacakları zaman “İyi geceler” derler. </w:t>
            </w:r>
          </w:p>
          <w:p>
            <w:pPr>
              <w:pStyle w:val="Normal"/>
              <w:rPr/>
            </w:pPr>
            <w:r>
              <w:rPr/>
              <w:t>İnsanlar saygı gereği  kendilerine birisi geldiği zaman gelen kişiye “Hoş geldiniz” derler.</w:t>
            </w:r>
          </w:p>
          <w:p>
            <w:pPr>
              <w:pStyle w:val="Normal"/>
              <w:rPr/>
            </w:pPr>
            <w:r>
              <w:rPr/>
              <w:t>İnsanlar saygı gereği  kendilerine gelen kişi, ayrılacak olduğu vakit “Güle güle” derler.</w:t>
            </w:r>
          </w:p>
          <w:p>
            <w:pPr>
              <w:pStyle w:val="Normal"/>
              <w:rPr/>
            </w:pPr>
            <w:r>
              <w:rPr/>
              <w:t>İnsanların yakın akrabaları veya arkadaşları hastalandıkları vakit , hastaları ziyaret ederler. Bu karşılaşma esnasında “Geçmiş olsun” derle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nlatım, dinleme.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un oynama, Dramatizasyon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lar çevrelerindeki insanlara saygı gereği güzel konuşmak zorundadır. Karşılaşma, ayrılma gibi durumlarda birbirlerini selamlamalıd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“</w:t>
            </w:r>
            <w:r>
              <w:rPr/>
              <w:t>Geçmiş olsun” ne zaman söylenir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“</w:t>
            </w:r>
            <w:r>
              <w:rPr/>
              <w:t>Hoş geldiniz” ne zaman söylenir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En güzel oyunu yapan grubu seçilmes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/>
      </w:pPr>
      <w:r>
        <w:rPr/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13/10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18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4:00Z</dcterms:modified>
  <cp:revision>4</cp:revision>
  <dc:subject/>
  <dc:title>2</dc:title>
</cp:coreProperties>
</file>