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 4. SINIF DERS  PLÂNI 6. HAFT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Önerilen Süre:</w:t>
            </w:r>
            <w:r>
              <w:rPr>
                <w:b w:val="false"/>
                <w:sz w:val="20"/>
              </w:rPr>
              <w:t xml:space="preserve">  2 ders saati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Gezi Gözlem Yap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/>
            </w:pPr>
            <w:r>
              <w:rPr>
                <w:b/>
                <w:color w:val="000000"/>
              </w:rPr>
              <w:t>AMAÇ 1</w:t>
              <w:tab/>
              <w:t>:</w:t>
            </w:r>
            <w:r>
              <w:rPr>
                <w:color w:val="000000"/>
              </w:rPr>
              <w:tab/>
              <w:t>Gözlenen bir olayı, bir yeri anlatabil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AVRANIŞL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568" w:hanging="284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ab/>
              <w:t>Topluluk karşısında konuşmaya istekli oluş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568" w:hanging="284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ab/>
              <w:t>Yaşadığı bir olayı kısa tümcelerle anlat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568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ab/>
              <w:t>Konuşurken herkesin duyabileceği bir sesle konuşma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, konuşma, sözcük, görgü kuralları, konuşma kuralları</w:t>
            </w:r>
          </w:p>
        </w:tc>
      </w:tr>
      <w:tr>
        <w:trPr>
          <w:trHeight w:val="459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Gezi gözlem İnceleme, Bireysel çalışmalar, Grup çalışmaları 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kitabı, yaşanmış hikayeler.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er yaşadığı bir olayı arkadaşlarına anlatmak ister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 dersimizde arkadaşlarınızın anlatacaklarını iyi dinleyin.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sırasında ses tonumuzu iyi ayarlayalı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a şartlarının uygun olması durumunda çevredeki en yakın parka gidilir. </w:t>
            </w:r>
          </w:p>
          <w:p>
            <w:pPr>
              <w:pStyle w:val="Normal"/>
              <w:rPr/>
            </w:pPr>
            <w:r>
              <w:rPr/>
              <w:t xml:space="preserve">Çevremizde bulunan ağaçlardaki değişim incelenir. </w:t>
            </w:r>
          </w:p>
          <w:p>
            <w:pPr>
              <w:pStyle w:val="Normal"/>
              <w:rPr/>
            </w:pPr>
            <w:r>
              <w:rPr/>
              <w:t>İlkbaharın geldiği vurgulanır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Yaşanan bir olayın anlat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matizasyon yapılması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şma yaparken güzel ve kısa cümleler kurmalıyız.</w:t>
            </w:r>
          </w:p>
          <w:p>
            <w:pPr>
              <w:pStyle w:val="Normal"/>
              <w:rPr/>
            </w:pPr>
            <w:r>
              <w:rPr/>
              <w:t>Olayları anlatırken olayların oluş sırasını bozmadan anlatmalıyız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/>
              <w:t>Öğrencilere ağaçlarda gördükleri değişiklikler sorulur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27/10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Sınıf Öğretmeni                                                                                         Okul Müdürü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3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4:00Z</dcterms:modified>
  <cp:revision>3</cp:revision>
  <dc:subject/>
  <dc:title>2</dc:title>
</cp:coreProperties>
</file>