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color w:val="000000"/>
          <w:szCs w:val="24"/>
        </w:rPr>
        <w:t>SERBEST ETKİNLİKLER</w:t>
      </w:r>
      <w:r>
        <w:rPr>
          <w:szCs w:val="24"/>
        </w:rPr>
        <w:t xml:space="preserve"> 4. SINIF DERS  PLÂNI 6. HAFTA</w:t>
      </w:r>
    </w:p>
    <w:p>
      <w:pPr>
        <w:pStyle w:val="Normal"/>
        <w:rPr/>
      </w:pPr>
      <w:r>
        <w:rPr/>
        <w:t>BÖLÜM I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1"/>
        <w:gridCol w:w="6865"/>
      </w:tblGrid>
      <w:tr>
        <w:trPr>
          <w:cantSplit w:val="true"/>
        </w:trPr>
        <w:tc>
          <w:tcPr>
            <w:tcW w:w="10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2268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Önerilen Süre</w:t>
            </w:r>
            <w:r>
              <w:rPr>
                <w:b w:val="false"/>
                <w:szCs w:val="18"/>
              </w:rPr>
              <w:t xml:space="preserve">: 2  ders saati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ERS : </w:t>
            </w:r>
            <w:r>
              <w:rPr>
                <w:color w:val="000000"/>
                <w:szCs w:val="24"/>
              </w:rPr>
              <w:t>SERBEST ETKİNLİKLER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Konu:  </w:t>
            </w:r>
            <w:r>
              <w:rPr/>
              <w:t>Güzel Konuşma ve Yazma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567"/>
        <w:gridCol w:w="730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Öğrenci Kazanımları /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Hedef ve Davranışlar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50"/>
              <w:ind w:left="1077" w:hanging="1077"/>
              <w:jc w:val="both"/>
              <w:rPr/>
            </w:pPr>
            <w:r>
              <w:rPr>
                <w:b/>
              </w:rPr>
              <w:t>AMAÇ 1</w:t>
              <w:tab/>
              <w:t>:</w:t>
            </w:r>
            <w:r>
              <w:rPr/>
              <w:tab/>
              <w:t>Değişik ortamlarda doğru sözcük kullanabilm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0"/>
              <w:jc w:val="both"/>
              <w:rPr>
                <w:b/>
                <w:b/>
              </w:rPr>
            </w:pPr>
            <w:r>
              <w:rPr>
                <w:b/>
              </w:rPr>
              <w:t>DAVRANIŞLA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0"/>
              <w:ind w:left="568" w:hanging="284"/>
              <w:jc w:val="both"/>
              <w:rPr/>
            </w:pPr>
            <w:r>
              <w:rPr>
                <w:b/>
              </w:rPr>
              <w:t>1.</w:t>
            </w:r>
            <w:r>
              <w:rPr/>
              <w:tab/>
              <w:t>“Günaydın, iyi akşamlar, iyi geceler” sözünün nerede kullanıldığını söylem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0"/>
              <w:ind w:left="568" w:hanging="284"/>
              <w:jc w:val="both"/>
              <w:rPr/>
            </w:pPr>
            <w:r>
              <w:rPr>
                <w:b/>
              </w:rPr>
              <w:t>2.</w:t>
            </w:r>
            <w:r>
              <w:rPr/>
              <w:tab/>
              <w:t>“Hoş geldiniz, gülü güle, geçmiş olsun” sözünün nerede kullanıldığını söylem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0"/>
              <w:ind w:left="568" w:hanging="284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ab/>
              <w:t>Diğer selamlaşmaların ne zaman yapıldığını söyleme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Ünite Kavramları ve Sembolleri/ Davranış Örüntüsü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ünaydın, iyi akşamlar, iyi geceler, hoş geldiniz, gülü güle, geçmiş olsun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Öğretme-Öğrenme-Yöntem ve Teknikleri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Anlatım, tartışma, soru– cevap, gözlem, bireysel çalışmalar, öyküleme, uygulama, dramatizasyon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lanılan Eğitim Teknolojileri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aç, Gereçler ve Kaynakç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Öğretmen  *Öğrenci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Düzeye uygun masal ve öykü kitapları, televizyon, radyo, teyp, ses bandı, oyunlar, ders kitapları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-Öğrenme Etkinlikleri:</w:t>
            </w:r>
          </w:p>
        </w:tc>
      </w:tr>
      <w:tr>
        <w:trPr>
          <w:trHeight w:val="286" w:hRule="atLeast"/>
          <w:cantSplit w:val="true"/>
        </w:trPr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kkati Çekm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 sabah sınıfa girerken sizlere ne derim?</w:t>
            </w:r>
          </w:p>
          <w:p>
            <w:pPr>
              <w:pStyle w:val="Normal"/>
              <w:rPr/>
            </w:pPr>
            <w:r>
              <w:rPr/>
              <w:t>Evinize bir misafir geldiği vakit ne dersiniz?</w:t>
            </w:r>
          </w:p>
        </w:tc>
      </w:tr>
      <w:tr>
        <w:trPr>
          <w:trHeight w:val="267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düleme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t bildiniz.</w:t>
            </w:r>
          </w:p>
        </w:tc>
      </w:tr>
      <w:tr>
        <w:trPr>
          <w:trHeight w:val="257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den Geçirme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ta ziyaretine gittiğiniz vakit hastaya ne dersiniz?</w:t>
            </w:r>
          </w:p>
        </w:tc>
      </w:tr>
      <w:tr>
        <w:trPr>
          <w:trHeight w:val="855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e Geçiş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sanlar saygı gereği  birbirleriyle sabah vakti karşılaştıklarında “Günaydın” derler.</w:t>
            </w:r>
          </w:p>
          <w:p>
            <w:pPr>
              <w:pStyle w:val="Normal"/>
              <w:rPr/>
            </w:pPr>
            <w:r>
              <w:rPr/>
              <w:t xml:space="preserve">İnsanlar saygı gereği  birbirlerinden  akşam vakti ayrılacakları zaman “İyi akşamlar” derler. </w:t>
            </w:r>
          </w:p>
          <w:p>
            <w:pPr>
              <w:pStyle w:val="Normal"/>
              <w:rPr/>
            </w:pPr>
            <w:r>
              <w:rPr/>
              <w:t xml:space="preserve">İnsanlar saygı gereği  birbirleriyle gece  vakti ayrılacakları zaman “İyi geceler” derler. </w:t>
            </w:r>
          </w:p>
          <w:p>
            <w:pPr>
              <w:pStyle w:val="Normal"/>
              <w:rPr/>
            </w:pPr>
            <w:r>
              <w:rPr/>
              <w:t>İnsanlar saygı gereği  kendilerine birisi geldiği zaman gelen kişiye “Hoş geldiniz” derler.</w:t>
            </w:r>
          </w:p>
          <w:p>
            <w:pPr>
              <w:pStyle w:val="Normal"/>
              <w:rPr/>
            </w:pPr>
            <w:r>
              <w:rPr/>
              <w:t>İnsanlar saygı gereği  kendilerine gelen kişi, ayrılacak olduğu vakit “Güle güle” derler.</w:t>
            </w:r>
          </w:p>
          <w:p>
            <w:pPr>
              <w:pStyle w:val="Normal"/>
              <w:rPr/>
            </w:pPr>
            <w:r>
              <w:rPr/>
              <w:t>İnsanların yakın akrabaları veya arkadaşları hastalandıkları vakit , hastaları ziyaret ederler. Bu karşılaşma esnasında “Geçmiş olsun” derler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eysel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Ödev, deney, problem çözme vb.)</w:t>
            </w:r>
          </w:p>
        </w:tc>
        <w:tc>
          <w:tcPr>
            <w:tcW w:w="730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Anlatım, dinleme. 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oje, gezi, gözlem vb.)</w:t>
            </w:r>
          </w:p>
        </w:tc>
        <w:tc>
          <w:tcPr>
            <w:tcW w:w="7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yun oynama, Dramatizasyon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et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sanlar çevrelerindeki insanlara saygı gereği güzel konuşmak zorundadır. Karşılaşma, ayrılma gibi durumlarda birbirlerini selamlamalıdır.</w:t>
            </w:r>
          </w:p>
        </w:tc>
      </w:tr>
    </w:tbl>
    <w:p>
      <w:pPr>
        <w:pStyle w:val="Heading6"/>
        <w:ind w:firstLine="180"/>
        <w:rPr>
          <w:sz w:val="20"/>
        </w:rPr>
      </w:pPr>
      <w:r>
        <w:rPr>
          <w:sz w:val="20"/>
        </w:rPr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3"/>
        <w:gridCol w:w="4915"/>
      </w:tblGrid>
      <w:tr>
        <w:trPr/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reysel öğrenme etkinliklerine yönelik Ölçme-Değerlendir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ne yönelik Ölçme-Değerlendir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 güçlüğü olan öğrenciler ve ileri düzeyde öğrenme hızında olan öğrenciler için ek Ölçme-Değerlendirme etkinlikleri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</w:rPr>
              <w:t>Bireysel değerlendirme :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>“</w:t>
            </w:r>
            <w:r>
              <w:rPr/>
              <w:t>Geçmiş olsun” ne zaman söylenir?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>“</w:t>
            </w:r>
            <w:r>
              <w:rPr/>
              <w:t>Hoş geldiniz” ne zaman söylenir?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</w:rPr>
              <w:t>Grup değerlendirme :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 xml:space="preserve"> </w:t>
            </w:r>
            <w:r>
              <w:rPr/>
              <w:t>En güzel oyunu yapan grubu seçilmesi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2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Dersin Diğer Derslerle İlişkisi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7625"/>
      </w:tblGrid>
      <w:tr>
        <w:trPr/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şkin Açıklamalar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GvdeMetniGirintisi2"/>
        <w:tabs>
          <w:tab w:val="clear" w:pos="8222"/>
          <w:tab w:val="clear" w:pos="8505"/>
          <w:tab w:val="left" w:pos="7797" w:leader="none"/>
          <w:tab w:val="left" w:pos="8080" w:leader="none"/>
        </w:tabs>
        <w:rPr/>
      </w:pPr>
      <w:r>
        <w:rPr/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20/10/2014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Uygund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Sınıf Öğretmeni                                                                                     Okul Müdürü    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vdeMetniGirintisi2"/>
        <w:tabs>
          <w:tab w:val="clear" w:pos="8222"/>
          <w:tab w:val="clear" w:pos="8505"/>
          <w:tab w:val="left" w:pos="7797" w:leader="none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2" w:right="567" w:gutter="0" w:header="0" w:top="18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b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Girintisi2Char">
    <w:name w:val="Gövde Metni Girintisi 2 Cha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6" w:hanging="146"/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8222" w:leader="none"/>
        <w:tab w:val="left" w:pos="8505" w:leader="none"/>
      </w:tabs>
      <w:ind w:firstLine="1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22:00Z</dcterms:created>
  <dc:creator>Sedat_Mümin</dc:creator>
  <dc:description/>
  <cp:keywords/>
  <dc:language>en-US</dc:language>
  <cp:lastModifiedBy>user</cp:lastModifiedBy>
  <cp:lastPrinted>2003-10-03T14:02:00Z</cp:lastPrinted>
  <dcterms:modified xsi:type="dcterms:W3CDTF">2014-11-09T18:14:00Z</dcterms:modified>
  <cp:revision>4</cp:revision>
  <dc:subject/>
  <dc:title>2</dc:title>
</cp:coreProperties>
</file>