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4. SINIF DERS PLÂNI 8. HAFT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Önerilen Süre:</w:t>
            </w:r>
            <w:r>
              <w:rPr>
                <w:b w:val="false"/>
                <w:sz w:val="20"/>
              </w:rPr>
              <w:t xml:space="preserve">  2 ders saati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DERS: SERBEST</w:t>
            </w:r>
            <w:r>
              <w:rPr>
                <w:color w:val="000000"/>
                <w:szCs w:val="24"/>
              </w:rPr>
              <w:t xml:space="preserve"> ETKİNLİKLER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Konu:</w:t>
            </w: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ab/>
            </w:r>
            <w:r>
              <w:rPr>
                <w:b/>
              </w:rPr>
              <w:t>Şiir Okuma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276"/>
        <w:gridCol w:w="659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868" w:leader="none"/>
                <w:tab w:val="left" w:pos="1077" w:leader="none"/>
                <w:tab w:val="left" w:pos="2268" w:leader="none"/>
                <w:tab w:val="left" w:pos="2608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AMAÇ  1 :</w:t>
            </w:r>
            <w:r>
              <w:rPr>
                <w:sz w:val="18"/>
                <w:szCs w:val="18"/>
              </w:rPr>
              <w:t xml:space="preserve"> Seviyelerine uygun şiirleri doğal bir sesle okuyabilme. 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868" w:leader="none"/>
                <w:tab w:val="left" w:pos="907" w:leader="none"/>
                <w:tab w:val="left" w:pos="10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RANIŞLAR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  <w:tab w:val="left" w:pos="868" w:leader="none"/>
                <w:tab w:val="left" w:pos="907" w:leader="none"/>
                <w:tab w:val="left" w:pos="10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üzeylerine uygun şiirleri seç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  <w:tab w:val="left" w:pos="868" w:leader="none"/>
                <w:tab w:val="left" w:pos="907" w:leader="none"/>
                <w:tab w:val="left" w:pos="10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 , okul , çocuk kitapları ve değişik kaynaklardan yararlan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  <w:tab w:val="left" w:pos="868" w:leader="none"/>
                <w:tab w:val="left" w:pos="907" w:leader="none"/>
                <w:tab w:val="left" w:pos="10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viyesine uygun şiirleri uygun gürlükte ve tonda oku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  <w:tab w:val="left" w:pos="868" w:leader="none"/>
                <w:tab w:val="left" w:pos="907" w:leader="none"/>
                <w:tab w:val="left" w:pos="10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unan şiirin cümlelerindeki anlamına göre ses tonunu ayarlama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1077" w:hanging="1077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Okunan ya da dinlenen şiiri yazma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, konuşma, sözcük, görgü kuralları, konuşma kuralları</w:t>
            </w:r>
          </w:p>
        </w:tc>
      </w:tr>
      <w:tr>
        <w:trPr>
          <w:trHeight w:val="459" w:hRule="atLeast"/>
        </w:trPr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35" w:leader="none"/>
                <w:tab w:val="left" w:pos="868" w:leader="none"/>
                <w:tab w:val="left" w:pos="1077" w:leader="none"/>
                <w:tab w:val="left" w:pos="2268" w:leader="none"/>
                <w:tab w:val="left" w:pos="2608" w:leader="none"/>
              </w:tabs>
              <w:spacing w:lineRule="exact" w:line="240" w:before="40" w:after="40"/>
              <w:rPr/>
            </w:pPr>
            <w:r>
              <w:rPr>
                <w:bCs/>
              </w:rPr>
              <w:t xml:space="preserve">Sesli okuma , </w:t>
            </w:r>
            <w:r>
              <w:rPr/>
              <w:t>Soru – yanıt , Dinleme ve İzleme ,  Birlikte çalışmalar , Gözlem , Anlatım , Tartışma ,  Bireysel çalışmalar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/>
            </w:pPr>
            <w:r>
              <w:rPr>
                <w:b/>
              </w:rPr>
              <w:t>*Öğretmen  *Öğrenci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 kitapları , Belirli Günler ve Haftalar kitabı , Şiir kitapları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er okuduğunu arkadaşlarına anlatmak ister?</w:t>
            </w:r>
          </w:p>
        </w:tc>
      </w:tr>
      <w:tr>
        <w:trPr>
          <w:trHeight w:val="267" w:hRule="atLeast"/>
          <w:cantSplit w:val="true"/>
        </w:trPr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dersimizde arkadaşlarınızın anlatacaklarını iyi dinleyin.</w:t>
            </w:r>
          </w:p>
        </w:tc>
      </w:tr>
      <w:tr>
        <w:trPr>
          <w:trHeight w:val="257" w:hRule="atLeast"/>
          <w:cantSplit w:val="true"/>
        </w:trPr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ma  sırasında ses tonumuzu iyi ayarlayalım.</w:t>
            </w:r>
          </w:p>
        </w:tc>
      </w:tr>
      <w:tr>
        <w:trPr>
          <w:trHeight w:val="855" w:hRule="atLeast"/>
          <w:cantSplit w:val="true"/>
        </w:trPr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USTAFA KEMAL'İ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DÜŞÜNÜYOR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Kemal'i düşünüyorum;</w:t>
              <w:br/>
              <w:t>Yeleleri alevden al bir ata binmiş</w:t>
              <w:br/>
              <w:t>Aşıyor yüce dağları, engin denizleri.</w:t>
              <w:br/>
              <w:t>Altın saçları dalgalanıyor rüzgarda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Işıl ışıl yanıyor mavi gözleri.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Kemal'i düşünüyorum;</w:t>
              <w:br/>
              <w:t xml:space="preserve">Yanmış, yıkılmış savaş meydanlarında </w:t>
              <w:br/>
              <w:t xml:space="preserve">Destanlar yaratıyorlar cihanın görmediği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Arkasından dağ dağ ordular geliyor</w:t>
              <w:br/>
              <w:t xml:space="preserve">Her askeri Mustafa Kemal'i gibi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Kemal'i düşünüyorum;</w:t>
              <w:br/>
              <w:t xml:space="preserve">Gelmiş geçmiş kahramanlara bedel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Hükmediyor uçsuz bucaksız göklere.</w:t>
              <w:br/>
              <w:t xml:space="preserve">Al bir ata binmiş yalın kılıç </w:t>
              <w:br/>
              <w:t xml:space="preserve">Koşuyor zaferden zafere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nan bir olayın anlatılması.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 yapılması.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uşma yaparken güzel ve kısa cümleler kurmalıyı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yları anlatırken olayların oluş sırasını bozmadan anlatmalıyız.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-Değerlendir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eysel değerlendirm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cüklerin doğru söylenip, söylenmediği kontrol edilm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>
                <w:sz w:val="18"/>
                <w:szCs w:val="18"/>
              </w:rPr>
              <w:t>Okuyan öğrencilerin okumalarını dinleyici öğrencilerin sözlerini kesmeden dinlemeleri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rup değerlendirme : 1.</w:t>
            </w:r>
            <w:r>
              <w:rPr>
                <w:sz w:val="18"/>
                <w:szCs w:val="18"/>
              </w:rPr>
              <w:t>Grup şiiri okuma başarısının değerlendirilmesi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10/11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45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5:00Z</dcterms:modified>
  <cp:revision>5</cp:revision>
  <dc:subject/>
  <dc:title>2</dc:title>
</cp:coreProperties>
</file>