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>4. SINIF DERS PLÂNI 9. HAF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Önerilen Süre:</w:t>
            </w:r>
            <w:r>
              <w:rPr>
                <w:b w:val="false"/>
                <w:sz w:val="20"/>
              </w:rPr>
              <w:t xml:space="preserve">  2 ders saati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DERS: SERBEST</w:t>
            </w:r>
            <w:r>
              <w:rPr>
                <w:color w:val="000000"/>
                <w:szCs w:val="24"/>
              </w:rPr>
              <w:t xml:space="preserve"> ETKİNLİKLER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>O</w:t>
            </w:r>
            <w:r>
              <w:rPr>
                <w:color w:val="000000"/>
              </w:rPr>
              <w:t>ku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7304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MAÇ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>
                <w:color w:val="000000"/>
              </w:rPr>
            </w:pPr>
            <w:r>
              <w:rPr>
                <w:color w:val="000000"/>
              </w:rPr>
              <w:t>1. Sesli ve sessiz okuyabilme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>
                <w:color w:val="000000"/>
              </w:rPr>
            </w:pPr>
            <w:r>
              <w:rPr>
                <w:color w:val="000000"/>
              </w:rPr>
              <w:t>2. Dinlediklerini, izlediklerini, okuduklarını doğru anlayabilme ve yorumlayabilme;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, konuşma, sözcük, görgü kuralları, konuşma kuralları</w:t>
            </w:r>
          </w:p>
        </w:tc>
      </w:tr>
      <w:tr>
        <w:trPr>
          <w:trHeight w:val="459" w:hRule="atLeast"/>
        </w:trPr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  <w:t>Sessiz Okuma, Tümdengeli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  <w:t>Okuma parçası , parçaya ait resimler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s kitabı, 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er okuduğunu arkadaşlarına anlatmak ister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dersimizde arkadaşlarınızın anlatacaklarını iyi dinleyin.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ma  sırasında ses tonumuzu iyi ayarlayalım.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Serbest okuma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Yaşanan bir olayın anlatılması.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atizasyon yapılması.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şma yaparken güzel ve kısa cümleler kurmalıyız.</w:t>
            </w:r>
          </w:p>
          <w:p>
            <w:pPr>
              <w:pStyle w:val="Normal"/>
              <w:rPr/>
            </w:pPr>
            <w:r>
              <w:rPr/>
              <w:t>Olayları anlatırken olayların oluş sırasını bozmadan anlatmalıyız.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Sözcüklerin doğru söylenip, söylenmediği kontrol edi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Okuyan öğrencilerin okumalarını dinleyici öğrencilerin sözlerini kesmeden dinlemeler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17/11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ınıf Öğretmeni      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53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5:00Z</dcterms:modified>
  <cp:revision>5</cp:revision>
  <dc:subject/>
  <dc:title>2</dc:title>
</cp:coreProperties>
</file>