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ÜKRÜPAŞA İLKOKULU 4.SINIFLAR 2014-2015 EĞİTİM ÖĞRETİM YILI MATEMATİK ÜNİTELENDİRİLMİŞ YILLIK DERS PLANI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5"/>
        <w:gridCol w:w="569"/>
        <w:gridCol w:w="786"/>
        <w:gridCol w:w="1276"/>
        <w:gridCol w:w="2333"/>
        <w:gridCol w:w="1842"/>
        <w:gridCol w:w="1843"/>
        <w:gridCol w:w="1985"/>
        <w:gridCol w:w="3402"/>
      </w:tblGrid>
      <w:tr>
        <w:trPr>
          <w:trHeight w:val="15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NUMARA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L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F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ÜRE (DERS SAAT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 ÖĞRENME ALANL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ANIM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İNLİK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İÇİ VE DİĞER DERSLERLE İLİŞKİLENDİRM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TATÜRKÇÜLÜ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KLAMALAR</w:t>
            </w:r>
          </w:p>
        </w:tc>
      </w:tr>
      <w:tr>
        <w:trPr>
          <w:trHeight w:val="26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ÜNİTE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LÜL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 VE AÇI ÖLÇÜS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çının kenarlarını ve köşesini belirti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Açıyı isimlendirir ve sembolle göster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YI İSİMLENDİ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`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rkçe dersi “Görsel Okuma ve Görsel Sunu” öğrenme alanı Görsel Okuma  (Kazanım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9"/>
                <w:szCs w:val="19"/>
              </w:rPr>
              <w:t>[</w:t>
            </w:r>
            <w:r>
              <w:rPr>
                <w:b/>
                <w:spacing w:val="-20"/>
                <w:sz w:val="19"/>
                <w:szCs w:val="19"/>
              </w:rPr>
              <w:t>!</w:t>
            </w:r>
            <w:r>
              <w:rPr>
                <w:spacing w:val="-20"/>
                <w:sz w:val="19"/>
                <w:szCs w:val="19"/>
              </w:rPr>
              <w:t>]</w:t>
            </w:r>
            <w:r>
              <w:rPr>
                <w:sz w:val="19"/>
                <w:szCs w:val="19"/>
              </w:rPr>
              <w:t xml:space="preserve"> Açı formal olarak tanımlanma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9"/>
                <w:szCs w:val="19"/>
              </w:rPr>
              <w:t>[</w:t>
            </w:r>
            <w:r>
              <w:rPr>
                <w:b/>
                <w:spacing w:val="-20"/>
                <w:sz w:val="19"/>
                <w:szCs w:val="19"/>
              </w:rPr>
              <w:t>!</w:t>
            </w:r>
            <w:r>
              <w:rPr>
                <w:spacing w:val="-20"/>
                <w:sz w:val="19"/>
                <w:szCs w:val="19"/>
              </w:rPr>
              <w:t>]</w:t>
            </w:r>
            <w:r>
              <w:rPr>
                <w:sz w:val="19"/>
                <w:szCs w:val="19"/>
              </w:rPr>
              <w:t xml:space="preserve"> Açıyı sembolle gösterme yollarından birinin, açının çizimi ile elde edilen şekil yani “</w:t>
            </w:r>
            <w:r>
              <w:rPr>
                <w:rFonts w:eastAsia="Symbol" w:cs="Symbol" w:ascii="Symbol" w:hAnsi="Symbol"/>
                <w:sz w:val="19"/>
                <w:szCs w:val="19"/>
              </w:rPr>
              <w:t></w:t>
            </w:r>
            <w:r>
              <w:rPr>
                <w:sz w:val="19"/>
                <w:szCs w:val="19"/>
              </w:rPr>
              <w:t>“ veya “</w:t>
            </w:r>
            <w:r>
              <w:rPr>
                <w:sz w:val="19"/>
                <w:szCs w:val="19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15pt;height:11.15pt" filled="f" o:ole="">
                  <v:imagedata r:id="rId3" o:title=""/>
                </v:shape>
                <o:OLEObject Type="Embed" ProgID="" ShapeID="ole_rId2" DrawAspect="Content" ObjectID="_1369314694" r:id="rId2"/>
              </w:object>
            </w:r>
            <w:r>
              <w:rPr>
                <w:sz w:val="19"/>
                <w:szCs w:val="19"/>
              </w:rPr>
              <w:t>” sembolü olduğu vurgulanır. Yandaki I. model “O açısı” olarak adlandırılır ve “</w:t>
            </w:r>
            <w:r>
              <w:rPr>
                <w:sz w:val="19"/>
                <w:szCs w:val="19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15pt;height:11.15pt" filled="f" o:ole="">
                  <v:imagedata r:id="rId5" o:title=""/>
                </v:shape>
                <o:OLEObject Type="Embed" ProgID="" ShapeID="ole_rId4" DrawAspect="Content" ObjectID="_1685983672" r:id="rId4"/>
              </w:object>
            </w:r>
            <w:r>
              <w:rPr>
                <w:sz w:val="19"/>
                <w:szCs w:val="19"/>
              </w:rPr>
              <w:t>O” veya “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lim/>
              </m:limUpp>
            </m:oMath>
            <w:r>
              <w:rPr>
                <w:sz w:val="19"/>
                <w:szCs w:val="19"/>
              </w:rPr>
              <w:t>”  sembolü ile göster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9"/>
                <w:szCs w:val="19"/>
              </w:rPr>
              <w:t>[</w:t>
            </w:r>
            <w:r>
              <w:rPr>
                <w:b/>
                <w:spacing w:val="-20"/>
                <w:sz w:val="19"/>
                <w:szCs w:val="19"/>
              </w:rPr>
              <w:t>!</w:t>
            </w:r>
            <w:r>
              <w:rPr>
                <w:spacing w:val="-20"/>
                <w:sz w:val="19"/>
                <w:szCs w:val="19"/>
              </w:rPr>
              <w:t>]</w:t>
            </w:r>
            <w:r>
              <w:rPr>
                <w:sz w:val="19"/>
                <w:szCs w:val="19"/>
              </w:rPr>
              <w:t>Açıyı, köşesine yazılacak olan büyük harfle isimlendirmeleri sağlanı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 VE AÇI ÖLÇÜS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..Açıları, standart olmayan birimlerle ölçerek standart açı ölçme biriminin gerekliliğini açık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LARI ÖLÇELİ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19"/>
                <w:szCs w:val="19"/>
              </w:rPr>
              <w:t>[</w:t>
            </w:r>
            <w:r>
              <w:rPr>
                <w:b/>
                <w:spacing w:val="-20"/>
                <w:sz w:val="19"/>
                <w:szCs w:val="19"/>
              </w:rPr>
              <w:t>!</w:t>
            </w:r>
            <w:r>
              <w:rPr>
                <w:spacing w:val="-20"/>
                <w:sz w:val="19"/>
                <w:szCs w:val="19"/>
              </w:rPr>
              <w:t>]</w:t>
            </w:r>
            <w:r>
              <w:rPr>
                <w:sz w:val="19"/>
                <w:szCs w:val="19"/>
              </w:rPr>
              <w:t xml:space="preserve"> Yuvarlak pastada merkezden kenara doğru kestiğimiz dilimlerin “büyük” veya “küçük” genişlikte olma durumları; kapının yarı açık, tam açık, kapalı durumları vb. model alınarak her açının bir büyüklüğü olduğu ve bu büyüklüğün, uzunluk veya sıvılar gibi ölçülebileceği vurgulanır.</w:t>
            </w:r>
          </w:p>
        </w:tc>
      </w:tr>
      <w:tr>
        <w:trPr>
          <w:trHeight w:val="20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LÜ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 VE AÇI ÖLÇÜS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Ölçüsü verilen bir açıyı çiz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.Açıların ölçülerini tahmin eder ve tahminini açıyı ölçerek kontrol e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 ÇİZELİ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Aynı ölçüye sahip açıların duruşlarındaki farklılığın, açının ölçüsünde etkili olmadığı vurgulanır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26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3"/>
        <w:gridCol w:w="692"/>
        <w:gridCol w:w="663"/>
        <w:gridCol w:w="1276"/>
        <w:gridCol w:w="2191"/>
        <w:gridCol w:w="1843"/>
        <w:gridCol w:w="1559"/>
        <w:gridCol w:w="1984"/>
        <w:gridCol w:w="3828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NUMARA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YL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ÜRE (DERS SAAT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AN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 ÖĞRENME ALAN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 İÇİ VE DİĞER DERSLERLE İLİŞKİLENDİR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ATÜRKÇÜLÜ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</w:tr>
      <w:tr>
        <w:trPr>
          <w:trHeight w:val="26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ÜNİ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LÜ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 VE AÇI ÖLÇÜS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çıları standart açı ölçme araçlarıyla ölçerek; dar, dik, geniş ve doğru açı olarak belirl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LARIN ÇEŞİTLER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Açı ölçme birimi olarak derece sembolü  (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) kullandırılır.</w:t>
            </w: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Dik açının ölçüsünün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ve doğru açının ölçüsünün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olduğu buldurulur. </w:t>
            </w: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Dar açının 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ile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geniş açının  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ile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arasında olduğu vurgulanır.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Calibri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Açıları, s(Â) =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veya s(Â) =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biçiminde göstermeleri sağlanı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Açı ölçüsünün en az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ve en fazla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olduğu vurgulanır</w:t>
            </w:r>
          </w:p>
        </w:tc>
      </w:tr>
      <w:tr>
        <w:trPr>
          <w:trHeight w:val="2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İM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ÇGEN,KARE VE DİKDÖRT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Üçgen, kare ve dikdörtgeni isimlendirir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Üçgen, kare ve dikdörtgenin kenarlarını isimlendir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İM VERELİ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Üçgen, kare ve dikdörtgen isimlendirilirken harfler alfabetik sıraya uygun seçilmeyeb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are ve dikdörtgen sembolle gösterilmez. Üçgeni sembolle gösterirken çizgi modeli olan  "Δ"   kullandırılı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Üçgen, kare ve dikdörtgenin kenarlarının aynı zamanda bir doğru parçası olduğu vurgulanı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 xml:space="preserve">Uçları A, B olan doğru parçası; </w:t>
            </w:r>
            <w:r>
              <w:rPr>
                <w:sz w:val="20"/>
                <w:szCs w:val="20"/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0"/>
                <w:szCs w:val="20"/>
              </w:rPr>
              <w:t xml:space="preserve"> veya </w:t>
            </w:r>
            <w:r>
              <w:rPr>
                <w:sz w:val="20"/>
                <w:szCs w:val="20"/>
                <w:vertAlign w:val="subscript"/>
              </w:rPr>
              <w:object w:dxaOrig="39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55pt;height:14pt" filled="f" o:ole="">
                  <v:imagedata r:id="rId7" o:title=""/>
                </v:shape>
                <o:OLEObject Type="Embed" ProgID="" ShapeID="ole_rId6" DrawAspect="Content" ObjectID="_79866034" r:id="rId6"/>
              </w:object>
            </w:r>
            <w:r>
              <w:rPr>
                <w:sz w:val="20"/>
                <w:szCs w:val="20"/>
              </w:rPr>
              <w:t xml:space="preserve"> ile temsil edildiğinde uzunluğu, sırasıyla AB veya </w:t>
            </w:r>
            <w:r>
              <w:rPr>
                <w:sz w:val="20"/>
                <w:szCs w:val="20"/>
                <w:vertAlign w:val="subscript"/>
              </w:rPr>
              <w:object w:dxaOrig="33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8pt;height:14pt" filled="f" o:ole="">
                  <v:imagedata r:id="rId9" o:title=""/>
                </v:shape>
                <o:OLEObject Type="Embed" ProgID="" ShapeID="ole_rId8" DrawAspect="Content" ObjectID="_155437667" r:id="rId8"/>
              </w:object>
            </w:r>
            <w:r>
              <w:rPr>
                <w:sz w:val="20"/>
                <w:szCs w:val="20"/>
              </w:rPr>
              <w:t xml:space="preserve"> ile gösterildiği belirtilir.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ÇGEN,KARE VE DİKDÖRT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Köşegeni belir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şu olmayan köşe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 ile köşegen arasındaki fark vurgulanır.Üçgenin köşegeni olmadığı belirtilir.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ÇGEN,KARE VE DİKDÖRTG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6.Üçgenleri açı ölçülerine göre sınıflandırır.</w:t>
            </w:r>
          </w:p>
          <w:p>
            <w:pPr>
              <w:pStyle w:val="M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Üçgeni iç açılarının ölçülerinin toplamını belirl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ç açılarına göre üçgenl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Farklı duruşlardaki üçgenlerin özelliklerinin değişmeyeceği vurgulanı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deki açıların karışmaması için üçgen köşelerin düz kestirilmez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0"/>
        <w:gridCol w:w="691"/>
        <w:gridCol w:w="662"/>
        <w:gridCol w:w="1279"/>
        <w:gridCol w:w="2332"/>
        <w:gridCol w:w="2097"/>
        <w:gridCol w:w="1773"/>
        <w:gridCol w:w="1953"/>
        <w:gridCol w:w="3102"/>
      </w:tblGrid>
      <w:tr>
        <w:trPr>
          <w:trHeight w:val="2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NUMARAS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L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F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ÜRE (DERS SAATİ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 ÖĞRENME ALANLAR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ANIML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İNLİKL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İÇİ VE DİĞER DERSLERLE İLİŞKİLENDİR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TÜRKÇÜLÜ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KLAMALAR</w:t>
            </w:r>
          </w:p>
        </w:tc>
      </w:tr>
      <w:tr>
        <w:trPr>
          <w:trHeight w:val="2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ÜNİT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İ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ÇGEN,KARE VE DİKDÖRTGE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Kare ve dikdörtgenin, kenar ve açı özelliklerini belirl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e 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kdörtgen mi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spacing w:val="-20"/>
                <w:sz w:val="20"/>
                <w:szCs w:val="20"/>
                <w:lang w:eastAsia="tr-TR"/>
              </w:rPr>
              <w:t>]</w:t>
            </w:r>
            <w:r>
              <w:rPr>
                <w:sz w:val="20"/>
                <w:szCs w:val="20"/>
                <w:lang w:eastAsia="tr-TR"/>
              </w:rPr>
              <w:t xml:space="preserve"> Farklı duruşlardaki kare ve dikdörtgenin özelliklerinin değişmeyeceği vurgulanı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ÇGEN,KARE VE DİKDÖRTGE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.Açıölçer, gönye veya cetvel kullanarak dik üçgen, kare ve dikdörtgeni çiz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e,Dikdörtgen ve Dik Üçg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 üçgende hipotenüsten söz edilmez.</w:t>
            </w:r>
          </w:p>
        </w:tc>
      </w:tr>
      <w:tr>
        <w:trPr>
          <w:trHeight w:val="1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İMETR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Düzlemsel şekillerdeki simetri doğrularını belirler ve çizer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etri doğrusunu belirle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`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rkçe dersi “Görsel Okuma ve Görsel Sunu” öğrenme alanı Görsel Okuma  (Kazanım 6, 10, 12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!]</w:t>
            </w:r>
            <w:r>
              <w:rPr>
                <w:sz w:val="20"/>
                <w:szCs w:val="20"/>
              </w:rPr>
              <w:t xml:space="preserve"> Simetrik şekillerdeki simetrik nokta çiftlerinin simetri doğrusuna olan uzaklıklarının eşit olduğu vurgula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Yatay ve düşey simetri doğrusunun yanında köşegen simetri doğrusu da kullandırılır.</w:t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RÜNTÜ VE SÜSLEMELER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Uygun karesel, dikdörtgensel ve üçgensel bölgeleri kullanarak ve boşluk kalmayacak şekilde döşeyerek süsleme yapar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k süsleme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Outlook" w:cs="MS Outlook" w:ascii="MS Outlook" w:hAnsi="MS Outlook"/>
                <w:sz w:val="20"/>
                <w:szCs w:val="20"/>
              </w:rPr>
              <w:t>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rüntü ve Süslemel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`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rkçe dersi “Görsel Okuma ve Görsel Sunu” öğrenme alanı Görsel Okuma (Kazanım 6, 10, 12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slemelerde oluşturulan model temel alınarak arada boşluk kalmayacak şekilde döşeme yaptırılır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587"/>
        <w:gridCol w:w="691"/>
        <w:gridCol w:w="662"/>
        <w:gridCol w:w="1279"/>
        <w:gridCol w:w="2327"/>
        <w:gridCol w:w="2096"/>
        <w:gridCol w:w="1427"/>
        <w:gridCol w:w="2123"/>
        <w:gridCol w:w="3245"/>
      </w:tblGrid>
      <w:tr>
        <w:trPr>
          <w:trHeight w:val="19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NUMARAS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L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F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ÜRE (DERS SAATİ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 ÖĞRENME ALANLA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ANIML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İNLİKL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İÇİ VE DİĞER DERSLERLE İLİŞKİLENDİR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TÜRKÇÜLÜ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KLAMALAR</w:t>
            </w:r>
          </w:p>
        </w:tc>
      </w:tr>
      <w:tr>
        <w:trPr>
          <w:trHeight w:val="157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ÜNİTE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İM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LAR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L SAYILAR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ir örtüyü sayılarla ilişkilendirir ve eksik olan bölümü tamamlar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tmik tekrar eden sayıla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`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rkçe dersi “Görsel Okuma ve Görsel Sunu” öğrenme alanı Görsel Okuma (Kazanım 6, 12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r örtüye karşılık gelen sayısal ilişkiler çok sayıda olabileceğinden bunların arasından bu sınıf düzeyine uygun olanlar seçili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üntü şekillerle verilebileceği gibi sayılarla da verilebilir.Sayılarla verilen örüntünün şekillerle gösterimi yapılır.</w:t>
            </w:r>
          </w:p>
        </w:tc>
      </w:tr>
      <w:tr>
        <w:trPr>
          <w:trHeight w:val="153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ÜTUN GRAFİĞ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ütun grafiğini oluşturu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Sütun grafiğini yorumlar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fiğim sütun olsun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`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syal Bilgiler dersi “Yaşadığımız Yer” ünitesi (Kazanım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`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syal Bilgiler dersi “Üretimden Tüketime” ünitesi (Kazanım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`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ürkçe dersi “Görsel Okuma ve Görsel Sunu” öğrenme alanı Görsel Sunu </w:t>
            </w:r>
            <w:r>
              <w:rPr>
                <w:bCs/>
                <w:sz w:val="20"/>
                <w:szCs w:val="20"/>
              </w:rPr>
              <w:t>(Kazanım 3,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`</w:t>
            </w:r>
            <w:r>
              <w:rPr>
                <w:rFonts w:eastAsia="Batang;바탕"/>
                <w:sz w:val="20"/>
                <w:szCs w:val="20"/>
              </w:rPr>
              <w:t>Fen ve Teknoloji dersi “Vücudumuz Bilmecesini Çözelim” ünitesi (Kazanım 4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È</w:t>
            </w:r>
            <w:r>
              <w:rPr>
                <w:bCs/>
                <w:sz w:val="20"/>
                <w:szCs w:val="20"/>
              </w:rPr>
              <w:t xml:space="preserve"> Rehberlik ve Psikolojik Danış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azanım 12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Olaylar, öğrencilerin okul içi veya dışı yaşantısından olab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[!] Sütun grafiği hakkında bilgi verilmeden önce nesne veya şekil grafiği yaptırılır. Öğrencileri yönlendirilerek sütun grafiği oluşturmaları sağlanır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Sütun grafiklerinde sütunların genişliklerinin aynı olmasına dikkat edili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Grafik eksenlerinin ve grafiğin isimlendirilmesine önem verili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Sütun grafikleri içeren gazete kupürleri incelenerek yorumlanabili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Yorumlarının gerekçelerini açıklamaları sağlanı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[!] Değerlendirmede projenin her aşaması (hazırlık, süreç, rapor ve sunu) göz önünde bulundurulmalıdır.</w:t>
            </w:r>
          </w:p>
        </w:tc>
      </w:tr>
      <w:tr>
        <w:trPr>
          <w:trHeight w:val="26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536575</wp:posOffset>
                </wp:positionV>
                <wp:extent cx="9451340" cy="625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625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497"/>
                              <w:gridCol w:w="567"/>
                              <w:gridCol w:w="567"/>
                              <w:gridCol w:w="1276"/>
                              <w:gridCol w:w="1629"/>
                              <w:gridCol w:w="2127"/>
                              <w:gridCol w:w="1984"/>
                              <w:gridCol w:w="1985"/>
                              <w:gridCol w:w="3615"/>
                            </w:tblGrid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İTE NUMARAS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YL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ÜRE (DERS SAATİ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ÖĞREN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I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T ÖĞRENME ALANLAR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RS İÇİ VE DİĞER DERSLERLE İLİŞKİLENDİRM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TATÜRKÇÜLÜK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ÜNİT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Kİ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YILAR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ĞAL SAYILA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4, 5 ve 6 basamaklı doğal sayıları okur ve yaza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4, 5 ve 6 basamaklı doğal sayıların bölüklerini ve basamaklarını, basamaklarındaki rakamların basamak değerlerini belirtir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ĞAL SAYIYI MODELLEYELİ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n büyük ve en küçük 4, 5 ve 6 basamaklı doğal sayılar buldurul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ve 6 basamaklı doğal sayılar için basamak tablosu kullandı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ra basamaklarında “0” olan sayılar da incelenir.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  <w:t>Basamaklarındaki rakamları veya bölüklerindeki sayıları verilen doğal sayıları yazdırma etkinlikleri de yaptır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ĞAL SAYILA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 5 ve 6 basamaklı doğal sayıları çözümler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ASAMAK DEĞERLERİNDEN SAYIYI BUL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a basamaklarında tekrar eden rakamlar ve sıfır bulunan sayılarla da çözümleme yaptır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ĞAL SAYILA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n çok altı basamaklı doğal sayıları sıralar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YILARI SIRALAYALIM,FARKLI SAYILAR OLUŞTURALI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zunlukları ölçme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Sıralamalarda sembol kullandı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Önce iki sayı, sonra ikiden fazla sayılarla karşılaştırma yaptırılarak sıralatılır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ĞAL SAYILARLA TOPLAMA İŞLEM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En çok dört basamaklı doğal sayılarla toplama işlemini yapar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PLAMA İŞLEMİNİ YAPALI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tr-TR"/>
                                    </w:rPr>
                                    <w:t>Sosyal Bilgiler dersi “Üretimden Tüketime” ünitesi (Kazanım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  Üç doğal sayı ile yapılan toplama işleminde sayıların toplanma sırasının değişmesinin sonucu değiştirmediğini işlem yaparak göstermeleri sağ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 İşlemlerin doğruluğu, hesap makinesi ile de kontrol ettirileb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!] Bu sınıfın sayı ve işlem sınırlılıkları içinde kalın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 Verilmeyen farklı rakamlar yerine farklı şekiller veya harfler kul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492.55pt;mso-wrap-distance-left:7.05pt;mso-wrap-distance-right:7.05pt;mso-wrap-distance-top:0pt;mso-wrap-distance-bottom:0pt;margin-top:42.2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497"/>
                        <w:gridCol w:w="567"/>
                        <w:gridCol w:w="567"/>
                        <w:gridCol w:w="1276"/>
                        <w:gridCol w:w="1629"/>
                        <w:gridCol w:w="2127"/>
                        <w:gridCol w:w="1984"/>
                        <w:gridCol w:w="1985"/>
                        <w:gridCol w:w="3615"/>
                      </w:tblGrid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İTE NUMARAS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YL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ÜRE (DERS SAATİ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N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I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T ÖĞRENME ALANLAR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RS İÇİ VE DİĞER DERSLERLE İLİŞKİLENDİRM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ATÜRKÇÜLÜK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ÜNİTE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Kİ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YILAR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ĞAL SAYILAR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4, 5 ve 6 basamaklı doğal sayıları okur ve yaza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2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4, 5 ve 6 basamaklı doğal sayıların bölüklerini ve basamaklarını, basamaklarındaki rakamların basamak değerlerini belirtir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ĞAL SAYIYI MODELLEYELİM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 büyük ve en küçük 4, 5 ve 6 basamaklı doğal sayılar buldurul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ve 6 basamaklı doğal sayılar için basamak tablosu kullandır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ra basamaklarında “0” olan sayılar da incelenir.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  <w:lang w:eastAsia="tr-TR"/>
                              </w:rPr>
                              <w:t>Basamaklarındaki rakamları veya bölüklerindeki sayıları verilen doğal sayıları yazdırma etkinlikleri de yaptırılır.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ĞAL SAYILA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, 5 ve 6 basamaklı doğal sayıları çözümler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SAMAK DEĞERLERİNDEN SAYIYI BUL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a basamaklarında tekrar eden rakamlar ve sıfır bulunan sayılarla da çözümleme yaptırılır.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ĞAL SAYILA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n çok altı basamaklı doğal sayıları sıralar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YILARI SIRALAYALIM,FARKLI SAYILAR OLUŞTURALI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zunlukları ölçme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  <w:lang w:eastAsia="tr-TR"/>
                              </w:rPr>
                              <w:t xml:space="preserve"> Sıralamalarda sembol kullandır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  <w:lang w:eastAsia="tr-TR"/>
                              </w:rPr>
                              <w:t xml:space="preserve"> Önce iki sayı, sonra ikiden fazla sayılarla karşılaştırma yaptırılarak sıralatılır.    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ĞAL SAYILARLA TOPLAMA İŞLEMİ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En çok dört basamaklı doğal sayılarla toplama işlemini yapar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PLAMA İŞLEMİNİ YAPALIM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`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tr-TR"/>
                              </w:rPr>
                              <w:t>Sosyal Bilgiler dersi “Üretimden Tüketime” ünitesi (Kazanım 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  Üç doğal sayı ile yapılan toplama işleminde sayıların toplanma sırasının değişmesinin sonucu değiştirmediğini işlem yaparak göstermeleri sağ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 İşlemlerin doğruluğu, hesap makinesi ile de kontrol ettirileb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!] Bu sınıfın sayı ve işlem sınırlılıkları içinde kalın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 Verilmeyen farklı rakamlar yerine farklı şekiller veya harfler kul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8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50"/>
        <w:gridCol w:w="692"/>
        <w:gridCol w:w="663"/>
        <w:gridCol w:w="1279"/>
        <w:gridCol w:w="2333"/>
        <w:gridCol w:w="2099"/>
        <w:gridCol w:w="1427"/>
        <w:gridCol w:w="2125"/>
        <w:gridCol w:w="3252"/>
      </w:tblGrid>
      <w:tr>
        <w:trPr>
          <w:trHeight w:val="2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NUMAR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L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F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ÜRE (DERS SAATİ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LT ÖĞRENME ALANLAR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ANIML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İNLİKL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İÇİ VE DİĞER DERSLERLE İLİŞKİLENDİR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TÜRKÇÜLÜ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KLAMALAR</w:t>
            </w:r>
          </w:p>
        </w:tc>
      </w:tr>
      <w:tr>
        <w:trPr>
          <w:trHeight w:val="112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ÜNİ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I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L SAYILARLA ÇIKARMA İŞLEM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tr-TR"/>
              </w:rPr>
              <w:t>1.En çok dört basamaklı doğal sayılarla çıkarma işlemini yapa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KARMA İŞLEMİNİ YAPALI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  <w:lang w:eastAsia="tr-TR"/>
              </w:rPr>
              <w:t>`</w:t>
            </w:r>
            <w:r>
              <w:rPr>
                <w:rFonts w:eastAsia="Batang;바탕"/>
                <w:sz w:val="20"/>
                <w:szCs w:val="20"/>
                <w:lang w:eastAsia="tr-TR"/>
              </w:rPr>
              <w:t>Sosyal Bilgiler dersi “Üretimden Tüketime” ünitesi (Kazanım 3)</w:t>
            </w:r>
          </w:p>
          <w:p>
            <w:pPr>
              <w:pStyle w:val="Normal"/>
              <w:spacing w:before="0" w:after="0"/>
              <w:rPr>
                <w:rFonts w:eastAsia="Batang;바탕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Ara basamaklarında sıfır olan sayılarla da çıkarma işlemi yaptırılı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Verilmeyen farklı rakamlar yerine farklı şekiller veya harfler kullanılı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Bu sınıfın sayı ve işlem sınırlılıkları içinde kalınır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42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L SAYILARLA TOPLAMA İŞLEMİ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Doğal sayılarla toplama işlemini gerektiren problemleri çözer ve kurar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INI BULALIM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  <w:lang w:eastAsia="tr-TR"/>
              </w:rPr>
              <w:t>`</w:t>
            </w:r>
            <w:r>
              <w:rPr>
                <w:sz w:val="20"/>
                <w:szCs w:val="20"/>
                <w:lang w:eastAsia="tr-TR"/>
              </w:rPr>
              <w:t>Türkçe dersi “Yazma” öğrenme alanı Yazma Kurallarını Uygulama  (Kazanım 4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pacing w:val="-20"/>
                <w:sz w:val="20"/>
                <w:szCs w:val="20"/>
                <w:lang w:eastAsia="tr-TR"/>
              </w:rPr>
            </w:pPr>
            <w:r>
              <w:rPr>
                <w:b/>
                <w:spacing w:val="-20"/>
                <w:sz w:val="20"/>
                <w:szCs w:val="20"/>
                <w:lang w:eastAsia="tr-T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pacing w:val="-20"/>
                <w:sz w:val="20"/>
                <w:szCs w:val="20"/>
                <w:lang w:eastAsia="tr-TR"/>
              </w:rPr>
            </w:pPr>
            <w:r>
              <w:rPr>
                <w:spacing w:val="-20"/>
                <w:sz w:val="20"/>
                <w:szCs w:val="20"/>
                <w:lang w:eastAsia="tr-TR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pacing w:val="-20"/>
                <w:sz w:val="20"/>
                <w:szCs w:val="20"/>
                <w:lang w:eastAsia="tr-TR"/>
              </w:rPr>
              <w:t xml:space="preserve">[!] </w:t>
            </w:r>
            <w:r>
              <w:rPr>
                <w:sz w:val="20"/>
                <w:szCs w:val="20"/>
                <w:lang w:eastAsia="tr-TR"/>
              </w:rPr>
              <w:t>Ardışık doğal sayılar, ardışık tek ve çift doğal sayıların her biriyle işlemler yaptırılır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eastAsia="tr-TR"/>
              </w:rPr>
            </w:pPr>
            <w:r>
              <w:rPr>
                <w:spacing w:val="-20"/>
                <w:sz w:val="20"/>
                <w:szCs w:val="20"/>
                <w:lang w:eastAsia="tr-TR"/>
              </w:rPr>
              <w:t>[!]</w:t>
            </w:r>
            <w:r>
              <w:rPr>
                <w:sz w:val="20"/>
                <w:szCs w:val="20"/>
                <w:lang w:eastAsia="tr-TR"/>
              </w:rPr>
              <w:t xml:space="preserve"> Problemlerde bu sınıfın sayı ve işlem sınırlılıkları içinde olmalıdır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pacing w:val="-20"/>
                <w:sz w:val="20"/>
                <w:szCs w:val="20"/>
                <w:lang w:eastAsia="tr-TR"/>
              </w:rPr>
              <w:t>[!]</w:t>
            </w:r>
            <w:r>
              <w:rPr>
                <w:sz w:val="20"/>
                <w:szCs w:val="20"/>
                <w:lang w:eastAsia="tr-TR"/>
              </w:rPr>
              <w:t xml:space="preserve"> </w:t>
            </w:r>
            <w:r>
              <w:rPr>
                <w:bCs/>
                <w:sz w:val="20"/>
                <w:szCs w:val="20"/>
                <w:lang w:eastAsia="tr-TR"/>
              </w:rPr>
              <w:t>Edinilmiş diğer işlem becerileri ile birlikte başka becerileri kullanmayı gerektiren problemler de çözdürülür ve kurdurulur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tr-TR"/>
              </w:rPr>
            </w:pPr>
            <w:r>
              <w:rPr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14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spacing w:val="-20"/>
                <w:sz w:val="20"/>
                <w:szCs w:val="20"/>
                <w:lang w:eastAsia="tr-TR"/>
              </w:rPr>
            </w:pPr>
            <w:r>
              <w:rPr>
                <w:bCs/>
                <w:spacing w:val="-20"/>
                <w:sz w:val="20"/>
                <w:szCs w:val="20"/>
                <w:lang w:eastAsia="tr-TR"/>
              </w:rPr>
            </w:r>
          </w:p>
        </w:tc>
      </w:tr>
      <w:tr>
        <w:trPr>
          <w:trHeight w:val="29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24"/>
                <w:szCs w:val="24"/>
                <w:lang w:eastAsia="tr-TR"/>
              </w:rPr>
            </w:pPr>
            <w:r>
              <w:rPr>
                <w:spacing w:val="-2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L SAYILARLA ÇIKARMA İŞLEM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tr-TR"/>
              </w:rPr>
              <w:t>4.Doğal sayılarla çıkarma işlemini gerektiren problemleri çözer ve kura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[!]</w:t>
            </w: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 xml:space="preserve"> Problemlerde bu sınıfın sayı ve işlem sınırlılıkları içinde olmalıdır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[!]</w:t>
            </w: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Edinilmiş diğer işlem becerileri ile birlikte başka becerileri kullanmayı gerektiren problemler de çözdürülür ve kurdurulur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sayılarla en çok üç işlemil problemler çözdürülür ve kurdurulur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09"/>
        <w:gridCol w:w="709"/>
        <w:gridCol w:w="1276"/>
        <w:gridCol w:w="2126"/>
        <w:gridCol w:w="2693"/>
        <w:gridCol w:w="1701"/>
        <w:gridCol w:w="1843"/>
        <w:gridCol w:w="2835"/>
      </w:tblGrid>
      <w:tr>
        <w:trPr>
          <w:trHeight w:val="13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NUMAR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Y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ÜRE (DERS SAAT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 ÖĞRENME ALAN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 İÇİ VE DİĞER DERSLERLE İLİŞKİLENDİR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ATÜRKÇÜLÜ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3.ÜNİ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I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LA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ĞAL SAYILARLA ÇARPMA İŞLEM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9"/>
                <w:szCs w:val="19"/>
                <w:lang w:eastAsia="tr-TR"/>
              </w:rPr>
            </w:pPr>
            <w:r>
              <w:rPr>
                <w:rFonts w:cs="Calibri" w:ascii="Calibri" w:hAnsi="Calibri"/>
                <w:sz w:val="19"/>
                <w:szCs w:val="19"/>
                <w:lang w:eastAsia="tr-TR"/>
              </w:rPr>
              <w:t>1.Çarpımı en çok beş basamaklı doğal sayı olacak şekilde iki doğal sayıyla çarpma işlemini yapar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En çok üç basamaklı doğal sayıları 10,100 ve 1000 en çok dokuz katı olan sayılarla kısa yoldan çarpa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 çok üç basamaklı doğal sayıları 10,100,1000 ile zihinden çarpa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PMA İŞLEMİNİ YAPALI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rFonts w:cs="Calibri" w:ascii="Calibri" w:hAnsi="Calibri"/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]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 B</w:t>
            </w: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asamak tablolarından yararlandırılır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rFonts w:cs="Calibri" w:ascii="Calibri" w:hAnsi="Calibri"/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 xml:space="preserve">] </w:t>
            </w: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Ara basamaklarında sıfır olan sayılarla da çarpma işlemi yaptırılır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rFonts w:cs="Calibri" w:ascii="Calibri" w:hAnsi="Calibri"/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]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 Bu sınıftaki sayı ve işlem sınırlılıkları içinde verilmeyen çarpan da buldurulab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Verilmeyen farklı rakamlar yerine farklı şekiller veya harfler kullanılır.Bu sınıftaki işlem ve sayı sınırlılığı içinde kalınır.</w:t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eastAsia="tr-TR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spacing w:val="-2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</w:r>
          </w:p>
        </w:tc>
      </w:tr>
      <w:tr>
        <w:trPr>
          <w:trHeight w:val="1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spacing w:val="-20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156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ARALI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eastAsia="tr-TR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spacing w:val="-2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spacing w:val="-20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LA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ĞAL SAYILARLA BÖLME İŞLEM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Üç basamaklı doğal sayıları, en çok iki basamaklı doğal sayılara böler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tr-TR"/>
              </w:rPr>
              <w:t>3.Son üç basamağı sıfır olan en çok beş basamaklı doğal sayıları 10, 100 ve 1000’e kısa yoldan böle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üştüreli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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etten Korunma ve Güvenli Yaşam (Kazanım 2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rFonts w:cs="Calibri" w:ascii="Calibri" w:hAnsi="Calibri"/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]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Bölümün doğruluğu kontrol ettirilir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rFonts w:cs="Calibri" w:ascii="Calibri" w:hAnsi="Calibri"/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]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 K</w:t>
            </w: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alansız ve kalanlı bölme işlemleri yaptırılı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Bölme işlemleri, yan yana yazılmış biçimde verilerek de yaptırılır.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spacing w:val="-2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spacing w:val="-20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ĞAL SAYILARLA ÇARPMA İŞL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 çok iki basamaklı iki doğal sayının çarpımını tahmin eder ve tahminini işlem sonucuyla karşılaştır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PIMI TAHMİN EDEL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ahmin ile sonucun karşılaştırılmasında hesap makinesi de kullanabilir.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ĞAL SAYILARLA BÖLME İŞLEM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Bir bölme işleminin sonucunu tahmin eder.ve tahminini işlem sonucuyla karşılaştırır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Bölme işleminde bölümün basamak sayısını işlem yapmadan belirle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ÜMÜ TAHMİN EDELİ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 ile sonucun karşılaştırılmasında hesap makinesi de kullanabili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Bölen 1 basamaklı doğal sayı olarak seçtirilir.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LÇ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M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Tonnun kullanıldığı yerleri belirl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Ton-kilogram, kilogram-gram ve gram-miligram arasındaki ilişkileri belirti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de miktarını nasıl buluruz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`</w:t>
            </w:r>
            <w:r>
              <w:rPr>
                <w:rFonts w:eastAsia="Batang;바탕"/>
                <w:sz w:val="20"/>
                <w:szCs w:val="20"/>
              </w:rPr>
              <w:t xml:space="preserve">Fen ve Teknoloji dersi “Maddeyi Tanıyalım” </w:t>
            </w:r>
            <w:r>
              <w:rPr>
                <w:sz w:val="20"/>
                <w:szCs w:val="20"/>
              </w:rPr>
              <w:t xml:space="preserve">ünitesi </w:t>
            </w:r>
            <w:r>
              <w:rPr>
                <w:rFonts w:eastAsia="Batang;바탕"/>
                <w:sz w:val="20"/>
                <w:szCs w:val="20"/>
              </w:rPr>
              <w:t>(Kazanım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 Ton, “ t” ile gösterili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Ton-kilogram, kilogram-gram ve gram-miligram arasında ondalık kesir yazımını gerektirmeyen dönüşümler yaptırılır. </w:t>
            </w:r>
          </w:p>
        </w:tc>
      </w:tr>
      <w:tr>
        <w:trPr>
          <w:trHeight w:val="9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92"/>
        <w:gridCol w:w="535"/>
        <w:gridCol w:w="629"/>
        <w:gridCol w:w="1259"/>
        <w:gridCol w:w="1688"/>
        <w:gridCol w:w="2736"/>
        <w:gridCol w:w="2084"/>
        <w:gridCol w:w="1842"/>
        <w:gridCol w:w="3119"/>
      </w:tblGrid>
      <w:tr>
        <w:trPr>
          <w:trHeight w:val="13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NUMARA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YLA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ÜRE (DERS SAATİ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AN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 ÖĞRENME ALANLA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 İÇİ VE DİĞER DERSLERLE İLİŞKİLENDİR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ATÜRKÇÜLÜ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</w:tr>
      <w:tr>
        <w:trPr>
          <w:trHeight w:val="114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ÜNİ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LI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ma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Ton,kilogram,gram,miligramla ilgili problemleri çözer ve kurar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i Çözeli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ler bu sınıfın sınırlılıkları içinde olmalıdır.</w:t>
            </w:r>
          </w:p>
        </w:tc>
      </w:tr>
      <w:tr>
        <w:trPr>
          <w:trHeight w:val="125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AK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LAR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l Sayı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l sayılarda toplama işl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l sayılarda çıkarma işlemi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oğal sayıları en yakın onluğa veya yüzlüğe yuvarlar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2.Toplamı en çok dört basamaklı olan iki doğal sayının toplamını tahmin eder ve tahminini işlem sonucu ile karşılaştırı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En çok üç basamaklı iki doğal sayının farkını tahmin eder, tahminini işlem sonucu ile karşılaştırır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MİN ETMEK İÇİN YUVAR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eastAsia="tr-TR"/>
              </w:rPr>
            </w:pPr>
            <w:r>
              <w:rPr>
                <w:rFonts w:eastAsia="MS Outlook" w:cs="MS Outlook" w:ascii="MS Outlook" w:hAnsi="MS Outlook"/>
                <w:sz w:val="20"/>
                <w:szCs w:val="20"/>
                <w:lang w:eastAsia="tr-TR"/>
              </w:rPr>
              <w:t></w:t>
            </w:r>
            <w:r>
              <w:rPr>
                <w:sz w:val="20"/>
                <w:szCs w:val="20"/>
                <w:lang w:eastAsia="tr-TR"/>
              </w:rPr>
              <w:t xml:space="preserve"> </w:t>
            </w:r>
            <w:r>
              <w:rPr>
                <w:sz w:val="20"/>
                <w:szCs w:val="20"/>
                <w:lang w:eastAsia="tr-TR"/>
              </w:rPr>
              <w:t>Uzunlukları Ölçme (Kazanım 2)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MS Outlook" w:cs="MS Outlook" w:ascii="MS Outlook" w:hAnsi="MS Outlook"/>
                <w:sz w:val="20"/>
                <w:szCs w:val="20"/>
                <w:lang w:eastAsia="tr-TR"/>
              </w:rPr>
              <w:t></w:t>
            </w:r>
            <w:r>
              <w:rPr>
                <w:rFonts w:cs="Calibri"/>
                <w:sz w:val="20"/>
                <w:szCs w:val="20"/>
                <w:lang w:eastAsia="tr-TR"/>
              </w:rPr>
              <w:t xml:space="preserve"> </w:t>
            </w:r>
            <w:r>
              <w:rPr>
                <w:sz w:val="20"/>
                <w:szCs w:val="20"/>
                <w:lang w:eastAsia="tr-TR"/>
              </w:rPr>
              <w:t>Zamanı Ölçme (Kazanım 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eastAsia="tr-TR"/>
              </w:rPr>
            </w:pPr>
            <w:r>
              <w:rPr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spacing w:val="-20"/>
                <w:sz w:val="20"/>
                <w:szCs w:val="20"/>
                <w:lang w:eastAsia="tr-TR"/>
              </w:rPr>
              <w:t>]</w:t>
            </w:r>
            <w:r>
              <w:rPr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sz w:val="20"/>
                <w:szCs w:val="20"/>
                <w:lang w:eastAsia="tr-TR"/>
              </w:rPr>
              <w:t>Tahmin ile sonucun karşılaştırılmasında hesap makinesi de kullanılabilir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spacing w:val="-20"/>
                <w:sz w:val="20"/>
                <w:szCs w:val="20"/>
                <w:lang w:eastAsia="tr-TR"/>
              </w:rPr>
              <w:t>]</w:t>
            </w:r>
            <w:r>
              <w:rPr>
                <w:sz w:val="20"/>
                <w:szCs w:val="20"/>
                <w:lang w:eastAsia="tr-TR"/>
              </w:rPr>
              <w:t xml:space="preserve"> Çıkarma işleminin sonucunun tahminini gerektiren durumlara örnekler verdirilir.</w:t>
            </w:r>
          </w:p>
        </w:tc>
      </w:tr>
      <w:tr>
        <w:trPr>
          <w:trHeight w:val="7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20"/>
                <w:sz w:val="20"/>
                <w:szCs w:val="20"/>
                <w:lang w:eastAsia="tr-TR"/>
              </w:rPr>
            </w:pPr>
            <w:r>
              <w:rPr>
                <w:spacing w:val="-20"/>
                <w:sz w:val="20"/>
                <w:szCs w:val="20"/>
                <w:lang w:eastAsia="tr-TR"/>
              </w:rPr>
            </w:r>
          </w:p>
        </w:tc>
      </w:tr>
      <w:tr>
        <w:trPr>
          <w:trHeight w:val="13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20"/>
                <w:sz w:val="24"/>
                <w:szCs w:val="24"/>
                <w:lang w:eastAsia="tr-TR"/>
              </w:rPr>
            </w:pPr>
            <w:r>
              <w:rPr>
                <w:b/>
                <w:spacing w:val="-20"/>
                <w:sz w:val="24"/>
                <w:szCs w:val="24"/>
                <w:lang w:eastAsia="tr-T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20"/>
                <w:sz w:val="20"/>
                <w:szCs w:val="20"/>
                <w:lang w:eastAsia="tr-TR"/>
              </w:rPr>
            </w:pPr>
            <w:r>
              <w:rPr>
                <w:spacing w:val="-20"/>
                <w:sz w:val="20"/>
                <w:szCs w:val="20"/>
                <w:lang w:eastAsia="tr-TR"/>
              </w:rPr>
            </w:r>
          </w:p>
        </w:tc>
      </w:tr>
      <w:tr>
        <w:trPr>
          <w:trHeight w:val="10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20"/>
                <w:sz w:val="24"/>
                <w:szCs w:val="24"/>
                <w:lang w:eastAsia="tr-TR"/>
              </w:rPr>
            </w:pPr>
            <w:r>
              <w:rPr>
                <w:b/>
                <w:spacing w:val="-20"/>
                <w:sz w:val="24"/>
                <w:szCs w:val="24"/>
                <w:lang w:eastAsia="tr-T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l sayılarla toplama işl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l sayılarla çıkarma işlemi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3.Toplamları en çok dört basamaklı olacak şekilde en çok dört basamaklı doğal sayıları,  100’ün katlarıyla zihinden topl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.Üç basamaklı doğal sayılardan, 100’ün katı olan doğal sayıları zihinden çıkarır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İHİNDEN İŞLEM YAP,BİNGOYU BU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pacing w:val="-20"/>
                <w:sz w:val="20"/>
                <w:szCs w:val="20"/>
                <w:lang w:eastAsia="tr-TR"/>
              </w:rPr>
            </w:pPr>
            <w:r>
              <w:rPr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spacing w:val="-20"/>
                <w:sz w:val="20"/>
                <w:szCs w:val="20"/>
                <w:lang w:eastAsia="tr-TR"/>
              </w:rPr>
              <w:t xml:space="preserve">] </w:t>
            </w:r>
            <w:r>
              <w:rPr>
                <w:sz w:val="20"/>
                <w:szCs w:val="20"/>
                <w:lang w:eastAsia="tr-TR"/>
              </w:rPr>
              <w:t>Toplama işlemi ile ilgili daha önceki sınıflarda geliştirdikleri stratejiler üzerine hatırlamalar yaptırılır.</w:t>
            </w:r>
          </w:p>
          <w:p>
            <w:pPr>
              <w:pStyle w:val="Normal"/>
              <w:spacing w:before="0" w:after="0"/>
              <w:jc w:val="center"/>
              <w:rPr>
                <w:spacing w:val="-20"/>
                <w:sz w:val="24"/>
                <w:szCs w:val="24"/>
                <w:lang w:eastAsia="tr-TR"/>
              </w:rPr>
            </w:pPr>
            <w:r>
              <w:rPr>
                <w:spacing w:val="-20"/>
                <w:sz w:val="24"/>
                <w:szCs w:val="24"/>
                <w:lang w:eastAsia="tr-TR"/>
              </w:rPr>
            </w:r>
          </w:p>
        </w:tc>
      </w:tr>
      <w:tr>
        <w:trPr>
          <w:trHeight w:val="13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tr-T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20"/>
                <w:sz w:val="20"/>
                <w:szCs w:val="20"/>
                <w:lang w:eastAsia="tr-TR"/>
              </w:rPr>
            </w:pPr>
            <w:r>
              <w:rPr>
                <w:spacing w:val="-2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90"/>
        <w:gridCol w:w="492"/>
        <w:gridCol w:w="661"/>
        <w:gridCol w:w="1275"/>
        <w:gridCol w:w="2319"/>
        <w:gridCol w:w="1837"/>
        <w:gridCol w:w="1803"/>
        <w:gridCol w:w="2435"/>
        <w:gridCol w:w="2810"/>
      </w:tblGrid>
      <w:tr>
        <w:trPr>
          <w:trHeight w:val="14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NUMARAS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LA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F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ÜRE (DERS SAAT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 ÖĞRENME ALANLA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ANIM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İNLİKL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İÇİ VE DİĞER DERSLERLE İLİŞKİLENDİR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TÜRKÇÜLÜ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KLAMALAR</w:t>
            </w:r>
          </w:p>
        </w:tc>
      </w:tr>
      <w:tr>
        <w:trPr>
          <w:trHeight w:val="25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ÜNİ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A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LÇ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vıları Ölç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itre ve mililitre arasındaki ilişkiyi belirtir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itre ve mililitre arasında dönüşümler yapa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ir kaptaki sıvının miktarını, litre ve mililitre birimleriyle tahmin eder ve ölçme yaparak tahminini kontrol ede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re ve Mililitre ilişkis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`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rkçe dersi “Görsel Okuma ve Görsel Sunu” öğrenme alanı Görsel Okuma (Kazanım 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`</w:t>
            </w:r>
            <w:r>
              <w:rPr>
                <w:rFonts w:eastAsia="Batang;바탕"/>
                <w:sz w:val="20"/>
                <w:szCs w:val="20"/>
              </w:rPr>
              <w:t xml:space="preserve">Fen ve Teknoloji dersi “Maddeyi Tanıyalım” </w:t>
            </w:r>
            <w:r>
              <w:rPr>
                <w:sz w:val="20"/>
                <w:szCs w:val="20"/>
              </w:rPr>
              <w:t xml:space="preserve">ünitesi </w:t>
            </w:r>
            <w:r>
              <w:rPr>
                <w:rFonts w:eastAsia="Batang;바탕"/>
                <w:sz w:val="20"/>
                <w:szCs w:val="20"/>
              </w:rPr>
              <w:t>(Kazanım 3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1 litre = 1 L ve 1 mililitre = 1 mL ile gösterilir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spacing w:val="-20"/>
                <w:sz w:val="20"/>
                <w:szCs w:val="20"/>
                <w:lang w:eastAsia="tr-TR"/>
              </w:rPr>
              <w:t>]</w:t>
            </w:r>
            <w:r>
              <w:rPr>
                <w:sz w:val="20"/>
                <w:szCs w:val="20"/>
                <w:lang w:eastAsia="tr-TR"/>
              </w:rPr>
              <w:t xml:space="preserve"> Litre ile mililitre arasındaki ondalık kesir yazımını gerektirmeyen dönüşümler yaptırılır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  <w:tr>
        <w:trPr>
          <w:trHeight w:val="11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AT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LÇ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vıları Ölç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.Litre ve mililitre ile ilgili problemleri çözer ve kura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re ve mililitrenin kullanıldığı problemler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LAR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sirler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ayı ve paydası en çok iki basamaklı doğal sayı olan kesirleri, kesrin birimlerinden elde ederek isimlendiri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Payı ve paydası en çok iki basamaklı olan kesirleri sayı doğrusunda gösterir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SİRLERİ TANIYALIM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Paydanın, bütünün kaç eş parçaya (yani kesrin birimine) bölündüğü, payın bu parçalardan (yani kesrin biriminden) kaç tanesinin alındığı anlamında olduğu vurgulanı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Bu sınıfta bileşik kesir ile tam sayılı kesirler birbirine dönüştürülmez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tr-TR"/>
              </w:rPr>
              <w:t>[!] Basit, bileşik ve tam sayılı kesirler isimlendirilirken bu kesirlerin bütüne göre büyüklüklerine dikkat çekilir.</w:t>
            </w:r>
          </w:p>
        </w:tc>
      </w:tr>
      <w:tr>
        <w:trPr>
          <w:trHeight w:val="183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709"/>
        <w:gridCol w:w="1275"/>
        <w:gridCol w:w="1276"/>
        <w:gridCol w:w="1985"/>
        <w:gridCol w:w="1984"/>
        <w:gridCol w:w="2268"/>
        <w:gridCol w:w="3544"/>
      </w:tblGrid>
      <w:tr>
        <w:trPr>
          <w:trHeight w:val="1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NUMAR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F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ÜRE (DERS SAAT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 ÖĞRENME ALAN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ANIM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İNLİ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İÇİ VE DİĞER DERSLERLE İLİŞKİLENDİR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TÜRKÇÜLÜ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KLAMALAR</w:t>
            </w:r>
          </w:p>
        </w:tc>
      </w:tr>
      <w:tr>
        <w:trPr>
          <w:trHeight w:val="2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ÜNİT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sirl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3. Kesirleri karşılaştırı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şit paydalı en çok dört kesri, büyükten küçüğe veya küçükten büyüğe doğru sıral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>5. Payları eşit, paydaları birbirinden farklı en çok dört kesri, büyükten küçüğe veya küçükten büyüğe doğru sıralar</w:t>
            </w:r>
            <w:r>
              <w:rPr/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SİRLERİ KARŞILAŞTIRALIM,SIRALAYALI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Karşılaştırma sonucunu &lt;, &gt;  ve = sembollerinden uygun olan biri ile göstermeleri sağlanı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Karşılaştırma etkinlikleri farklı kesir çeşitleri (basit-basit, basit- tamsayılı, tam sayılı- bileşik vb.) arasında yaptırılı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Kesirler model kullanılarak karşılaştırılı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Modellemede zorlanmamak için paydası bir basamaklı olan kesirler seçilir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[!] Tam sayılı kesirlerin tam kısmı, bir basamaklı olmalıdır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rFonts w:cs="Calibri" w:ascii="Calibri" w:hAnsi="Calibri"/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]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 xml:space="preserve"> Kesir modelleri veya sayı doğrusunda gösterilen paydaları eşit (kesir birimleri aynı) kesirlerin, payı (kesir birimi sayısı) en büyük olanın en büyük kesir olduğu vurgulanır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rFonts w:cs="Calibri" w:ascii="Calibri" w:hAnsi="Calibri"/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rFonts w:cs="Calibri" w:ascii="Calibri" w:hAnsi="Calibri"/>
                <w:spacing w:val="-20"/>
                <w:sz w:val="20"/>
                <w:szCs w:val="20"/>
                <w:lang w:eastAsia="tr-TR"/>
              </w:rPr>
              <w:t xml:space="preserve">] </w:t>
            </w: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Kesirlerle ilgili bu sınıf sınırlılıkları içerisinde kalı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Kesirler sembol kullanılarak sıralatılır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esirlerle ilgili bu sınıf sınırlılıklar içinde kalınır.</w:t>
            </w:r>
          </w:p>
        </w:tc>
      </w:tr>
      <w:tr>
        <w:trPr>
          <w:trHeight w:val="29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sirl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ir çokluğun belirtilen bir basit kesir kadarını belirler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SİR KADARINI BULALI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eastAsia="tr-TR"/>
              </w:rPr>
            </w:pPr>
            <w:r>
              <w:rPr>
                <w:rFonts w:eastAsia="MS Outlook" w:cs="MS Outlook" w:ascii="MS Outlook" w:hAnsi="MS Outlook"/>
                <w:sz w:val="20"/>
                <w:szCs w:val="20"/>
                <w:lang w:eastAsia="tr-TR"/>
              </w:rPr>
              <w:t></w:t>
            </w:r>
            <w:r>
              <w:rPr>
                <w:sz w:val="20"/>
                <w:szCs w:val="20"/>
                <w:lang w:eastAsia="tr-TR"/>
              </w:rPr>
              <w:t xml:space="preserve"> </w:t>
            </w:r>
            <w:r>
              <w:rPr>
                <w:sz w:val="20"/>
                <w:szCs w:val="20"/>
                <w:lang w:eastAsia="tr-TR"/>
              </w:rPr>
              <w:t>Zamanı Ölçme</w:t>
            </w:r>
          </w:p>
          <w:p>
            <w:pPr>
              <w:pStyle w:val="Head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MS Outlook" w:cs="MS Outlook" w:ascii="MS Outlook" w:hAnsi="MS Outlook"/>
                <w:sz w:val="20"/>
                <w:szCs w:val="20"/>
                <w:lang w:eastAsia="tr-TR"/>
              </w:rPr>
              <w:t></w:t>
            </w:r>
            <w:r>
              <w:rPr>
                <w:rFonts w:cs="Calibri"/>
                <w:sz w:val="20"/>
                <w:szCs w:val="20"/>
                <w:lang w:eastAsia="tr-TR"/>
              </w:rPr>
              <w:t xml:space="preserve"> </w:t>
            </w:r>
            <w:r>
              <w:rPr>
                <w:sz w:val="20"/>
                <w:szCs w:val="20"/>
                <w:lang w:eastAsia="tr-TR"/>
              </w:rPr>
              <w:t>Uzunluk Ölçm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Çokluk sayısı en çok üç basamaklı olmalıdı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!] Basit kesrin paydası bir basamaklı olmalıdı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tr-TR"/>
              </w:rPr>
              <w:t>[!] Bir çokluğun belirtilen basit kesir kadarını bulma etkinliklerine önce problemlerle başlanır. Sonra işlemler yaptırılır.</w:t>
            </w:r>
          </w:p>
        </w:tc>
      </w:tr>
      <w:tr>
        <w:trPr>
          <w:trHeight w:val="1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81"/>
        <w:gridCol w:w="548"/>
        <w:gridCol w:w="663"/>
        <w:gridCol w:w="1276"/>
        <w:gridCol w:w="1766"/>
        <w:gridCol w:w="1984"/>
        <w:gridCol w:w="1546"/>
        <w:gridCol w:w="2268"/>
        <w:gridCol w:w="3260"/>
      </w:tblGrid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NUMARA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L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F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ÜRE (DERS SAAT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 ÖĞRENME ALANL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ANIML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İNLİ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İÇİ VE DİĞER DERSLERLE İLİŞKİLENDİR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TÜRKÇÜLÜ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KLAMALAR</w:t>
            </w:r>
          </w:p>
        </w:tc>
      </w:tr>
      <w:tr>
        <w:trPr>
          <w:trHeight w:val="13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ÜNİTE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LÇM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NI ÖLÇ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1.Dakika ile saniye arasındaki ilişkiyi açıkl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aat-dakika, dakika-saniye arasındaki dönüşümleri yapa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AT KAÇ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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 Kültürü ve Olimpik Eğitim (Kazanım 6, 7, 2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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fetten Korunma ve Güvenli Yaşam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Kazanım 7, 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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iyer Bilinci Geliştirme (Kazanım 2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eastAsia="tr-TR"/>
              </w:rPr>
            </w:pPr>
            <w:r>
              <w:rPr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spacing w:val="-20"/>
                <w:sz w:val="20"/>
                <w:szCs w:val="20"/>
                <w:lang w:eastAsia="tr-TR"/>
              </w:rPr>
              <w:t xml:space="preserve">] </w:t>
            </w:r>
            <w:r>
              <w:rPr>
                <w:sz w:val="20"/>
                <w:szCs w:val="20"/>
                <w:lang w:eastAsia="tr-TR"/>
              </w:rPr>
              <w:t>12 saatlik gösterimle 24 saatlik gösterimler arasında dönüşümler yaptırılır.  Örneğin; 15.38’in , “Öğleden sonra 3’ü 38 dakika geçiyor.” anlamına gelmesi gib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Kronometre sadece araç olarak tanıtıl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Saat, dakika ve saniye birimleri için sembol kullanılmaz.  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  <w:lang w:eastAsia="tr-TR"/>
              </w:rPr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Bu sınıftaki sayı ve işlem sınırlılıkları içerisinde dönüşümler yaptırılır.</w:t>
            </w:r>
          </w:p>
        </w:tc>
      </w:tr>
      <w:tr>
        <w:trPr>
          <w:trHeight w:val="1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20"/>
                <w:sz w:val="24"/>
                <w:szCs w:val="24"/>
                <w:lang w:eastAsia="tr-TR"/>
              </w:rPr>
            </w:pPr>
            <w:r>
              <w:rPr>
                <w:b/>
                <w:spacing w:val="-20"/>
                <w:sz w:val="24"/>
                <w:szCs w:val="24"/>
                <w:lang w:eastAsia="tr-T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900" w:leader="none"/>
              </w:tabs>
              <w:snapToGrid w:val="false"/>
              <w:rPr>
                <w:bCs/>
                <w:spacing w:val="-20"/>
                <w:sz w:val="20"/>
                <w:szCs w:val="20"/>
                <w:lang w:eastAsia="tr-TR"/>
              </w:rPr>
            </w:pPr>
            <w:r>
              <w:rPr>
                <w:bCs/>
                <w:spacing w:val="-20"/>
                <w:sz w:val="20"/>
                <w:szCs w:val="20"/>
                <w:lang w:eastAsia="tr-TR"/>
              </w:rPr>
            </w:r>
          </w:p>
        </w:tc>
      </w:tr>
      <w:tr>
        <w:trPr>
          <w:trHeight w:val="24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24"/>
                <w:szCs w:val="24"/>
                <w:lang w:eastAsia="tr-TR"/>
              </w:rPr>
            </w:pPr>
            <w:r>
              <w:rPr>
                <w:b/>
                <w:spacing w:val="-20"/>
                <w:sz w:val="24"/>
                <w:szCs w:val="24"/>
                <w:lang w:eastAsia="tr-T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LÇ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NI ÖLÇ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Yıl-ay-hafta-gün arasındaki ilişkileri açıkl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aman ve ölçme birimlerinin kullanıldığı problemleri çözer ve kurar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Gİ GÜ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  <w:lang w:eastAsia="tr-TR"/>
              </w:rPr>
              <w:t>`</w:t>
            </w:r>
            <w:r>
              <w:rPr>
                <w:rFonts w:eastAsia="Batang;바탕"/>
                <w:sz w:val="20"/>
                <w:szCs w:val="20"/>
                <w:lang w:eastAsia="tr-TR"/>
              </w:rPr>
              <w:t xml:space="preserve"> </w:t>
            </w:r>
            <w:r>
              <w:rPr>
                <w:bCs/>
                <w:sz w:val="20"/>
                <w:szCs w:val="20"/>
                <w:lang w:eastAsia="tr-TR"/>
              </w:rPr>
              <w:t xml:space="preserve">Sosyal Bilgiler dersi “İyi ki Var” </w:t>
            </w:r>
            <w:r>
              <w:rPr>
                <w:sz w:val="20"/>
                <w:szCs w:val="20"/>
                <w:lang w:eastAsia="tr-TR"/>
              </w:rPr>
              <w:t>ünitesi</w:t>
            </w:r>
            <w:r>
              <w:rPr>
                <w:bCs/>
                <w:sz w:val="20"/>
                <w:szCs w:val="20"/>
                <w:lang w:eastAsia="tr-TR"/>
              </w:rPr>
              <w:t xml:space="preserve">   (Kazanım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`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osyal Bilgiler dersi “Kendimi Tanıyorum” </w:t>
            </w:r>
            <w:r>
              <w:rPr>
                <w:sz w:val="20"/>
                <w:szCs w:val="20"/>
              </w:rPr>
              <w:t>ünitesi</w:t>
            </w:r>
            <w:r>
              <w:rPr>
                <w:bCs/>
                <w:sz w:val="20"/>
                <w:szCs w:val="20"/>
              </w:rPr>
              <w:t xml:space="preserve">   (Kazanım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>İnsan Hakları ve Vatandaşlık (Kazanım 54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Kariyer bilinci geliştirme )Kazanım 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>[!]</w:t>
            </w:r>
            <w:r>
              <w:rPr>
                <w:sz w:val="20"/>
                <w:szCs w:val="20"/>
              </w:rPr>
              <w:t xml:space="preserve"> “Bir ay 4 haftadır.” gibi hatalı ifadeler kullanılma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0"/>
                <w:szCs w:val="20"/>
              </w:rPr>
              <w:t xml:space="preserve">[!] </w:t>
            </w:r>
            <w:r>
              <w:rPr>
                <w:sz w:val="20"/>
                <w:szCs w:val="20"/>
              </w:rPr>
              <w:t>Artık yıl açıklanı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Bu sınıf sınırlıkları içerisinde zaman ölçülerinin kullanıldığı problemler çözdürülür ve kurdurulur.</w:t>
            </w:r>
          </w:p>
        </w:tc>
      </w:tr>
      <w:tr>
        <w:trPr>
          <w:trHeight w:val="7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LÇM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1.Bir alanı, standart olmayan alan ölçme birimleriyle tahmin eder ve birimleri sayarak tahminini kontrol eder.</w:t>
            </w:r>
          </w:p>
          <w:p>
            <w:pPr>
              <w:pStyle w:val="Head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2.Düzlemsel bölgelerin alanlarının, bu alanı kaplayan birim karelerin sayısı olduğunu belirl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eastAsia="tr-TR"/>
              </w:rPr>
              <w:t>3.Karesel ve dikdörtgensel bölgelerin alanlarını birim kareleri kullanarak hesaplar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LARINI ÖLÇELİ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spacing w:val="-20"/>
                <w:sz w:val="20"/>
                <w:szCs w:val="20"/>
                <w:lang w:eastAsia="tr-TR"/>
              </w:rPr>
              <w:t>]</w:t>
            </w:r>
            <w:r>
              <w:rPr>
                <w:sz w:val="20"/>
                <w:szCs w:val="20"/>
                <w:lang w:eastAsia="tr-TR"/>
              </w:rPr>
              <w:t xml:space="preserve"> Alan ölçme hesaplamalarında niçin birim kareler kullanıldığı vurgulanır.</w:t>
            </w:r>
          </w:p>
          <w:p>
            <w:pPr>
              <w:pStyle w:val="Header"/>
              <w:rPr>
                <w:b/>
                <w:b/>
                <w:spacing w:val="-20"/>
                <w:sz w:val="20"/>
                <w:szCs w:val="20"/>
                <w:lang w:eastAsia="tr-TR"/>
              </w:rPr>
            </w:pPr>
            <w:r>
              <w:rPr>
                <w:spacing w:val="-20"/>
                <w:sz w:val="20"/>
                <w:szCs w:val="20"/>
                <w:lang w:eastAsia="tr-TR"/>
              </w:rPr>
              <w:t>[</w:t>
            </w:r>
            <w:r>
              <w:rPr>
                <w:b/>
                <w:spacing w:val="-20"/>
                <w:sz w:val="20"/>
                <w:szCs w:val="20"/>
                <w:lang w:eastAsia="tr-TR"/>
              </w:rPr>
              <w:t>!</w:t>
            </w:r>
            <w:r>
              <w:rPr>
                <w:spacing w:val="-20"/>
                <w:sz w:val="20"/>
                <w:szCs w:val="20"/>
                <w:lang w:eastAsia="tr-TR"/>
              </w:rPr>
              <w:t>]</w:t>
            </w:r>
            <w:r>
              <w:rPr>
                <w:sz w:val="20"/>
                <w:szCs w:val="20"/>
                <w:lang w:eastAsia="tr-TR"/>
              </w:rPr>
              <w:t xml:space="preserve"> El, ayak, çiçek, yaprak vb. düzlemdeki şekillerin sınırladığı bölgenin alanlarının ölçüsünün, birer tahmin olduğu vurgulanı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0"/>
                <w:sz w:val="24"/>
                <w:szCs w:val="24"/>
                <w:lang w:eastAsia="tr-TR"/>
              </w:rPr>
            </w:pPr>
            <w:r>
              <w:rPr>
                <w:b/>
                <w:spacing w:val="-20"/>
                <w:sz w:val="24"/>
                <w:szCs w:val="24"/>
                <w:lang w:eastAsia="tr-TR"/>
              </w:rPr>
            </w:r>
          </w:p>
        </w:tc>
      </w:tr>
      <w:tr>
        <w:trPr>
          <w:trHeight w:val="7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-20"/>
                <w:sz w:val="20"/>
                <w:szCs w:val="20"/>
                <w:lang w:eastAsia="tr-TR"/>
              </w:rPr>
            </w:pPr>
            <w:r>
              <w:rPr>
                <w:spacing w:val="-20"/>
                <w:sz w:val="20"/>
                <w:szCs w:val="20"/>
                <w:lang w:eastAsia="tr-TR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24"/>
                <w:szCs w:val="24"/>
                <w:lang w:eastAsia="tr-TR"/>
              </w:rPr>
            </w:pPr>
            <w:r>
              <w:rPr>
                <w:b/>
                <w:spacing w:val="-20"/>
                <w:sz w:val="24"/>
                <w:szCs w:val="24"/>
                <w:lang w:eastAsia="tr-T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-20"/>
                <w:sz w:val="20"/>
                <w:szCs w:val="20"/>
                <w:lang w:eastAsia="tr-TR"/>
              </w:rPr>
            </w:pPr>
            <w:r>
              <w:rPr>
                <w:spacing w:val="-20"/>
                <w:sz w:val="20"/>
                <w:szCs w:val="20"/>
                <w:lang w:eastAsia="tr-T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0"/>
                <w:sz w:val="24"/>
                <w:szCs w:val="24"/>
                <w:lang w:eastAsia="tr-TR"/>
              </w:rPr>
            </w:pPr>
            <w:r>
              <w:rPr>
                <w:b/>
                <w:spacing w:val="-20"/>
                <w:sz w:val="24"/>
                <w:szCs w:val="24"/>
                <w:lang w:eastAsia="tr-T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-20"/>
                <w:sz w:val="20"/>
                <w:szCs w:val="20"/>
                <w:lang w:eastAsia="tr-TR"/>
              </w:rPr>
            </w:pPr>
            <w:r>
              <w:rPr>
                <w:spacing w:val="-2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360045</wp:posOffset>
                </wp:positionH>
                <wp:positionV relativeFrom="paragraph">
                  <wp:posOffset>94615</wp:posOffset>
                </wp:positionV>
                <wp:extent cx="9676130" cy="6441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13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98"/>
                              <w:gridCol w:w="423"/>
                              <w:gridCol w:w="992"/>
                              <w:gridCol w:w="1276"/>
                              <w:gridCol w:w="1134"/>
                              <w:gridCol w:w="3685"/>
                              <w:gridCol w:w="1560"/>
                              <w:gridCol w:w="1559"/>
                              <w:gridCol w:w="3544"/>
                            </w:tblGrid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İTE NUMARA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LAR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ÜRE (DERS SAATİ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EN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A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T ÖĞRENME ALANLAR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 İÇİ VE DİĞER DERSLERLE İLİŞKİLENDİRM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ATÜRKÇÜLÜK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ÜNİT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ÖLÇ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zunlukları Ölçm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1.Atatürk’ün önderliğinde ölçme birimlerine getirilen yeniliklerin gerekliliğini nedenleriyle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şılaştıralı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9"/>
                                      <w:szCs w:val="19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19"/>
                                      <w:szCs w:val="19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19"/>
                                      <w:szCs w:val="19"/>
                                    </w:rPr>
                                    <w:t>]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Bu sınıftaki ölçme birimleriyle sınırlı kalı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9"/>
                                      <w:szCs w:val="19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19"/>
                                      <w:szCs w:val="19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19"/>
                                      <w:szCs w:val="19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tatürk’ün ölçülerle ilgili olarak getirdiği yeniliklerin tarihlerini içeren problemleri problem çözme basamakları kullanılarak çözdürülür ve bu tarihlerle ilgili problemler kurdurul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zunlukları Ölçm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eastAsia="tr-TR"/>
                                    </w:rPr>
                                    <w:t>2.Standart uzunluk ölçme birimlerinden kilometre ve milimetrenin kullanım alanlarını belir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3.Milimetre-santimetre, santimetre-metre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ve metre-kilometre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arasındaki ilişkiler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.Belirli uzunlukları farklı uzunluk ölçme birimleriyle ifade ede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NGİSİYLE ÖLÇELİM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syal Bilgiler dersi “Yaşadığımız Yer”  ünitesi (Kazanım 3, 4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u sınıftaki ondalık kesir sınırlılıkları içerisinde dönüşümler yaptı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ilimetre ve kilometrenin kısaltılmış yazımı kullandı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ndalık kesir gösterimini gerektirmeyen dönüşümler üzerinde durul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zunlukları Ölçm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Bir uzunluğu en uygun uzunluk ölçme birimiyle tahmin eder ve tahminini ölçme yaparak kontrol ede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zunlukları Ölçm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.Uzunluk ölçme birimlerinin kullanıldığı problemleri çözer ve kura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 Problemler bu sınıfın sınırlılıkları içinde kalınarak seç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OMETR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Üçgen,kare ve dikdörtg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  <w:t>5.Üçgenleri kenar uzunluklarına göre sınıflandırı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ÜÇGENLERİ SINIFLANDIRALI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YIL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ndalık Kesirle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tr-TR"/>
                                    </w:rPr>
                                    <w:t>1.Bir bütün 10 ve 100 eş parçaya bölündüğünde ortaya çıkan kesrin birimlerinin ondalık kesir olduğunu belirtir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2.Ondalık kesirleri virgül kullanarak yazar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Ondalık kesirlerin tam kısmını, kesir kısmını ve basamak adlarını belir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tr-TR"/>
                                    </w:rPr>
                                    <w:t>4.İki ondalık kesri karşılaştırarak aralarındaki ilişkiyi büyük, küçük veya eşit sembolüyle gösteri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ESİRDEN ONDALIK KES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MS Outlook" w:cs="MS Outlook" w:ascii="MS Outlook" w:hAnsi="MS Outlook"/>
                                      <w:sz w:val="20"/>
                                      <w:szCs w:val="20"/>
                                      <w:lang w:eastAsia="tr-TR"/>
                                    </w:rPr>
                                    <w:t>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  <w:t>Uzunlukları Ölçme (Kazanım 2)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Outlook" w:cs="MS Outlook" w:ascii="MS Outlook" w:hAnsi="MS Outlook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ıvıları Ölçm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  <w:t>(Kazanım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Kesir kısmı en çok iki basamaklı olan ondalık kesirlerle etkinlikler yaptır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9pt;height:507.2pt;mso-wrap-distance-left:7.05pt;mso-wrap-distance-right:7.05pt;mso-wrap-distance-top:0pt;mso-wrap-distance-bottom:0pt;margin-top:7.4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98"/>
                        <w:gridCol w:w="423"/>
                        <w:gridCol w:w="992"/>
                        <w:gridCol w:w="1276"/>
                        <w:gridCol w:w="1134"/>
                        <w:gridCol w:w="3685"/>
                        <w:gridCol w:w="1560"/>
                        <w:gridCol w:w="1559"/>
                        <w:gridCol w:w="3544"/>
                      </w:tblGrid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İTE NUMARASI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LAR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ÜRE (DERS SAATİ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EN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A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T ÖĞRENME ALANLAR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 İÇİ VE DİĞER DERSLERLE İLİŞKİLENDİRM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ATÜRKÇÜLÜK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ÜNİTE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LÇ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zunlukları Ölçm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1.Atatürk’ün önderliğinde ölçme birimlerine getirilen yeniliklerin gerekliliğini nedenleriyle açık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şılaştıralı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19"/>
                                <w:szCs w:val="19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>]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Bu sınıftaki ölçme birimleriyle sınırlı kalı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19"/>
                                <w:szCs w:val="19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 xml:space="preserve">]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Atatürk’ün ölçülerle ilgili olarak getirdiği yeniliklerin tarihlerini içeren problemleri problem çözme basamakları kullanılarak çözdürülür ve bu tarihlerle ilgili problemler kurdurulur.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zunlukları Ölçme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eastAsia="tr-TR"/>
                              </w:rPr>
                              <w:t>2.Standart uzunluk ölçme birimlerinden kilometre ve milimetrenin kullanım alanlarını belirt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3.Milimetre-santimetre, santimetre-metre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ve metre-kilometr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arasındaki ilişkileri açık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.Belirli uzunlukları farklı uzunluk ölçme birimleriyle ifade eder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NGİSİYLE ÖLÇELİM?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syal Bilgiler dersi “Yaşadığımız Yer”  ünitesi (Kazanım 3, 4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u sınıftaki ondalık kesir sınırlılıkları içerisinde dönüşümler yaptır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ilimetre ve kilometrenin kısaltılmış yazımı kullandır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ndalık kesir gösterimini gerektirmeyen dönüşümler üzerinde durulur.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zunlukları Ölçm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Bir uzunluğu en uygun uzunluk ölçme birimiyle tahmin eder ve tahminini ölçme yaparak kontrol ede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zunlukları Ölçm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Uzunluk ölçme birimlerinin kullanıldığı problemleri çözer ve kura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 Problemler bu sınıfın sınırlılıkları içinde kalınarak seçilir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OMETR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Üçgen,kare ve dikdörtgen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tr-TR"/>
                              </w:rPr>
                              <w:t>5.Üçgenleri kenar uzunluklarına göre sınıflandırı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ÜÇGENLERİ SINIFLANDIRALI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YILAR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dalık Kesirler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tr-TR"/>
                              </w:rPr>
                              <w:t>1.Bir bütün 10 ve 100 eş parçaya bölündüğünde ortaya çıkan kesrin birimlerinin ondalık kesir olduğunu belirtir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tr-TR"/>
                              </w:rPr>
                              <w:t xml:space="preserve">2.Ondalık kesirleri virgül kullanarak yaz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Ondalık kesirlerin tam kısmını, kesir kısmını ve basamak adlarını belirt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tr-TR"/>
                              </w:rPr>
                              <w:t>4.İki ondalık kesri karşılaştırarak aralarındaki ilişkiyi büyük, küçük veya eşit sembolüyle gösterir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SİRDEN ONDALIK KESR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0"/>
                                <w:szCs w:val="20"/>
                                <w:lang w:eastAsia="tr-TR"/>
                              </w:rPr>
                              <w:t></w:t>
                            </w:r>
                            <w:r>
                              <w:rPr>
                                <w:sz w:val="20"/>
                                <w:szCs w:val="20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tr-TR"/>
                              </w:rPr>
                              <w:t>Uzunlukları Ölçme (Kazanım 2)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0"/>
                                <w:szCs w:val="20"/>
                              </w:rPr>
                              <w:t>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ıvıları Ölçme </w:t>
                            </w:r>
                            <w:r>
                              <w:rPr>
                                <w:sz w:val="20"/>
                                <w:szCs w:val="20"/>
                                <w:lang w:eastAsia="tr-TR"/>
                              </w:rPr>
                              <w:t>(Kazanım 2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tr-TR"/>
                              </w:rPr>
                              <w:t xml:space="preserve"> Kesir kısmı en çok iki basamaklı olan ondalık kesirlerle etkinlikler yaptırılır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495300</wp:posOffset>
                </wp:positionH>
                <wp:positionV relativeFrom="paragraph">
                  <wp:posOffset>46990</wp:posOffset>
                </wp:positionV>
                <wp:extent cx="9405620" cy="6167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616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500"/>
                              <w:gridCol w:w="492"/>
                              <w:gridCol w:w="709"/>
                              <w:gridCol w:w="1204"/>
                              <w:gridCol w:w="1559"/>
                              <w:gridCol w:w="1418"/>
                              <w:gridCol w:w="1559"/>
                              <w:gridCol w:w="1559"/>
                              <w:gridCol w:w="5103"/>
                            </w:tblGrid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ÜNİTE NUMARAS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YLA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RE (DERS SAATİ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EN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A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T ÖĞRENME ALANLA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 İÇİ VE DİĞER DERSLERLE İLİŞKİLENDİRM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ATÜRKÇÜLÜK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1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ÜNİ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6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YI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ESİRLERLE TOPLAMA İŞLEM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Paydaları eşit kesirlerle toplama işlemi yap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ESİRLERİ TOPLAYALI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 Kesirlerle yapılan toplama işlemlerinde kesrin birimlerinden yararlandı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!] Tam sayılı kesirlerle işlem yapılırken kesrin tam kısmı ve paydası bir basamaklı olmalıd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Tam sayılı kesirlerde kendi içinde toplama işlemi yaptı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Basit- basit, basit-bileşik, bileşik-bileşik kesirlerle toplama işlemi yapılırken pay ve payda en fazla iki basamaklı olmalıd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Kesirlerle yapılan çıkarma işlemlerinde kesrin birimlerinden yararlandı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!] Tam sayılı kesirlerle işlem yapılırken kesrin tam kısmı ve paydası bir basamaklı olmalıd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Tam sayılı kesirlerde sadece kendi içinde işlem yaptır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82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YI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ESİRLERLE ÇIKARMA İŞLEM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Paydaları eşit kesirlerle çıkarma işlemi yap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ESİRLERİ ÇIKARALI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!] Tam sayılı kesirlerle işlem yapılırken kesrin tam kısmı ve paydası bir basamaklı olmalıd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Basit- basit, basit-bileşik, bileşik-bileşik kesirlerle toplama işlemi yapılırken pay ve payda en fazla iki basamaklı olmalıd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Kesirlerle yapılan çıkarma işlemlerinde kesrin birimlerinden yararlandı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!] Tam sayılı kesirlerle işlem yapılırken kesrin tam kısmı ve paydası bir basamaklı olmalıd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Tam sayılı kesirlerde sadece kendi içinde SAYILARişlem yaptı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sit,bileşik,basit-basit,bileşik-bileşik kesirlerle çıkarma işlemi pay,payda en fazla iki basamaklı olmal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YI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ESİRLERLE ÇIKARMA İŞLEM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Kesirlerle toplama ve çıkarma işlemlerini gerektiren problemleri çözer ve kurar.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ESİRLERLE İLGİLİ PROBLEML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485.6pt;mso-wrap-distance-left:7.05pt;mso-wrap-distance-right:7.05pt;mso-wrap-distance-top:0pt;mso-wrap-distance-bottom:0pt;margin-top:3.7pt;mso-position-vertical-relative:text;margin-left:39pt;mso-position-horizontal-relative:margin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500"/>
                        <w:gridCol w:w="492"/>
                        <w:gridCol w:w="709"/>
                        <w:gridCol w:w="1204"/>
                        <w:gridCol w:w="1559"/>
                        <w:gridCol w:w="1418"/>
                        <w:gridCol w:w="1559"/>
                        <w:gridCol w:w="1559"/>
                        <w:gridCol w:w="5103"/>
                      </w:tblGrid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ÜNİTE NUMARAS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YLA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RE (DERS SAATİ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EN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A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T ÖĞRENME ALANLA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 İÇİ VE DİĞER DERSLERLE İLİŞKİLENDİRM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ATÜRKÇÜLÜK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1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ÜNİTE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6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YILAR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SİRLERLE TOPLAMA İŞLEMİ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Paydaları eşit kesirlerle toplama işlemi ya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SİRLERİ TOPLAYALIM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 Kesirlerle yapılan toplama işlemlerinde kesrin birimlerinden yararlandır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!] Tam sayılı kesirlerle işlem yapılırken kesrin tam kısmı ve paydası bir basamaklı olmalıd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Tam sayılı kesirlerde kendi içinde toplama işlemi yaptır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Basit- basit, basit-bileşik, bileşik-bileşik kesirlerle toplama işlemi yapılırken pay ve payda en fazla iki basamaklı olmalıd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Kesirlerle yapılan çıkarma işlemlerinde kesrin birimlerinden yararlandır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!] Tam sayılı kesirlerle işlem yapılırken kesrin tam kısmı ve paydası bir basamaklı olmalıd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Tam sayılı kesirlerde sadece kendi içinde işlem yaptırılır.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82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YILAR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SİRLERLE ÇIKARMA İŞLEMİ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Paydaları eşit kesirlerle çıkarma işlemi yapar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SİRLERİ ÇIKARALIM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[!] Tam sayılı kesirlerle işlem yapılırken kesrin tam kısmı ve paydası bir basamaklı olmalıd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!]Basit- basit, basit-bileşik, bileşik-bileşik kesirlerle toplama işlemi yapılırken pay ve payda en fazla iki basamaklı olmalıd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Kesirlerle yapılan çıkarma işlemlerinde kesrin birimlerinden yararlandır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!] Tam sayılı kesirlerle işlem yapılırken kesrin tam kısmı ve paydası bir basamaklı olmalıd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Tam sayılı kesirlerde sadece kendi içinde SAYILARişlem yaptır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it,bileşik,basit-basit,bileşik-bileşik kesirlerle çıkarma işlemi pay,payda en fazla iki basamaklı olmalıdır.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YILAR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SİRLERLE ÇIKARMA İŞLEMİ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Kesirlerle toplama ve çıkarma işlemlerini gerektiren problemleri çözer ve kurar. 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SİRLERLE İLGİLİ PROBLEMLER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359410</wp:posOffset>
                </wp:positionH>
                <wp:positionV relativeFrom="paragraph">
                  <wp:posOffset>140970</wp:posOffset>
                </wp:positionV>
                <wp:extent cx="10351135" cy="367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1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05pt;height:28.9pt;mso-wrap-distance-left:7.05pt;mso-wrap-distance-right:7.05pt;mso-wrap-distance-top:0pt;mso-wrap-distance-bottom:0pt;margin-top:11.1pt;mso-position-vertical-relative:text;margin-left: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449580</wp:posOffset>
                </wp:positionH>
                <wp:positionV relativeFrom="paragraph">
                  <wp:posOffset>140970</wp:posOffset>
                </wp:positionV>
                <wp:extent cx="9361170" cy="5888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27"/>
                              <w:gridCol w:w="624"/>
                              <w:gridCol w:w="663"/>
                              <w:gridCol w:w="1276"/>
                              <w:gridCol w:w="1546"/>
                              <w:gridCol w:w="2552"/>
                              <w:gridCol w:w="2268"/>
                              <w:gridCol w:w="1701"/>
                              <w:gridCol w:w="3118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İTE NUMARAS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LA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ÜRE (DERS SAATİ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ANI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 ÖĞRENME ALANLAR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 İÇİ VE DİĞER DERSLERLE İLİŞKİLENDİRM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ATÜRKÇÜLÜ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ÜNİT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Rİ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asılı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Olasılık belirten kelimeleri uygun cümlelerde kullanı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ası mı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ürkçe dersi “Yazma” öğrenme alanı Yazma Kurallarını Uygulama (Kazanım 4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Öğrencilere, olası bazı olayların “kesin ve imkânsız” dışındaki durumlarının da olduğu buldurul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ÖLÇM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Çev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Düzlemsel şekillerin çevre uzunluklar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Aynı çevre uzunluğuna sahip farklı geometrik şekiller oluşturu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nar uzunluklarını topla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 Çevre uzunlukları hesaplatılan düzlemsel şekiller çokgen olarak isimlendirilme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 Çevre uzunluk hesaplamalarında formül kullanılm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Çev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Kare ve dikdörtgenin çevre uzunlukları ile kenar uzunlukları arasındaki ilişkiy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nar uzunlukları ve çevre uzunluklar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!] Karenin çevre uzunluğun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=4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 kenar uzunluğ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kdörtgenin çevre uzunluğun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=(2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un kenar)+(2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ısa kenar) biçiminde ifade etmeleri sağ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Çev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.Düzlemsel şekillerin çevre uzunluklarını hesaplamayla ilgili problemleri çözer ve kura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üzlemsel şekillerin çevre uzunlukları ile ilgili problem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OMETRİ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ometrik Cisiml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  <w:t>1. İzometrik kâğıttaki çizimleri eş küplerle oluşturu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sit yapılar oluşturalı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ürkçe dersi “Görsel Okuma ve Görsel Sunu” öğrenme alanı Görsel Okuma (Kazanım 6,10, 12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İzometrik kâğıtta çizim yaptırılmamalıd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Verilen çizimlerin eş küplerle oluşturulabilen türden olmasına dikkat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n fazla 12 eş küp ile oluşturulabilecek basit yapıların izometrik kâğıttaki çizimleri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63.7pt;mso-wrap-distance-left:7.05pt;mso-wrap-distance-right:7.05pt;mso-wrap-distance-top:0pt;mso-wrap-distance-bottom:0pt;margin-top:11.1pt;mso-position-vertical-relative:text;margin-left:3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27"/>
                        <w:gridCol w:w="624"/>
                        <w:gridCol w:w="663"/>
                        <w:gridCol w:w="1276"/>
                        <w:gridCol w:w="1546"/>
                        <w:gridCol w:w="2552"/>
                        <w:gridCol w:w="2268"/>
                        <w:gridCol w:w="1701"/>
                        <w:gridCol w:w="3118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İTE NUMARASI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LA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ÜRE (DERS SAATİ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ANI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 ÖĞRENME ALANLAR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 İÇİ VE DİĞER DERSLERLE İLİŞKİLENDİRM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ATÜRKÇÜLÜ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ÜNİTE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Rİ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asılık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Olasılık belirten kelimeleri uygun cümlelerde kullanır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ası mı?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ürkçe dersi “Yazma” öğrenme alanı Yazma Kurallarını Uygulama (Kazanım 4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Öğrencilere, olası bazı olayların “kesin ve imkânsız” dışındaki durumlarının da olduğu buldurulur.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LÇM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Çev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Düzlemsel şekillerin çevre uzunluklarını belir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Aynı çevre uzunluğuna sahip farklı geometrik şekiller oluşturu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nar uzunluklarını topla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 Çevre uzunlukları hesaplatılan düzlemsel şekiller çokgen olarak isimlendirilme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 Çevre uzunluk hesaplamalarında formül kullanılmaz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Çevre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Kare ve dikdörtgenin çevre uzunlukları ile kenar uzunlukları arasındaki ilişkiyi belir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nar uzunlukları ve çevre uzunlukları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!] Karenin çevre uzunluğun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=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ir kenar uzunluğ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kdörtgenin çevre uzunluğun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=(2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zun kenar)+(2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ısa kenar) biçiminde ifade etmeleri sağlanır.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Çev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Düzlemsel şekillerin çevre uzunluklarını hesaplamayla ilgili problemleri çözer ve kura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üzlemsel şekillerin çevre uzunlukları ile ilgili probleml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OMETRİ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ometrik Cisimler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tr-TR"/>
                              </w:rPr>
                              <w:t>1. İzometrik kâğıttaki çizimleri eş küplerle oluşturur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sit yapılar oluşturalım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ürkçe dersi “Görsel Okuma ve Görsel Sunu” öğrenme alanı Görsel Okuma (Kazanım 6,10, 12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İzometrik kâğıtta çizim yaptırılmamalıd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erilen çizimlerin eş küplerle oluşturulabilen türden olmasına dikkat ed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 fazla 12 eş küp ile oluşturulabilecek basit yapıların izometrik kâğıttaki çizimleri verilir.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584835</wp:posOffset>
                </wp:positionH>
                <wp:positionV relativeFrom="paragraph">
                  <wp:posOffset>67310</wp:posOffset>
                </wp:positionV>
                <wp:extent cx="9316085" cy="5894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425"/>
                              <w:gridCol w:w="425"/>
                              <w:gridCol w:w="709"/>
                              <w:gridCol w:w="1204"/>
                              <w:gridCol w:w="1489"/>
                              <w:gridCol w:w="2197"/>
                              <w:gridCol w:w="1843"/>
                              <w:gridCol w:w="1984"/>
                              <w:gridCol w:w="3686"/>
                            </w:tblGrid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İTE NUMARAS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LA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ÜRE (DERS SAATİ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AN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 ÖĞRENME ALANLAR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 İÇİ VE DİĞER DERSLERLE İLİŞKİLENDİRM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ATÜRKÇÜLÜ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ÜNİ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YILA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ğal sayılarla çarpma işlem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En çok iki basamaklı doğal sayıları 5, 25 ve 50 ile kısa yoldan çarpa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arışalım.Kısa yoldan bulalı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5 ve 50 ile kısa yoldan çarpılacak sayılar 2’ye bölünebilen; 25 ile kısa yoldan çarpılacak sayılar ise 4’e bölünebilen sayılardan seçti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ğal sayılarla çarpma işlem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Üç doğal sayı ile yapılan çarpma işleminde sayıların birbirleriyle çarpılma sırasının değişmesinin, sonucu değiştirmediğini gösteri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Çarpım değişti mi?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Üç çarpanlı işlemlerde, çarpanlar parantezle gruplandırılır. İşlem önceliğinin parantez içindeki terime verildiği vurgulan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ğal sayılar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ölme işlem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İki adımlı işlemleri yapa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ım adım sonuca ulaşalı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[!]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İşlemlerin öncelikleri parantez kullandırılarak belirletilir.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[!]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 Bu sınıftaki sayı ve işlem sınırlılıkları içinde kalı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  <w:lang w:eastAsia="tr-TR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Toplama, çıkarma, çarpma ve bölme işlemlerinden herhangi ikisinin kullanıldığı işlemler de yaptır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ğal sayılarla çarpma işlem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Doğal Sayılarla çarpma işlemini gerektiren problemleri çözer ve kur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Doğal sayılarla bölme işlemini gerektiren problemleri çözer ve kur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0"/>
                                      <w:sz w:val="19"/>
                                      <w:szCs w:val="19"/>
                                      <w:lang w:eastAsia="tr-TR"/>
                                    </w:rPr>
                                    <w:t>[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0"/>
                                      <w:sz w:val="19"/>
                                      <w:szCs w:val="19"/>
                                      <w:lang w:eastAsia="tr-TR"/>
                                    </w:rPr>
                                    <w:t>!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eastAsia="tr-TR"/>
                                    </w:rPr>
                                    <w:t>Doğal sayılarla toplama, çıkarma ve çarpma işlemlerini gerektiren problemler de çözdürülür ve kurdurul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9"/>
                                      <w:szCs w:val="19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19"/>
                                      <w:szCs w:val="19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19"/>
                                      <w:szCs w:val="19"/>
                                    </w:rPr>
                                    <w:t>]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İşlemlerin sonuçları bu sınıftaki sayı ve işlem sınırlılıkları içerisinde olmalıd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9"/>
                                      <w:szCs w:val="19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19"/>
                                      <w:szCs w:val="19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19"/>
                                      <w:szCs w:val="19"/>
                                    </w:rPr>
                                    <w:t>]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Problemler bu sınıftaki sayı ve işlem sınırlılıkları içerisinde olmalıdı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0"/>
                                      <w:sz w:val="19"/>
                                      <w:szCs w:val="19"/>
                                    </w:rPr>
                                    <w:t>[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0"/>
                                      <w:sz w:val="19"/>
                                      <w:szCs w:val="19"/>
                                    </w:rPr>
                                    <w:t>!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0"/>
                                      <w:sz w:val="19"/>
                                      <w:szCs w:val="19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eastAsia="tr-TR"/>
                                    </w:rPr>
                                    <w:t>En az biri bölme olmak üzere toplama, çıkarma ve çarpma işlemlerini gerektiren problemler de çözdürülür ve kurdurul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9"/>
                                      <w:szCs w:val="19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19"/>
                                      <w:szCs w:val="19"/>
                                    </w:rPr>
                                    <w:t>!</w:t>
                                  </w:r>
                                  <w:r>
                                    <w:rPr>
                                      <w:spacing w:val="-20"/>
                                      <w:sz w:val="19"/>
                                      <w:szCs w:val="19"/>
                                    </w:rPr>
                                    <w:t>]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Bu sınıf sınırlılıkları içerisinde zaman ölçülerinin kullanıldığı problemler çözdürülür ve kurdurul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ğal sayılar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ölme işl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ürkçe dersi “Yazma” öğrenme alanı Yazma Kurallarını Uygulama (Kazanım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işimcilik (Kazanım 29-30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464.15pt;mso-wrap-distance-left:7.05pt;mso-wrap-distance-right:7.05pt;mso-wrap-distance-top:0pt;mso-wrap-distance-bottom:0pt;margin-top:5.3pt;mso-position-vertical-relative:text;margin-left:46.05pt;mso-position-horizontal-relative:margin">
                <v:fill opacity="0f"/>
                <v:textbox inset="0in,0in,0in,0in">
                  <w:txbxContent>
                    <w:tbl>
                      <w:tblPr>
                        <w:tblW w:w="14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425"/>
                        <w:gridCol w:w="425"/>
                        <w:gridCol w:w="709"/>
                        <w:gridCol w:w="1204"/>
                        <w:gridCol w:w="1489"/>
                        <w:gridCol w:w="2197"/>
                        <w:gridCol w:w="1843"/>
                        <w:gridCol w:w="1984"/>
                        <w:gridCol w:w="3686"/>
                      </w:tblGrid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İTE NUMARAS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LA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ÜRE (DERS SAATİ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AN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 ÖĞRENME ALANLAR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 İÇİ VE DİĞER DERSLERLE İLİŞKİLENDİRM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ATÜRKÇÜLÜK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ÜNİ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YILA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ğal sayılarla çarpma işlem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En çok iki basamaklı doğal sayıları 5, 25 ve 50 ile kısa yoldan çarpa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arışalım.Kısa yoldan bulalı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5 ve 50 ile kısa yoldan çarpılacak sayılar 2’ye bölünebilen; 25 ile kısa yoldan çarpılacak sayılar ise 4’e bölünebilen sayılardan seçtirilir.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ğal sayılarla çarpma işlemi</w:t>
                            </w:r>
                          </w:p>
                        </w:tc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Üç doğal sayı ile yapılan çarpma işleminde sayıların birbirleriyle çarpılma sırasının değişmesinin, sonucu değiştirmediğini gösterir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Çarpım değişti mi?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  <w:lang w:eastAsia="tr-TR"/>
                              </w:rPr>
                              <w:t xml:space="preserve"> Üç çarpanlı işlemlerde, çarpanlar parantezle gruplandırılır. İşlem önceliğinin parantez içindeki terime verildiği vurgulan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ğal sayılar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ölme işlem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İki adımlı işlemleri yapa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ım adım sonuca ulaşalı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[!]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 xml:space="preserve"> İşlemlerin öncelikleri parantez kullandırılarak belirletilir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[!]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 xml:space="preserve">  Bu sınıftaki sayı ve işlem sınırlılıkları içinde kalı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  <w:lang w:eastAsia="tr-TR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Toplama, çıkarma, çarpma ve bölme işlemlerinden herhangi ikisinin kullanıldığı işlemler de yaptırılır.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ğal sayılarla çarpma işlemi</w:t>
                            </w:r>
                          </w:p>
                        </w:tc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Doğal Sayılarla çarpma işlemini gerektiren problemleri çözer ve kur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Doğal sayılarla bölme işlemini gerektiren problemleri çözer ve kur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0"/>
                                <w:sz w:val="19"/>
                                <w:szCs w:val="19"/>
                                <w:lang w:eastAsia="tr-TR"/>
                              </w:rPr>
                              <w:t>[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0"/>
                                <w:sz w:val="19"/>
                                <w:szCs w:val="19"/>
                                <w:lang w:eastAsia="tr-TR"/>
                              </w:rPr>
                              <w:t>!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  <w:sz w:val="19"/>
                                <w:szCs w:val="19"/>
                                <w:lang w:eastAsia="tr-TR"/>
                              </w:rPr>
                              <w:t xml:space="preserve">]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eastAsia="tr-TR"/>
                              </w:rPr>
                              <w:t>Doğal sayılarla toplama, çıkarma ve çarpma işlemlerini gerektiren problemler de çözdürülür ve kurdurul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19"/>
                                <w:szCs w:val="19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>]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İşlemlerin sonuçları bu sınıftaki sayı ve işlem sınırlılıkları içerisinde olmalıd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19"/>
                                <w:szCs w:val="19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>]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roblemler bu sınıftaki sayı ve işlem sınırlılıkları içerisinde olmalıdı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0"/>
                                <w:sz w:val="19"/>
                                <w:szCs w:val="19"/>
                              </w:rPr>
                              <w:t>[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0"/>
                                <w:sz w:val="19"/>
                                <w:szCs w:val="19"/>
                              </w:rPr>
                              <w:t>!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  <w:sz w:val="19"/>
                                <w:szCs w:val="19"/>
                              </w:rPr>
                              <w:t xml:space="preserve">]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eastAsia="tr-TR"/>
                              </w:rPr>
                              <w:t>En az biri bölme olmak üzere toplama, çıkarma ve çarpma işlemlerini gerektiren problemler de çözdürülür ve kurdurul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20"/>
                                <w:sz w:val="19"/>
                                <w:szCs w:val="19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>]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Bu sınıf sınırlılıkları içerisinde zaman ölçülerinin kullanıldığı problemler çözdürülür ve kurdurulur.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ğal sayılar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ölme işle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ürkçe dersi “Yazma” öğrenme alanı Yazma Kurallarını Uygulama (Kazanım 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işimcilik (Kazanım 29-30)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4/A SINIF ÖĞRETMENİ       4/B SINIF ÖĞRETMENİ      4/C  SINIF ÖĞRETMENİ         4/D  SINIF ÖĞRETMENİ          4/E  SINIF ÖĞRETMENİ            OKUL MÜDÜRÜ</w:t>
      </w:r>
    </w:p>
    <w:sectPr>
      <w:type w:val="nextPage"/>
      <w:pgSz w:orient="landscape" w:w="16838" w:h="11906"/>
      <w:pgMar w:left="284" w:right="25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tLeast" w:line="240" w:before="0" w:after="0"/>
      <w:jc w:val="both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34:00Z</dcterms:created>
  <dc:creator>Aydin</dc:creator>
  <dc:description/>
  <cp:keywords/>
  <dc:language>en-US</dc:language>
  <cp:lastModifiedBy>user</cp:lastModifiedBy>
  <cp:lastPrinted>2014-09-07T15:47:00Z</cp:lastPrinted>
  <dcterms:modified xsi:type="dcterms:W3CDTF">2014-09-07T17:21:00Z</dcterms:modified>
  <cp:revision>18</cp:revision>
  <dc:subject/>
  <dc:title/>
</cp:coreProperties>
</file>