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b/>
        </w:rPr>
        <w:t>Zıt anlamlı kelime çiftlerini aynı renge boya. Örneğin burada siyah ve beyaz kelimeleri olsa sarıya, iyi ve kötü kelimeleri olsa maviye boyardık.</w:t>
      </w:r>
    </w:p>
    <w:p>
      <w:pPr>
        <w:pStyle w:val="AralkYok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75pt;margin-top:120pt;width:37.45pt;height:14.95pt;mso-wrap-style:none;v-text-anchor:middle" type="_x0000_t136">
            <v:path textpathok="t"/>
            <v:textpath on="t" fitshape="t" string="güze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6.5pt;margin-top:123.75pt;width:37.45pt;height:14.95pt;mso-wrap-style:none;v-text-anchor:middle" type="_x0000_t136">
            <v:path textpathok="t"/>
            <v:textpath on="t" fitshape="t" string="yen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6.5pt;margin-top:42pt;width:37.45pt;height:14.95pt;mso-wrap-style:none;v-text-anchor:middle" type="_x0000_t136">
            <v:path textpathok="t"/>
            <v:textpath on="t" fitshape="t" string="esk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3.25pt;margin-top:123.75pt;width:37.45pt;height:14.95pt;mso-wrap-style:none;v-text-anchor:middle" type="_x0000_t136">
            <v:path textpathok="t"/>
            <v:textpath on="t" fitshape="t" string="evet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75pt;margin-top:108.75pt;width:50.2pt;height:14.95pt;mso-wrap-style:none;v-text-anchor:middle" type="_x0000_t136">
            <v:path textpathok="t"/>
            <v:textpath on="t" fitshape="t" string="aydınlık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5pt;margin-top:48pt;width:37.45pt;height:14.95pt;mso-wrap-style:none;v-text-anchor:middle" type="_x0000_t136">
            <v:path textpathok="t"/>
            <v:textpath on="t" fitshape="t" string="soğuk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pt;margin-top:37.3pt;width:37.45pt;height:14.95pt;mso-wrap-style:none;v-text-anchor:middle" type="_x0000_t136">
            <v:path textpathok="t"/>
            <v:textpath on="t" fitshape="t" string="çirkin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.75pt;margin-top:37.3pt;width:47.95pt;height:14.95pt;mso-wrap-style:none;v-text-anchor:middle" type="_x0000_t136">
            <v:path textpathok="t"/>
            <v:textpath on="t" fitshape="t" string="karanlık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4.75pt;margin-top:123.75pt;width:37.45pt;height:14.95pt;mso-wrap-style:none;v-text-anchor:middle" type="_x0000_t136">
            <v:path textpathok="t"/>
            <v:textpath on="t" fitshape="t" string="sıcak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9.25pt;margin-top:48pt;width:37.45pt;height:14.95pt;mso-wrap-style:none;v-text-anchor:middle" type="_x0000_t136">
            <v:path textpathok="t"/>
            <v:textpath on="t" fitshape="t" string="hayır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9.25pt;margin-top:128.05pt;width:37.45pt;height:14.95pt;mso-wrap-style:none;v-text-anchor:middle" type="_x0000_t136">
            <v:path textpathok="t"/>
            <v:textpath on="t" fitshape="t" string="hafif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4.75pt;margin-top:48pt;width:37.45pt;height:22.65pt;mso-wrap-style:none;v-text-anchor:middle" type="_x0000_t136">
            <v:path textpathok="t"/>
            <v:textpath on="t" fitshape="t" string="ağır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lang w:val="en-US" w:eastAsia="en-US"/>
        </w:rPr>
        <w:drawing>
          <wp:inline distT="0" distB="0" distL="0" distR="0">
            <wp:extent cx="742315" cy="962025"/>
            <wp:effectExtent l="0" t="0" r="0" b="0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90575" cy="952500"/>
            <wp:effectExtent l="0" t="0" r="0" b="0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33425" cy="962025"/>
            <wp:effectExtent l="0" t="0" r="0" b="0"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90575" cy="952500"/>
            <wp:effectExtent l="0" t="0" r="0" b="0"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42315" cy="962025"/>
            <wp:effectExtent l="0" t="0" r="0" b="0"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90575" cy="952500"/>
            <wp:effectExtent l="0" t="0" r="0" b="0"/>
            <wp:docPr id="1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62000" cy="962025"/>
            <wp:effectExtent l="0" t="0" r="0" b="0"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90575" cy="952500"/>
            <wp:effectExtent l="0" t="0" r="0" b="0"/>
            <wp:docPr id="2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13740" cy="962025"/>
            <wp:effectExtent l="0" t="0" r="0" b="0"/>
            <wp:docPr id="2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42315" cy="952500"/>
            <wp:effectExtent l="0" t="0" r="0" b="0"/>
            <wp:docPr id="2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2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790575" cy="952500"/>
            <wp:effectExtent l="0" t="0" r="0" b="0"/>
            <wp:docPr id="2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35560</wp:posOffset>
                </wp:positionV>
                <wp:extent cx="3486150" cy="800100"/>
                <wp:effectExtent l="167005" t="5080" r="5715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800280"/>
                        </a:xfrm>
                        <a:prstGeom prst="wedgeRoundRectCallout">
                          <a:avLst>
                            <a:gd name="adj1" fmla="val -54518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Merhaba ben Mini. Öğretmenim yazım yanlışlarım olduğunu söyledi. Sen bu cümlelerin doğrularını altına yazar mısı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6pt;margin-top:2.8pt;width:274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Merhaba ben Mini. Öğretmenim yazım yanlışlarım olduğunu söyledi. Sen bu cümlelerin doğrularını altına yazar mısın?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58545" cy="878205"/>
            <wp:effectExtent l="0" t="0" r="0" b="0"/>
            <wp:docPr id="2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48260</wp:posOffset>
                </wp:positionV>
                <wp:extent cx="5054600" cy="6184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babam eve gelirken zoba ve kirbit almış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3.8pt;mso-position-vertical-relative:text;margin-left:-14.4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babam eve gelirken zoba ve kirbit almış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134620</wp:posOffset>
                </wp:positionV>
                <wp:extent cx="5054600" cy="618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dün akşam ali bize geldi, çok eylendi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10.6pt;mso-position-vertical-relative:text;margin-left:-14.4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dün akşam ali bize geldi, çok eylendik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880</wp:posOffset>
                </wp:positionH>
                <wp:positionV relativeFrom="paragraph">
                  <wp:posOffset>-4445</wp:posOffset>
                </wp:positionV>
                <wp:extent cx="5054600" cy="6184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öretmenim, örencilerini çok Seviyo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-0.35pt;mso-position-vertical-relative:text;margin-left:-14.4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öretmenim, örencilerini çok Seviyor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</wp:posOffset>
                </wp:positionH>
                <wp:positionV relativeFrom="paragraph">
                  <wp:posOffset>43815</wp:posOffset>
                </wp:positionV>
                <wp:extent cx="5054600" cy="6184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ayla, ankaraya gitmişmi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3.45pt;mso-position-vertical-relative:text;margin-left:-14.4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ayla, ankaraya gitmişmi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120015</wp:posOffset>
                </wp:positionV>
                <wp:extent cx="5054600" cy="618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Cs w:val="24"/>
                              </w:rPr>
                              <w:t>elif ayşe ve Ben çok iyi arkadaşız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48.7pt;mso-wrap-distance-left:9.05pt;mso-wrap-distance-right:9.05pt;mso-wrap-distance-top:0pt;mso-wrap-distance-bottom:0pt;margin-top:9.45pt;mso-position-vertical-relative:text;margin-left:-14.4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Cs w:val="24"/>
                        </w:rPr>
                        <w:t>elif ayşe ve Ben çok iyi arkadaşız?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8"/>
                          <w:szCs w:val="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Aşağıdaki elektronik saatte gördüğünüz zamana uygun olarak akrep ve yelkovanı çiziniz. Saatleri boyayabilirsiniz.</w:t>
      </w:r>
    </w:p>
    <w:p>
      <w:pPr>
        <w:pStyle w:val="AralkYok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69310" cy="2512695"/>
            <wp:effectExtent l="0" t="0" r="0" b="0"/>
            <wp:docPr id="3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22705" cy="2522855"/>
            <wp:effectExtent l="0" t="0" r="0" b="0"/>
            <wp:docPr id="3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b/>
          <w:sz w:val="22"/>
        </w:rPr>
        <w:t>Aşağıda verilen cümlelerde parantez içerisine doğru olanlara (</w:t>
      </w:r>
      <w:r>
        <w:rPr>
          <w:rFonts w:cs="Hand writing Mutlu" w:ascii="Hand writing Mutlu" w:hAnsi="Hand writing Mutlu"/>
          <w:b/>
          <w:sz w:val="22"/>
        </w:rPr>
        <w:t>D</w:t>
      </w:r>
      <w:r>
        <w:rPr>
          <w:b/>
          <w:sz w:val="22"/>
        </w:rPr>
        <w:t>) yanlış olanlara (</w:t>
      </w:r>
      <w:r>
        <w:rPr>
          <w:rFonts w:cs="Hand writing Mutlu" w:ascii="Hand writing Mutlu" w:hAnsi="Hand writing Mutlu"/>
          <w:b/>
          <w:sz w:val="22"/>
        </w:rPr>
        <w:t>Y</w:t>
      </w:r>
      <w:r>
        <w:rPr>
          <w:b/>
          <w:sz w:val="22"/>
        </w:rPr>
        <w:t>) yazınız.</w:t>
      </w:r>
    </w:p>
    <w:p>
      <w:pPr>
        <w:pStyle w:val="AralkYok"/>
        <w:rPr/>
      </w:pPr>
      <w:r>
        <w:rPr/>
        <w:t>(   ) Evimdeki ve okulumdaki kaynakları bilinçli kullanırım.</w:t>
      </w:r>
    </w:p>
    <w:p>
      <w:pPr>
        <w:pStyle w:val="AralkYok"/>
        <w:rPr/>
      </w:pPr>
      <w:r>
        <w:rPr/>
        <w:t>(   ) Sınıftan çıkarken sınıftaki lambalar yanıyorsa kapatırım.</w:t>
      </w:r>
    </w:p>
    <w:p>
      <w:pPr>
        <w:pStyle w:val="AralkYok"/>
        <w:rPr/>
      </w:pPr>
      <w:r>
        <w:rPr/>
        <w:t>(   ) Atatürk’e Mustafa adını matematik öğretmeni vermiştir.</w:t>
      </w:r>
    </w:p>
    <w:p>
      <w:pPr>
        <w:pStyle w:val="AralkYok"/>
        <w:rPr/>
      </w:pPr>
      <w:r>
        <w:rPr/>
        <w:t>(   ) Tuvaletteki musluklar açıksa kapatmam, öğretmenime söylerim.</w:t>
      </w:r>
    </w:p>
    <w:p>
      <w:pPr>
        <w:pStyle w:val="AralkYok"/>
        <w:rPr/>
      </w:pPr>
      <w:r>
        <w:rPr/>
        <w:t>(   ) Atatürk ilk olarak Şemsi Efendi Okulu’na gitmiştir.</w:t>
      </w:r>
    </w:p>
    <w:p>
      <w:pPr>
        <w:pStyle w:val="AralkYok"/>
        <w:rPr/>
      </w:pPr>
      <w:r>
        <w:rPr/>
        <w:t>(   ) Atatürk’ün hayalindeki meslek doktorluktu.</w:t>
      </w:r>
    </w:p>
    <w:p>
      <w:pPr>
        <w:pStyle w:val="AralkYok"/>
        <w:rPr/>
      </w:pPr>
      <w:r>
        <w:rPr/>
        <w:t>(   ) 29 Ekim, Ulusal Egemenlik ve Çocuk Bayramı’dır.</w:t>
      </w:r>
    </w:p>
    <w:p>
      <w:pPr>
        <w:pStyle w:val="AralkYok"/>
        <w:rPr/>
      </w:pPr>
      <w:r>
        <w:rPr/>
        <w:t>(   ) Cumhuriyet yönetiminde halk kendisini yönetecek kişileri seçemez.</w:t>
      </w:r>
    </w:p>
    <w:p>
      <w:pPr>
        <w:pStyle w:val="AralkYok"/>
        <w:rPr/>
      </w:pPr>
      <w:r>
        <w:rPr/>
        <w:t>(   ) 29 Ekim’de cumhuriyet ilan edilmiştir.</w:t>
      </w:r>
    </w:p>
    <w:p>
      <w:pPr>
        <w:pStyle w:val="AralkYok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6960</wp:posOffset>
                </wp:positionH>
                <wp:positionV relativeFrom="paragraph">
                  <wp:posOffset>187325</wp:posOffset>
                </wp:positionV>
                <wp:extent cx="3028950" cy="1257935"/>
                <wp:effectExtent l="5080" t="5715" r="5715" b="5391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5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???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Benim üzerimde yaşarsın.Karalarımda gezer, sularımda yüzersin. Benden başka var mı üzerinde yaşam olan gezeg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???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Geceleri gökyüzünde çıkarım. Güneş’ten aldığım ışığı sana yansıtır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4.8pt;margin-top:14.75pt;width:238.45pt;height: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???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Benim üzerimde yaşarsın.Karalarımda gezer, sularımda yüzersin. Benden başka var mı üzerinde yaşam olan gezege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???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Geceleri gökyüzünde çıkarım. Güneş’ten aldığım ışığı sana yansıtır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Bil, Bul, Eğlen</w:t>
      </w:r>
    </w:p>
    <w:p>
      <w:pPr>
        <w:pStyle w:val="AralkYok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93540</wp:posOffset>
            </wp:positionH>
            <wp:positionV relativeFrom="paragraph">
              <wp:posOffset>101600</wp:posOffset>
            </wp:positionV>
            <wp:extent cx="847725" cy="1038225"/>
            <wp:effectExtent l="0" t="0" r="0" b="0"/>
            <wp:wrapNone/>
            <wp:docPr id="35" name="Resi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5560</wp:posOffset>
            </wp:positionH>
            <wp:positionV relativeFrom="paragraph">
              <wp:posOffset>149225</wp:posOffset>
            </wp:positionV>
            <wp:extent cx="1028700" cy="990600"/>
            <wp:effectExtent l="0" t="0" r="0" b="0"/>
            <wp:wrapNone/>
            <wp:docPr id="36" name="Resim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259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4.8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7. GÜN</w:t>
      <w:tab/>
      <w:t xml:space="preserve">                                                            15 TATİL ÖDEVİM</w:t>
      <w:tab/>
      <w:tab/>
      <w:tab/>
      <w:tab/>
      <w:t xml:space="preserve">                   01Şubat 2013 Cum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LFABET98" w:hAnsi="ALFABET98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0:00Z</dcterms:created>
  <dc:creator>ISKETELP</dc:creator>
  <dc:description/>
  <dc:language>en-US</dc:language>
  <cp:lastModifiedBy>DELL</cp:lastModifiedBy>
  <cp:lastPrinted>2012-01-17T12:37:00Z</cp:lastPrinted>
  <dcterms:modified xsi:type="dcterms:W3CDTF">2013-01-13T09:10:00Z</dcterms:modified>
  <cp:revision>2</cp:revision>
  <dc:subject/>
  <dc:title/>
</cp:coreProperties>
</file>