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36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14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ckThinSmallGap" w:sz="24" w:space="0" w:color="C0000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thickThinSmallGap" w:sz="24" w:space="0" w:color="C0000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2/03.2018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şem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thickThinSmallGap" w:sz="24" w:space="0" w:color="C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thickThinSmallGap" w:sz="24" w:space="0" w:color="C0000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.65pt;mso-wrap-distance-left:7.05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14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063" w:type="dxa"/>
                            <w:tcBorders>
                              <w:top w:val="thickThinSmallGap" w:sz="24" w:space="0" w:color="C0000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thickThinSmallGap" w:sz="24" w:space="0" w:color="C0000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2/03.2018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şemb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thickThinSmallGap" w:sz="24" w:space="0" w:color="C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thickThinSmallGap" w:sz="24" w:space="0" w:color="C0000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238506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55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thickThinSmallGap" w:sz="24" w:space="0" w:color="C0000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SmallGap" w:sz="24" w:space="0" w:color="C0000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SOY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thickThinSmallGap" w:sz="24" w:space="0" w:color="C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thickThinSmallGap" w:sz="24" w:space="0" w:color="C0000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3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55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204" w:type="dxa"/>
                            <w:tcBorders>
                              <w:top w:val="thickThinSmallGap" w:sz="24" w:space="0" w:color="C0000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SmallGap" w:sz="24" w:space="0" w:color="C0000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SOY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thickThinSmallGap" w:sz="24" w:space="0" w:color="C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thickThinSmallGap" w:sz="24" w:space="0" w:color="C0000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AralkYokChar"/>
        <w:jc w:val="center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7 – 2018 EĞİTİM ÖĞRETİM YILI ŞÜKRÜPAŞA İLKOKULU 3/D SINIFI</w:t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TEMATİK DERSİ ÇARPMA İŞLEMİ DEĞERLENDİRME ÇALIŞMASI</w:t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 GRUBU)</w:t>
      </w:r>
    </w:p>
    <w:p>
      <w:pPr>
        <w:pStyle w:val="AralkYokChar"/>
        <w:spacing w:lineRule="auto" w:line="360"/>
        <w:jc w:val="center"/>
        <w:rPr>
          <w:rFonts w:ascii="Calibri" w:hAnsi="Calibri" w:cs="Calibri"/>
          <w:b/>
          <w:b/>
          <w:color w:val="0070C0"/>
          <w:sz w:val="28"/>
          <w:szCs w:val="26"/>
        </w:rPr>
      </w:pPr>
      <w:r>
        <w:rPr>
          <w:rFonts w:cs="Calibri" w:ascii="Calibri" w:hAnsi="Calibri"/>
          <w:b/>
          <w:color w:val="0070C0"/>
          <w:sz w:val="28"/>
          <w:szCs w:val="26"/>
        </w:rPr>
        <w:t>Aşağıdaki ritmik saymaları yapınız. (32 x 0,5 = 16 puan)</w:t>
      </w:r>
    </w:p>
    <w:tbl>
      <w:tblPr>
        <w:tblW w:w="107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</w:tblGrid>
      <w:tr>
        <w:trPr>
          <w:trHeight w:val="521" w:hRule="atLeast"/>
        </w:trPr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ışar ritmik sayma.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dişer ritmik sayma.</w:t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AralkYokCha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kizer ritmik sayma.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uzar ritmik sayma.</w:t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 xml:space="preserve">Aşağıdaki çarpma işlemlerini yapınız. Her boşluk 1(bir) puandır. </w:t>
      </w:r>
      <w:r>
        <w:rPr>
          <w:rFonts w:cs="Calibri" w:ascii="Calibri" w:hAnsi="Calibri"/>
          <w:b/>
          <w:color w:val="0070C0"/>
          <w:sz w:val="28"/>
          <w:szCs w:val="26"/>
        </w:rPr>
        <w:t>(9 x 1 = 9 puan)</w:t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</w:tr>
    </w:tbl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ralkYokCh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ralkYokChar"/>
        <w:spacing w:lineRule="auto" w:line="360"/>
        <w:rPr>
          <w:rFonts w:ascii="Calibri" w:hAnsi="Calibri" w:cs="Calibri"/>
          <w:b/>
          <w:b/>
          <w:color w:val="0070C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  <w:t xml:space="preserve">Aşağıdaki çarpma işlemlerini </w:t>
      </w:r>
      <w:r>
        <w:rPr>
          <w:rFonts w:cs="Calibri" w:ascii="Calibri" w:hAnsi="Calibri"/>
          <w:b/>
          <w:color w:val="C00000"/>
          <w:sz w:val="28"/>
          <w:szCs w:val="26"/>
          <w:u w:val="single"/>
        </w:rPr>
        <w:t>kısa yoldan</w:t>
      </w:r>
      <w:r>
        <w:rPr>
          <w:rFonts w:cs="Calibri" w:ascii="Calibri" w:hAnsi="Calibri"/>
          <w:b/>
          <w:color w:val="C00000"/>
          <w:sz w:val="28"/>
          <w:szCs w:val="26"/>
        </w:rPr>
        <w:t xml:space="preserve"> yapınız. </w:t>
      </w:r>
      <w:r>
        <w:rPr>
          <w:rFonts w:cs="Calibri" w:ascii="Calibri" w:hAnsi="Calibri"/>
          <w:b/>
          <w:color w:val="0070C0"/>
          <w:sz w:val="28"/>
          <w:szCs w:val="26"/>
        </w:rPr>
        <w:t>(7 x 2 = 14 puan)</w:t>
      </w:r>
    </w:p>
    <w:p>
      <w:pPr>
        <w:pStyle w:val="AralkYokChar"/>
        <w:spacing w:lineRule="auto" w:line="360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</w:tblGrid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ralkYokChar"/>
        <w:spacing w:lineRule="auto" w:line="36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spacing w:lineRule="auto" w:line="36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100 X 8 = ……………………</w:t>
        <w:tab/>
        <w:tab/>
        <w:t>6 X 100  = ……………………</w:t>
        <w:tab/>
        <w:tab/>
        <w:t>52 X 10 = ……………………</w:t>
      </w:r>
    </w:p>
    <w:p>
      <w:pPr>
        <w:pStyle w:val="AralkYokCha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0070C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  <w:t xml:space="preserve">Aşağıdaki çarpma işlemlerinde verilmeyen sayıları bulunuz. </w:t>
      </w:r>
      <w:r>
        <w:rPr>
          <w:rFonts w:cs="Calibri" w:ascii="Calibri" w:hAnsi="Calibri"/>
          <w:b/>
          <w:color w:val="0070C0"/>
          <w:sz w:val="28"/>
          <w:szCs w:val="26"/>
        </w:rPr>
        <w:t>(6 x 1= 6 puan)</w:t>
      </w:r>
    </w:p>
    <w:p>
      <w:pPr>
        <w:pStyle w:val="AralkYokChar"/>
        <w:rPr>
          <w:rFonts w:ascii="Calibri" w:hAnsi="Calibri" w:cs="Calibri"/>
          <w:b/>
          <w:b/>
          <w:color w:val="0070C0"/>
          <w:sz w:val="36"/>
          <w:szCs w:val="26"/>
          <w:lang w:val="en-US" w:eastAsia="en-US"/>
        </w:rPr>
      </w:pPr>
      <w:r>
        <w:rPr>
          <w:rFonts w:cs="Calibri" w:ascii="Calibri" w:hAnsi="Calibri"/>
          <w:b/>
          <w:color w:val="0070C0"/>
          <w:sz w:val="3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</wp:posOffset>
                </wp:positionV>
                <wp:extent cx="6438900" cy="15424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542240"/>
                          <a:chOff x="0" y="0"/>
                          <a:chExt cx="643896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1480"/>
                            <a:ext cx="64389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1.55pt;width:507.05pt;height:121.4pt" coordorigin="-210,231" coordsize="10141,2428">
                <v:group id="shape_0" style="position:absolute;left:-210;top:231;width:10141;height:1214">
                  <v:rect id="shape_0" stroked="t" o:allowincell="f" style="position:absolute;left:-210;top:231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0;top:231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50;top:231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10;top:1446;width:10141;height:1214">
                  <v:rect id="shape_0" stroked="t" o:allowincell="f" style="position:absolute;left:-210;top:1446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0;top:1446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50;top:1446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Cha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154305</wp:posOffset>
                </wp:positionV>
                <wp:extent cx="378460" cy="329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12.1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54305</wp:posOffset>
                </wp:positionV>
                <wp:extent cx="378460" cy="329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12.1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154305</wp:posOffset>
                </wp:positionV>
                <wp:extent cx="378460" cy="329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5pt;margin-top:12.1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Char"/>
        <w:rPr>
          <w:sz w:val="36"/>
        </w:rPr>
      </w:pPr>
      <w:r>
        <w:rPr>
          <w:sz w:val="36"/>
        </w:rPr>
        <w:t>4 x         = 40</w:t>
        <w:tab/>
        <w:tab/>
        <w:tab/>
        <w:tab/>
        <w:t xml:space="preserve">     x 5 = 50</w:t>
        <w:tab/>
        <w:tab/>
        <w:t xml:space="preserve">40 = 8 x </w:t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</wp:posOffset>
                </wp:positionH>
                <wp:positionV relativeFrom="paragraph">
                  <wp:posOffset>161925</wp:posOffset>
                </wp:positionV>
                <wp:extent cx="378460" cy="329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12.7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171450</wp:posOffset>
                </wp:positionV>
                <wp:extent cx="378460" cy="329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3.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4805</wp:posOffset>
                </wp:positionH>
                <wp:positionV relativeFrom="paragraph">
                  <wp:posOffset>161925</wp:posOffset>
                </wp:positionV>
                <wp:extent cx="518795" cy="329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12.75pt;width:40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Char"/>
        <w:rPr>
          <w:sz w:val="36"/>
        </w:rPr>
      </w:pPr>
      <w:r>
        <w:rPr>
          <w:sz w:val="36"/>
        </w:rPr>
        <w:t>100 x         = 600</w:t>
        <w:tab/>
        <w:tab/>
        <w:t xml:space="preserve">         x 100 = 500</w:t>
        <w:tab/>
        <w:tab/>
        <w:t xml:space="preserve">8 x 100 = </w:t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  <w:t xml:space="preserve">Aşağıdaki çarpma işlemlerini yapınız. Her boşluk 0,5 puandır. </w:t>
      </w:r>
      <w:r>
        <w:rPr>
          <w:rFonts w:cs="Calibri" w:ascii="Calibri" w:hAnsi="Calibri"/>
          <w:b/>
          <w:color w:val="0070C0"/>
          <w:sz w:val="28"/>
          <w:szCs w:val="26"/>
        </w:rPr>
        <w:t>(15 x 2 = 30 puan)</w:t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24"/>
        <w:gridCol w:w="1647"/>
        <w:gridCol w:w="1648"/>
        <w:gridCol w:w="824"/>
        <w:gridCol w:w="2475"/>
      </w:tblGrid>
      <w:tr>
        <w:trPr/>
        <w:tc>
          <w:tcPr>
            <w:tcW w:w="2471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105</wp:posOffset>
                      </wp:positionV>
                      <wp:extent cx="647700" cy="1104265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1104120"/>
                                <a:chOff x="0" y="0"/>
                                <a:chExt cx="64764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64764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76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0640" y="266040"/>
                                    <a:ext cx="5673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2570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6.15pt;width:51pt;height:86.95pt" coordorigin="690,123" coordsize="1020,1739">
                      <v:group id="shape_0" style="position:absolute;left:690;top:842;width:1020;height:52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90;top:842;width:391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17;top:1261;width:892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200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99;top:123;width:405;height:988">
                        <v:shape id="shape_0" fillcolor="white" stroked="t" o:allowincell="t" style="position:absolute;left:1199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99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78105</wp:posOffset>
                      </wp:positionV>
                      <wp:extent cx="875030" cy="1104265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1104120"/>
                                <a:chOff x="0" y="0"/>
                                <a:chExt cx="8751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8751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88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9800" y="266040"/>
                                    <a:ext cx="765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44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6.15pt;width:68.9pt;height:86.95pt" coordorigin="529,123" coordsize="1378,1739">
                      <v:group id="shape_0" style="position:absolute;left:529;top:842;width:1378;height:526">
                        <v:shape id="shape_0" fillcolor="white" stroked="f" o:allowincell="t" style="position:absolute;left:529;top:842;width:52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02;top:1261;width:120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396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1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90;top:123;width:810;height:988">
                        <v:shape id="shape_0" fillcolor="white" stroked="t" o:allowincell="t" style="position:absolute;left:1395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5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90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8105</wp:posOffset>
                      </wp:positionV>
                      <wp:extent cx="1130935" cy="1104265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1104120"/>
                                <a:chOff x="0" y="0"/>
                                <a:chExt cx="11307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307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4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0760" y="266040"/>
                                    <a:ext cx="9903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12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7148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15pt;width:89.05pt;height:86.95pt" coordorigin="218,123" coordsize="1781,1739">
                      <v:group id="shape_0" style="position:absolute;left:218;top:842;width:1781;height:526">
                        <v:shape id="shape_0" fillcolor="white" stroked="f" o:allowincell="t" style="position:absolute;left:218;top:842;width:683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40;top:1261;width:1559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489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5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78;top:123;width:1215;height:988">
                        <v:shape id="shape_0" fillcolor="white" stroked="t" o:allowincell="t" style="position:absolute;left:1488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88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3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8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679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5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8105</wp:posOffset>
                      </wp:positionV>
                      <wp:extent cx="875030" cy="1104265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1104120"/>
                                <a:chOff x="0" y="0"/>
                                <a:chExt cx="8751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8751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88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9800" y="266040"/>
                                    <a:ext cx="765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44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080" y="0"/>
                                  <a:ext cx="2570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340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6.15pt;width:68.9pt;height:86.95pt" coordorigin="600,123" coordsize="1378,1739">
                      <v:group id="shape_0" style="position:absolute;left:600;top:842;width:1378;height:526">
                        <v:shape id="shape_0" fillcolor="white" stroked="f" o:allowincell="t" style="position:absolute;left:600;top:842;width:52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73;top:1261;width:120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467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66;top:123;width:405;height:988">
                        <v:shape id="shape_0" fillcolor="white" stroked="t" o:allowincell="t" style="position:absolute;left:1466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66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1062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8580</wp:posOffset>
                      </wp:positionV>
                      <wp:extent cx="1198245" cy="1104265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1104120"/>
                                <a:chOff x="0" y="0"/>
                                <a:chExt cx="119808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98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04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50120" y="266040"/>
                                    <a:ext cx="10486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68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9056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5.4pt;width:94.3pt;height:86.95pt" coordorigin="75,108" coordsize="1886,1739">
                      <v:group id="shape_0" style="position:absolute;left:75;top:827;width:1886;height:526">
                        <v:shape id="shape_0" fillcolor="white" stroked="f" o:allowincell="t" style="position:absolute;left:75;top:827;width:724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1;top:1246;width:1650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46;top:108;width:810;height:988">
                        <v:shape id="shape_0" fillcolor="white" stroked="t" o:allowincell="t" style="position:absolute;left:1451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51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46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2;top:1353;width:1215;height:494">
                        <v:rect id="shape_0" fillcolor="white" stroked="t" o:allowincell="t" style="position:absolute;left:1452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47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2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580</wp:posOffset>
                      </wp:positionV>
                      <wp:extent cx="1198245" cy="1104265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1104120"/>
                                <a:chOff x="0" y="0"/>
                                <a:chExt cx="119808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98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04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9760" y="266040"/>
                                    <a:ext cx="10486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68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9056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4pt;width:94.35pt;height:86.95pt" coordorigin="89,108" coordsize="1887,1739">
                      <v:group id="shape_0" style="position:absolute;left:89;top:827;width:1887;height:526">
                        <v:shape id="shape_0" fillcolor="white" stroked="f" o:allowincell="t" style="position:absolute;left:89;top:827;width:724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5;top:1246;width:1650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60;top:108;width:810;height:988">
                        <v:shape id="shape_0" fillcolor="white" stroked="t" o:allowincell="t" style="position:absolute;left:1465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65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60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6;top:1353;width:1215;height:494">
                        <v:rect id="shape_0" fillcolor="white" stroked="t" o:allowincell="t" style="position:absolute;left:1466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61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56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8580</wp:posOffset>
                      </wp:positionV>
                      <wp:extent cx="1130935" cy="1104265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1104120"/>
                                <a:chOff x="0" y="0"/>
                                <a:chExt cx="11307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307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4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1120" y="266040"/>
                                    <a:ext cx="9903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12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7148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5.4pt;width:89.05pt;height:86.95pt" coordorigin="248,108" coordsize="1781,1739">
                      <v:group id="shape_0" style="position:absolute;left:248;top:827;width:1781;height:526">
                        <v:shape id="shape_0" fillcolor="white" stroked="f" o:allowincell="t" style="position:absolute;left:248;top:827;width:683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70;top:1246;width:1559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519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14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8;top:108;width:1215;height:988">
                        <v:shape id="shape_0" fillcolor="white" stroked="t" o:allowincell="t" style="position:absolute;left:1518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18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3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8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709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5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8580</wp:posOffset>
                      </wp:positionV>
                      <wp:extent cx="1130935" cy="1104265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1104120"/>
                                <a:chOff x="0" y="0"/>
                                <a:chExt cx="11307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307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4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1120" y="266040"/>
                                    <a:ext cx="9903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12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7148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5.4pt;width:89.05pt;height:86.95pt" coordorigin="270,108" coordsize="1781,1739">
                      <v:group id="shape_0" style="position:absolute;left:270;top:827;width:1781;height:526">
                        <v:shape id="shape_0" fillcolor="white" stroked="f" o:allowincell="t" style="position:absolute;left:270;top:827;width:683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92;top:1246;width:1559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541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6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30;top:108;width:1216;height:988">
                        <v:shape id="shape_0" fillcolor="white" stroked="t" o:allowincell="t" style="position:absolute;left:1540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0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5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0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731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95" w:type="dxa"/>
            <w:gridSpan w:val="2"/>
            <w:tcBorders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885</wp:posOffset>
                      </wp:positionV>
                      <wp:extent cx="1296670" cy="190373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1903680"/>
                                <a:chOff x="0" y="0"/>
                                <a:chExt cx="129672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455400"/>
                                  <a:ext cx="1054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500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0680" y="266040"/>
                                    <a:ext cx="9237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1080"/>
                                  <a:ext cx="129672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896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1280" y="351720"/>
                                    <a:ext cx="11358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787320"/>
                                  <a:ext cx="7714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159012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752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7.55pt;width:102.1pt;height:149.9pt" coordorigin="75,151" coordsize="2042,2998">
                      <v:group id="shape_0" style="position:absolute;left:457;top:868;width:1660;height:526">
                        <v:shape id="shape_0" fillcolor="white" stroked="f" o:allowincell="t" style="position:absolute;left:457;top:868;width:637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63;top:1287;width:1454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;top:1995;width:2042;height:660">
                        <v:shape id="shape_0" fillcolor="white" stroked="f" o:allowincell="t" style="position:absolute;left:75;top:1995;width:785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9;top:2549;width:1788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38;top:1391;width:1215;height:991">
                        <v:rect id="shape_0" fillcolor="white" stroked="t" o:allowincell="t" style="position:absolute;left:1143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48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38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43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8;top:2655;width:1215;height:494">
                        <v:rect id="shape_0" fillcolor="white" stroked="t" o:allowincell="t" style="position:absolute;left:738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43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48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42;top:151;width:810;height:987">
                        <v:shape id="shape_0" fillcolor="white" stroked="t" o:allowincell="t" style="position:absolute;left:1142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7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2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7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5885</wp:posOffset>
                      </wp:positionV>
                      <wp:extent cx="1296670" cy="190373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1903680"/>
                                <a:chOff x="0" y="0"/>
                                <a:chExt cx="129672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455400"/>
                                  <a:ext cx="1054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500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0680" y="266040"/>
                                    <a:ext cx="9237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1080"/>
                                  <a:ext cx="129672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896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1280" y="351720"/>
                                    <a:ext cx="11358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787320"/>
                                  <a:ext cx="7714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159012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752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7.55pt;width:102.1pt;height:149.9pt" coordorigin="234,151" coordsize="2042,2998">
                      <v:group id="shape_0" style="position:absolute;left:616;top:868;width:1660;height:526">
                        <v:shape id="shape_0" fillcolor="white" stroked="f" o:allowincell="t" style="position:absolute;left:616;top:868;width:637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822;top:1287;width:1454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4;top:1995;width:2042;height:660">
                        <v:shape id="shape_0" fillcolor="white" stroked="f" o:allowincell="t" style="position:absolute;left:234;top:1995;width:785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88;top:2549;width:1788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7;top:1391;width:1215;height:991">
                        <v:rect id="shape_0" fillcolor="white" stroked="t" o:allowincell="t" style="position:absolute;left:1302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7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97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02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97;top:2655;width:1215;height:494">
                        <v:rect id="shape_0" fillcolor="white" stroked="t" o:allowincell="t" style="position:absolute;left:897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02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7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01;top:151;width:810;height:987">
                        <v:shape id="shape_0" fillcolor="white" stroked="t" o:allowincell="t" style="position:absolute;left:1301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6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1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6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1610</wp:posOffset>
                      </wp:positionV>
                      <wp:extent cx="1667510" cy="190373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903680"/>
                                <a:chOff x="0" y="0"/>
                                <a:chExt cx="166752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720" y="455400"/>
                                  <a:ext cx="1054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500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0680" y="266040"/>
                                    <a:ext cx="9237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1080"/>
                                  <a:ext cx="166752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080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08800" y="351720"/>
                                    <a:ext cx="14590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1590120"/>
                                  <a:ext cx="1028880" cy="31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7400" y="0"/>
                                    <a:ext cx="77148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0"/>
                                      <a:ext cx="25704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440" y="0"/>
                                      <a:ext cx="25704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787320"/>
                                  <a:ext cx="10288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8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4.3pt;width:131.3pt;height:149.9pt" coordorigin="145,286" coordsize="2626,2998">
                      <v:group id="shape_0" style="position:absolute;left:1110;top:1003;width:1661;height:526">
                        <v:shape id="shape_0" fillcolor="white" stroked="f" o:allowincell="t" style="position:absolute;left:1110;top:1003;width:637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316;top:1422;width:1454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5;top:2130;width:2626;height:660">
                        <v:shape id="shape_0" fillcolor="white" stroked="f" o:allowincell="t" style="position:absolute;left:145;top:2130;width:1008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74;top:2684;width:2297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795;top:286;width:810;height:987">
                        <v:shape id="shape_0" fillcolor="white" stroked="t" o:allowincell="t" style="position:absolute;left:1795;top:286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00;top:286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5;top:780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00;top:780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6;top:2790;width:1620;height:494">
                        <v:group id="shape_0" style="position:absolute;left:1391;top:2790;width:1216;height:494">
                          <v:rect id="shape_0" fillcolor="white" stroked="t" o:allowincell="t" style="position:absolute;left:1391;top:2790;width:404;height:4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96;top:2790;width:404;height:4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201;top:2790;width:404;height:4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986;top:2790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86;top:1526;width:1620;height:990">
                        <v:rect id="shape_0" fillcolor="white" stroked="t" o:allowincell="t" style="position:absolute;left:1796;top:1526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01;top:1526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91;top:2022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96;top:2022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91;top:1526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86;top:2020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AralkYokChar"/>
        <w:rPr/>
      </w:pPr>
      <w:r>
        <w:rPr/>
      </w:r>
    </w:p>
    <w:p>
      <w:pPr>
        <w:pStyle w:val="AralkYokChar"/>
        <w:rPr/>
      </w:pPr>
      <w:r>
        <w:rPr/>
      </w:r>
    </w:p>
    <w:p>
      <w:pPr>
        <w:pStyle w:val="AralkYokCha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</w:tblGrid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ralkYokChar"/>
        <w:rPr/>
      </w:pPr>
      <w:r>
        <w:rPr/>
      </w:r>
    </w:p>
    <w:p>
      <w:pPr>
        <w:pStyle w:val="AralkYok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Char"/>
        <w:spacing w:lineRule="auto" w:line="276"/>
        <w:jc w:val="center"/>
        <w:rPr/>
      </w:pPr>
      <w:r>
        <w:rPr>
          <w:b/>
          <w:color w:val="C00000"/>
          <w:sz w:val="26"/>
          <w:szCs w:val="26"/>
        </w:rPr>
        <w:t>Aşağıdaki çarpma problemlerini yapınız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1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Trabzon, Ankara arası 765 kilometredir. Ankara’dan yola çıkan Murat, arabasıyla saatte 95 kilometre hızla 7 saat yol gittiğinde, ne kadar daha yolu kalmış olur?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4 puan)</w:t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AralkYokCh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2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Banu’nun pul defteri 25 sayfadan oluşmaktad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r. Banu her sayfaya 30 tane pul yerleştirdiğine göre defterdeki toplam pul say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s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kaç tanedir?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3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Bizim aile günde 3 ekmek tüketmektedir. Bir yılda yani 365 günde kaç ekmek tüketiriz?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4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Elif 4 düzine kalemin 6 tanesini kardeşine verirse Elif’in geriye kaç tane kalemi kalır?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 xml:space="preserve">5)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Okulda öğrencilere içinde 27 tane süt olan 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koli süt dağıtıl</w:t>
            </w:r>
            <w:r>
              <w:rPr>
                <w:rFonts w:cs="Calibri" w:ascii="Calibri" w:hAnsi="Calibri"/>
                <w:sz w:val="26"/>
                <w:szCs w:val="26"/>
              </w:rPr>
              <w:t>mıştır. 5 günde kaç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tane süt dağıtılmıştır?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 xml:space="preserve">6) </w:t>
            </w:r>
            <w:r>
              <w:rPr>
                <w:rFonts w:cs="Calibri" w:ascii="Calibri" w:hAnsi="Calibri"/>
                <w:sz w:val="26"/>
                <w:szCs w:val="26"/>
              </w:rPr>
              <w:t>Özge lokantas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na 10 deste k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rm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z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 xml:space="preserve">ı </w:t>
            </w:r>
            <w:r>
              <w:rPr>
                <w:rFonts w:cs="Calibri" w:ascii="Calibri" w:hAnsi="Calibri"/>
                <w:sz w:val="26"/>
                <w:szCs w:val="26"/>
              </w:rPr>
              <w:t>ve 7 deste de beyaz gül gelmiştir. Lokantaya gelen toplam gül say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s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n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bulunuz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  <w:tr>
        <w:trPr>
          <w:trHeight w:val="363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7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Aşağıdaki çarpma işleminde verilmeyen sayıları bulunuz.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675765" cy="176720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8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Bir silgi 70 kuruştur. Bir kalem, silginin fiyatından 80 kuruş fazladır. 2 kalem almam için kaç kuruş vermem gerekir?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</w:tbl>
    <w:p>
      <w:pPr>
        <w:pStyle w:val="AralkYok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***NOT:</w:t>
      </w:r>
      <w:r>
        <w:rPr>
          <w:b/>
          <w:sz w:val="24"/>
          <w:szCs w:val="24"/>
        </w:rPr>
        <w:t xml:space="preserve"> SINAVINIZ BİTMİŞTİR. SINAV KÂĞIDINIZI TEKRAR GÖZDEN GEÇİRİP, EKSİK VEYA YAPMADIĞINIZ KISIMLARI TEKRAR YAPINIZ…</w:t>
      </w:r>
    </w:p>
    <w:p>
      <w:pPr>
        <w:pStyle w:val="AralkYok"/>
        <w:jc w:val="right"/>
        <w:rPr>
          <w:sz w:val="24"/>
          <w:szCs w:val="24"/>
        </w:rPr>
      </w:pPr>
      <w:r>
        <w:rPr>
          <w:sz w:val="24"/>
          <w:szCs w:val="24"/>
        </w:rPr>
        <w:t>BAŞARILAR DİLERİM…</w:t>
      </w:r>
    </w:p>
    <w:p>
      <w:pPr>
        <w:pStyle w:val="AralkYokChar"/>
        <w:rPr>
          <w:vanish/>
        </w:rPr>
      </w:pPr>
      <w:r>
        <w:rPr>
          <w:rFonts w:eastAsia="Calibri" w:cs="Calibri" w:ascii="Calibri" w:hAnsi="Calibri"/>
          <w:sz w:val="22"/>
          <w:szCs w:val="22"/>
          <w:lang w:eastAsia="tr-T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Sınıf Öğretmen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080" w:gutter="0" w:header="0" w:top="426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C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C00000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b/>
      <w:color w:val="C00000"/>
      <w:sz w:val="24"/>
      <w:szCs w:val="28"/>
    </w:rPr>
  </w:style>
  <w:style w:type="character" w:styleId="WW8Num16z0">
    <w:name w:val="WW8Num16z0"/>
    <w:qFormat/>
    <w:rPr>
      <w:b/>
      <w:color w:val="C00000"/>
    </w:rPr>
  </w:style>
  <w:style w:type="character" w:styleId="WW8Num17z0">
    <w:name w:val="WW8Num17z0"/>
    <w:qFormat/>
    <w:rPr>
      <w:b/>
      <w:color w:val="C00000"/>
    </w:rPr>
  </w:style>
  <w:style w:type="character" w:styleId="WW8Num18z0">
    <w:name w:val="WW8Num18z0"/>
    <w:qFormat/>
    <w:rPr>
      <w:b/>
      <w:color w:val="C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C00000"/>
    </w:rPr>
  </w:style>
  <w:style w:type="character" w:styleId="WW8Num21z0">
    <w:name w:val="WW8Num21z0"/>
    <w:qFormat/>
    <w:rPr>
      <w:b/>
      <w:color w:val="C00000"/>
    </w:rPr>
  </w:style>
  <w:style w:type="character" w:styleId="WW8Num21z1">
    <w:name w:val="WW8Num21z1"/>
    <w:qFormat/>
    <w:rPr>
      <w:rFonts w:ascii="Symbol" w:hAnsi="Symbol" w:eastAsia="SimSun;宋体" w:cs="Calibri"/>
    </w:rPr>
  </w:style>
  <w:style w:type="character" w:styleId="WW8Num22z0">
    <w:name w:val="WW8Num22z0"/>
    <w:qFormat/>
    <w:rPr>
      <w:b/>
      <w:color w:val="C00000"/>
    </w:rPr>
  </w:style>
  <w:style w:type="character" w:styleId="WW8Num26z0">
    <w:name w:val="WW8Num26z0"/>
    <w:qFormat/>
    <w:rPr>
      <w:b/>
      <w:color w:val="C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C00000"/>
    </w:rPr>
  </w:style>
  <w:style w:type="character" w:styleId="WW8Num28z0">
    <w:name w:val="WW8Num28z0"/>
    <w:qFormat/>
    <w:rPr>
      <w:b/>
      <w:color w:val="C00000"/>
    </w:rPr>
  </w:style>
  <w:style w:type="character" w:styleId="WW8Num29z0">
    <w:name w:val="WW8Num29z0"/>
    <w:qFormat/>
    <w:rPr>
      <w:b/>
      <w:color w:val="C00000"/>
    </w:rPr>
  </w:style>
  <w:style w:type="character" w:styleId="WW8Num30z0">
    <w:name w:val="WW8Num30z0"/>
    <w:qFormat/>
    <w:rPr>
      <w:b/>
      <w:color w:val="C00000"/>
    </w:rPr>
  </w:style>
  <w:style w:type="character" w:styleId="WW8Num31z0">
    <w:name w:val="WW8Num31z0"/>
    <w:qFormat/>
    <w:rPr>
      <w:b/>
      <w:color w:val="C00000"/>
    </w:rPr>
  </w:style>
  <w:style w:type="character" w:styleId="WW8Num32z0">
    <w:name w:val="WW8Num32z0"/>
    <w:qFormat/>
    <w:rPr>
      <w:b/>
      <w:color w:val="C00000"/>
      <w:sz w:val="24"/>
    </w:rPr>
  </w:style>
  <w:style w:type="character" w:styleId="WW8Num33z0">
    <w:name w:val="WW8Num33z0"/>
    <w:qFormat/>
    <w:rPr>
      <w:b/>
      <w:color w:val="C00000"/>
    </w:rPr>
  </w:style>
  <w:style w:type="character" w:styleId="WW8Num34z0">
    <w:name w:val="WW8Num34z0"/>
    <w:qFormat/>
    <w:rPr>
      <w:b/>
      <w:color w:val="C00000"/>
    </w:rPr>
  </w:style>
  <w:style w:type="character" w:styleId="WW8Num35z0">
    <w:name w:val="WW8Num35z0"/>
    <w:qFormat/>
    <w:rPr>
      <w:b/>
      <w:color w:val="C00000"/>
    </w:rPr>
  </w:style>
  <w:style w:type="character" w:styleId="WW8Num36z0">
    <w:name w:val="WW8Num36z0"/>
    <w:qFormat/>
    <w:rPr>
      <w:b/>
      <w:color w:val="C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C00000"/>
    </w:rPr>
  </w:style>
  <w:style w:type="character" w:styleId="WW8Num39z0">
    <w:name w:val="WW8Num39z0"/>
    <w:qFormat/>
    <w:rPr>
      <w:b/>
      <w:color w:val="C00000"/>
    </w:rPr>
  </w:style>
  <w:style w:type="character" w:styleId="WW8Num40z0">
    <w:name w:val="WW8Num40z0"/>
    <w:qFormat/>
    <w:rPr>
      <w:b/>
      <w:color w:val="C00000"/>
    </w:rPr>
  </w:style>
  <w:style w:type="character" w:styleId="WW8Num41z0">
    <w:name w:val="WW8Num41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val="tr-TR" w:eastAsia="zh-CN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25:00Z</dcterms:created>
  <dc:creator>www.muratkucuk.com</dc:creator>
  <dc:description>www.muratkucuk.com</dc:description>
  <cp:keywords/>
  <dc:language>en-US</dc:language>
  <cp:lastModifiedBy>user</cp:lastModifiedBy>
  <cp:lastPrinted>2018-03-13T21:29:00Z</cp:lastPrinted>
  <dcterms:modified xsi:type="dcterms:W3CDTF">2018-03-21T17:21:00Z</dcterms:modified>
  <cp:revision>23</cp:revision>
  <dc:subject/>
  <dc:title/>
</cp:coreProperties>
</file>