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B SINIFI BEDEN EĞİTİMİ DERSİ I. DÖNEM PERFORMANS GÖREVİ</w:t>
      </w:r>
    </w:p>
    <w:tbl>
      <w:tblPr>
        <w:tblW w:w="108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8041"/>
      </w:tblGrid>
      <w:tr>
        <w:trPr>
          <w:trHeight w:val="28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Der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BEDEN EĞİTİMİ</w:t>
            </w:r>
          </w:p>
        </w:tc>
      </w:tr>
      <w:tr>
        <w:trPr>
          <w:trHeight w:val="36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Sınıf Düzeyi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3.Sınıf</w:t>
            </w:r>
          </w:p>
        </w:tc>
      </w:tr>
      <w:tr>
        <w:trPr>
          <w:trHeight w:val="2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Alt Öğrenme Alanı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areket Bilgi ve Becerileri</w:t>
            </w:r>
          </w:p>
        </w:tc>
      </w:tr>
      <w:tr>
        <w:trPr>
          <w:trHeight w:val="2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Kazanım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por yapmanın faydalarını açıklama. Spor yaparken vücudumuzda meydana gelen değişiklikler hakkında bilgi edinme.</w:t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Beklenen Performan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por yaparken vücudumuzda meydana gelen değişiklikler hakkında bilgi edinme.</w:t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Süre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1/10/2013-22/11/2013</w:t>
            </w:r>
          </w:p>
        </w:tc>
      </w:tr>
      <w:tr>
        <w:trPr>
          <w:trHeight w:val="40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Puanlama Yöntemi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ereceli Puanlama Anahtar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  <w:gridCol w:w="14"/>
      </w:tblGrid>
      <w:tr>
        <w:trPr/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vgili öğrenciler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 çalışmada sizden spor yaparken vücudumuzda meydana gelen değişiklikler hakkında  araştırma yapmanız spor yapmanın faydaları hakkında rapor hazırlamanız istenmektedir.</w:t>
            </w:r>
          </w:p>
        </w:tc>
      </w:tr>
      <w:tr>
        <w:trPr/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YÖNERGE: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(Ödevi hazırlarken dikkat edilecek konular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Çalışmayı nasıl yapacağınızı planlayın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or yapmanın faydalarını açıklayın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or yaparken vücudumuzda meydana gelen değişiklikleri açıklayın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nuyla ilgili çeşitli resim ve fotoğraflar kullanabilirsiniz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İnternet, Ansiklopedi ve Dergilerden yararlanınız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ararlandığınız kaynakların isimlerini yazınız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aptığınız araştırmanın sonucunu sınıfta arkadaşlarınıza sözlü olarak sunabilirsiniz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Çalışmanıza bir kapak hazırlayınız. Kapakta adınız, dersin adı, görevin konusu olmalıdı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iz ve düzenli bir çalışma olmasına dikkat ediniz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ĞERLENDİRME </w:t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ereceli Puanlama Anahtar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Açıklama: </w:t>
      </w:r>
      <w:r>
        <w:rPr/>
        <w:t xml:space="preserve">Aşağıdaki dereceli puanlama anahtarı, hazırladığınız çalışmayı değerlendirmek için hazırlanmıştır. Bu anahtar, aynı zamanda çalışmanızda hangi ölçütlere dikkat edeceğiniz konusunda size bilgi vermektedir. </w:t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35"/>
        <w:gridCol w:w="685"/>
        <w:gridCol w:w="578"/>
        <w:gridCol w:w="1214"/>
        <w:gridCol w:w="731"/>
      </w:tblGrid>
      <w:tr>
        <w:trPr>
          <w:trHeight w:val="4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üzey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Ölçütle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ükemme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İy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rt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3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eliştirilmel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</w:t>
            </w: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Zayıf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rekli ön araştırma ve listeleme yapılmış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tip, düzen ve içerik bütünlüğü sağlanmış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ç sayfa ve kapak süslemeleri özenle yapılmış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ilgilendirme alanlarındaki yazı güzel,anlaşılır ve ne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ınıf içi tanıtım ve öğrenciler üzerinde bıraktığı et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simler öğrenci tarafından çizilmiş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alışmayı süresi içinde bitirmiş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97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Öğrencilerin alması gereken tam puan 35 puandır. 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ldığı Puan / 35  x 100 şeklinde hesaplanmaktadır</w:t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30:00Z</dcterms:created>
  <dc:creator>Habibe</dc:creator>
  <dc:description/>
  <cp:keywords/>
  <dc:language>en-US</dc:language>
  <cp:lastModifiedBy>DELL</cp:lastModifiedBy>
  <dcterms:modified xsi:type="dcterms:W3CDTF">2013-11-09T17:20:00Z</dcterms:modified>
  <cp:revision>6</cp:revision>
  <dc:subject/>
  <dc:title>İL-İLÇE: Ankara - Keçiören</dc:title>
</cp:coreProperties>
</file>