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51d30" stroked="t" o:allowincell="f" style="position:absolute;margin-left:17.4pt;margin-top:9.35pt;width:416.45pt;height:30.5pt;mso-wrap-style:none;v-text-anchor:middle" type="_x0000_t136">
            <v:path textpathok="t"/>
            <v:textpath on="t" fitshape="t" string="CANLILAR DÜNYASINI GEZELİM TANIYALIM" style="font-family:&quot;Times New Roman&quot;;font-size:12pt"/>
            <v:fill o:detectmouseclick="t" color2="#3f3151"/>
            <v:stroke color="#7030a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Çevremizdeki varlıkları tanıyalım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 deyince ne anlıyoruz?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 ve hayvanların canlılık özellikleri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zle görülemeyecek kadar küçük canlıları tanıyalım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yan canlıları uyandıralı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Yaşadığımız çevre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şam alanları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mizdeki kirlilik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nsan ve kirlilik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mizi koruyalım.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)  çevremizdeki varlıkları tanıyalım</w:t>
      </w:r>
    </w:p>
    <w:p>
      <w:pPr>
        <w:pStyle w:val="ListeParagraf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çalışırken, yürürken, çevremize baktığımız da birçok varlık görürüz. Çevremize baktığımızda gördüğümüz canlı ve cansız varlıkların bütününe doğa denir.</w:t>
      </w:r>
    </w:p>
    <w:p>
      <w:pPr>
        <w:pStyle w:val="ListeParagraf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sız varlıklar cansız goayı, canlı varlıklar canlı doğayı oluştururlar.</w:t>
      </w:r>
    </w:p>
    <w:p>
      <w:pPr>
        <w:pStyle w:val="ListeParagraf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anlı deyince ne anlıyoruz?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 ve cansız varlıklar arasında bazı farklılıklar vardır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 varlıklar hareket eder fakat cansız varlıklar edemez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 yaşamsal faaliyetlerini sürdürebilmesi için enerjiye ihtiyaç duyarlar. Bu nedenle beslenir ve enerjiye ihtiyaç duyarlar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sız varlıklar solunum yapamaz ve beslenemezler. Yani enerji üretemez tüketemezler.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 elde ettikleri enerji ile büyür ve çoğalırlar, cansız varlıklar bu olayı yapamazlar.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******canlıların ortak özellikleri**********</w:t>
      </w:r>
    </w:p>
    <w:p>
      <w:pPr>
        <w:pStyle w:val="ListeParagraf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eParagraf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yürler ve gelişirler</w:t>
      </w:r>
    </w:p>
    <w:p>
      <w:pPr>
        <w:pStyle w:val="ListeParagraf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lenirler</w:t>
      </w:r>
    </w:p>
    <w:p>
      <w:pPr>
        <w:pStyle w:val="ListeParagraf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eket ederler</w:t>
      </w:r>
    </w:p>
    <w:p>
      <w:pPr>
        <w:pStyle w:val="ListeParagraf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num yaparlar</w:t>
      </w:r>
    </w:p>
    <w:p>
      <w:pPr>
        <w:pStyle w:val="ListeParagraf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şaltım yaparlar</w:t>
      </w:r>
    </w:p>
    <w:p>
      <w:pPr>
        <w:pStyle w:val="ListeParagraf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artı alır ve tepki verirler.</w:t>
      </w:r>
    </w:p>
    <w:p>
      <w:pPr>
        <w:pStyle w:val="ListeParagraf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oğalırlar.</w:t>
      </w:r>
    </w:p>
    <w:p>
      <w:pPr>
        <w:pStyle w:val="ListeParagraf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itki ve hayvanların canlılık özellikleri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miz birçok canlı ve cansızdan meydana gelir.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 orman, deniz, hava gibi pek çok alanda yaşayabilirler.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remizde gözle gördüğümüz pek çok canlı varlığı hayvanlar ve bitkiler oluşturur.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 ve hayvanların pek çok farklı özellikleri olmasına rağmen ortak özellikleri de var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***bitki ve hayvanların ortak özellikleri*****</w:t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üyüme ve gelişme</w:t>
      </w:r>
    </w:p>
    <w:p>
      <w:pPr>
        <w:pStyle w:val="ListeParagraf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tün canlılar büyürler ve gelişirler, hayvanlarda büyüme sınırlıdır.</w:t>
      </w:r>
    </w:p>
    <w:p>
      <w:pPr>
        <w:pStyle w:val="ListeParagraf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lar dünyaya geldiklerinde çok küçüktürler, zaman içerisinde büyür ve gelişirler.</w:t>
      </w:r>
    </w:p>
    <w:p>
      <w:pPr>
        <w:pStyle w:val="ListeParagraf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bağa yavruları yumurtadan çıktığında küçüktür, büyüyüp ergin kurbağa olunca büyümesi durur.</w:t>
      </w:r>
    </w:p>
    <w:p>
      <w:pPr>
        <w:pStyle w:val="ListeParagraf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lerde büyüme süreklidir ve farklıdır.</w:t>
      </w:r>
    </w:p>
    <w:p>
      <w:pPr>
        <w:pStyle w:val="ListeParagraf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ler bir tohumun toprakta çimlenmesi ile fidan olur.</w:t>
      </w:r>
    </w:p>
    <w:p>
      <w:pPr>
        <w:pStyle w:val="ListeParagraf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danın gelişmesiyle ergin bitkiler oluşur. İlkbaharda ekilen fasulye fideleri büyüyüp gelişir ve fasulye bitkisini oluşturur.</w:t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slenme</w:t>
      </w:r>
    </w:p>
    <w:p>
      <w:pPr>
        <w:pStyle w:val="ListeParagraf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tün canlılar hareket edebilmek büyüyüp gelişebilmesi için beslenirler.</w:t>
      </w:r>
    </w:p>
    <w:p>
      <w:pPr>
        <w:pStyle w:val="ListeParagraf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 gerekli olan enerjiyi besinlerden elde ederler.</w:t>
      </w:r>
    </w:p>
    <w:p>
      <w:pPr>
        <w:pStyle w:val="ListeParagraf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ni bütün canlılar beslenirler ama bütün canlıların beslenmeleri farklı fark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4605</wp:posOffset>
                </wp:positionV>
                <wp:extent cx="6457950" cy="17894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1789560"/>
                          <a:chOff x="0" y="0"/>
                          <a:chExt cx="6458040" cy="1789560"/>
                        </a:xfrm>
                      </wpg:grpSpPr>
                      <wpg:grpSp>
                        <wpg:cNvGrpSpPr/>
                        <wpg:grpSpPr>
                          <a:xfrm>
                            <a:off x="666720" y="0"/>
                            <a:ext cx="491616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000"/>
                              <a:ext cx="4916160" cy="4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4915440" cy="174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3160"/>
                                  <a:ext cx="1944000" cy="1800"/>
                                </a:xfrm>
                                <a:prstGeom prst="straightConnector1">
                                  <a:avLst/>
                                </a:prstGeom>
                                <a:ln w="10152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1800" y="173160"/>
                                  <a:ext cx="1944000" cy="1800"/>
                                </a:xfrm>
                                <a:prstGeom prst="straightConnector1">
                                  <a:avLst/>
                                </a:prstGeom>
                                <a:ln w="10152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42200" y="0"/>
                                  <a:ext cx="1800" cy="165960"/>
                                </a:xfrm>
                                <a:prstGeom prst="straightConnector1">
                                  <a:avLst/>
                                </a:prstGeom>
                                <a:ln w="10152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1080" y="0"/>
                                  <a:ext cx="1440" cy="165960"/>
                                </a:xfrm>
                                <a:prstGeom prst="straightConnector1">
                                  <a:avLst/>
                                </a:prstGeom>
                                <a:ln w="10152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173880"/>
                                <a:ext cx="1440" cy="24588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14720" y="18144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720" y="0"/>
                              <a:ext cx="3724200" cy="26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 xml:space="preserve">    BESLENMELERİNE GÖRE CANLILARIN KARŞILAŞTIRILMA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1480"/>
                            <a:ext cx="2085840" cy="106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BİTKİL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KENDİ BESİNLERİNİ KENDİLERİ YAPARLAR(ÜRETİCİL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735840"/>
                            <a:ext cx="208584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          HAYVAN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BESİNLERİNİ DIŞARIDAN HAZIR ALAN CANLILARDIR(TÜKETİCİL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.15pt;width:508.5pt;height:140.9pt" coordorigin="458,23" coordsize="10170,2818">
                <v:group id="shape_0" style="position:absolute;left:1508;top:23;width:7743;height:1084">
                  <v:group id="shape_0" style="position:absolute;left:1508;top:434;width:7743;height:673">
                    <v:group id="shape_0" style="position:absolute;left:1509;top:434;width:7741;height:27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509;top:707;width:3060;height:2" type="_x0000_t32">
                        <v:stroke color="#f79646" weight="1015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89;top:707;width:3060;height:2" type="_x0000_t32">
                        <v:stroke color="#f79646" weight="1015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68;top:434;width:2;height:259;flip:y" type="_x0000_t32">
                        <v:stroke color="#f79646" weight="10152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88;top:434;width:1;height:259;flip:y" type="_x0000_t32">
                        <v:stroke color="#f79646" weight="10152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508;top:708;width:1;height:386" type="_x0000_t32">
                      <v:stroke color="#f79646" weight="507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48;top:720;width:2;height:387" type="_x0000_t32">
                      <v:stroke color="#f79646" weight="507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79646" stroked="t" o:allowincell="f" style="position:absolute;left:2558;top:23;width:586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 xml:space="preserve">    BESLENMELERİNE GÖRE CANLILARIN KARŞILAŞTIRILMASI</w:t>
                          </w:r>
                        </w:p>
                      </w:txbxContent>
                    </v:textbox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shape>
                </v:group>
                <v:shape id="shape_0" fillcolor="#f79646" stroked="t" o:allowincell="f" style="position:absolute;left:458;top:1096;width:3284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              BİTKİL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KENDİ BESİNLERİNİ KENDİLERİ YAPARLAR(ÜRETİCİLER)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shape>
                <v:shape id="shape_0" fillcolor="#f79646" stroked="t" o:allowincell="f" style="position:absolute;left:7343;top:1182;width:328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              HAYVAN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BESİNLERİNİ DIŞARIDAN HAZIR ALAN CANLILARDIR(TÜKETİCİLER)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are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 hareket ederler.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lar yer değiştirerek aktif hareket ederler.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lar yüzgeç, kanat, bacak gibi hareket organları vardır.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ş, kelebek gibi hayvanlar uçarak kanatlarıyla hareket ederler.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ıklar yüzerek hareket ederler.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ler kökleriyle toprağa tutunduklarından yer değiştiremezler.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if hareket ederler.</w:t>
      </w:r>
    </w:p>
    <w:p>
      <w:pPr>
        <w:pStyle w:val="ListeParagraf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lerin açması, güneşe doğru yönelmesi, köklerinin topraktaki suya doğru uzaması paif harekettir.</w:t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num</w:t>
      </w:r>
    </w:p>
    <w:p>
      <w:pPr>
        <w:pStyle w:val="ListeParagraf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ın yaşamsal faaliyetlerini sürdürebilmesi için beslenmeleri gerektiğini öğrenmiştik. Bu enerjinin açığa çıkması için ise solunuma ihtiyaçları vardır.</w:t>
      </w:r>
    </w:p>
    <w:p>
      <w:pPr>
        <w:pStyle w:val="ListeParagraf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ın çoğu solunum yaparken dışardan aldıkları oksijeni kullanırlar. Bu oksijenle besinleri parçalayarak enerji elde ederler.</w:t>
      </w:r>
    </w:p>
    <w:p>
      <w:pPr>
        <w:pStyle w:val="ListeParagraf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da solunum organları farklılık gösterir.</w:t>
      </w:r>
    </w:p>
    <w:p>
      <w:pPr>
        <w:pStyle w:val="ListeParagraf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elilerin, kuşların, sürüngenlerin solunum organı akciğerleridir.</w:t>
      </w:r>
    </w:p>
    <w:p>
      <w:pPr>
        <w:pStyle w:val="ListeParagraf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ıkların solunum organı solungaçlarıdır.</w:t>
      </w:r>
    </w:p>
    <w:p>
      <w:pPr>
        <w:pStyle w:val="ListeParagraf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canların özel solunum organları yoktur. Islak derileri ile dışarıdan oksijen alırlar.</w:t>
      </w:r>
    </w:p>
    <w:p>
      <w:pPr>
        <w:pStyle w:val="ListeParagraf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lerin solunum organları yapraklarıdır. Bitkiler yaprakalrı ile dışarıdan oksijen alırlar.</w:t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oşaltım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 çeşitli faaliyetler sonunda vücutlarında oluşan artık maddeleri dışarı atarla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nek, aslan, kuş gibi varlıkların boşaltım organları böbrek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brekler vücutta biriken zararlı maddeleri dışarı atarak boşaltıma yardımcı olurla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ler yaprakları ile terleme yaparak fazla suyu dışarı atarlar ve boşaltımı gerçekleştirirler.</w:t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yartı alabilme ve tepki verebilme</w:t>
      </w:r>
    </w:p>
    <w:p>
      <w:pPr>
        <w:pStyle w:val="ListeParagraf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ler ve hayvanlar çevreden gelen uyarılara farklı şekilde tepki verirler.</w:t>
      </w:r>
    </w:p>
    <w:p>
      <w:pPr>
        <w:pStyle w:val="ListeParagraf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peğimiz sesimizi duyunca yanımıza gelir</w:t>
      </w:r>
    </w:p>
    <w:p>
      <w:pPr>
        <w:pStyle w:val="ListeParagraf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di fareyi görünce koşar</w:t>
      </w:r>
    </w:p>
    <w:p>
      <w:pPr>
        <w:pStyle w:val="ListeParagraf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vuklara yem atınca toplaşırlar.</w:t>
      </w:r>
    </w:p>
    <w:p>
      <w:pPr>
        <w:pStyle w:val="ListeParagraf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ı bitkiler çiçek ve yapraklarını güneş ışığına doğru çevirirler.</w:t>
      </w:r>
    </w:p>
    <w:p>
      <w:pPr>
        <w:pStyle w:val="ListeParagraf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Üreme</w:t>
      </w:r>
    </w:p>
    <w:p>
      <w:pPr>
        <w:pStyle w:val="ListeParagraf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 canlı olgunlaşınca kendine benzeyen canlılar meydana getirir. Bu olaya üreme adı verilir.</w:t>
      </w:r>
    </w:p>
    <w:p>
      <w:pPr>
        <w:pStyle w:val="ListeParagraf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ın üreme şekilleri farlı farklıdır.</w:t>
      </w:r>
    </w:p>
    <w:p>
      <w:pPr>
        <w:pStyle w:val="ListeParagraf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eli canlılar doğurarak çoğalırlar.</w:t>
      </w:r>
    </w:p>
    <w:p>
      <w:pPr>
        <w:pStyle w:val="ListeParagraf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ı hayvanlar yumurta ile çoğalırlar.</w:t>
      </w:r>
    </w:p>
    <w:p>
      <w:pPr>
        <w:pStyle w:val="ListeParagraf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kiler ise tohumla çoğalırlar. Tohumlar uygun şartlarda çimlenerek yeni bitki oluşturur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özle görülemeyecek kadar küçük canlıları tanıyalım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 sadece bitki ve hayvanlardan oluşmazla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zle görülemeyecek kadar küçük canlılar vardır. Bunlara mikroskobik canlılar deni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zle görülemeyecek kadar küçük olan canlıları mikroskop yardımıyla görebiliriz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skobik canlılar hava, toprak, su gibi tüm ortamlarda bulunabili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k, ekmek, poğaça, mayalanmış hamurdan yapılır. Hamurun kabarmasını sağlayan mikroskobik canlıdı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ütün, peynirin ve yoğurdun oluşmasında, üzüm suyunun sirke olmasında, turşunun yapılmasında mikroskobik canlılar etkilidi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silin denen öldürücü ilaç peynir küfünden yapılı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 canlıların olumlu etkisi olduğu gibi olumsuz etkileri de vardı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inleri küflendiren ve ekşiten mikroskobik canlılardı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skobik canlıların bazıları insanlara bazıları da diğer canlılarda hastalıklara neden olu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skobik canlıların neden olduğu hastalıkların bazıları şunlardır: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nsanlarda; kolera, verem, dizanteri, sıtma gibi hastalıklara bu canlılar neden olur.</w:t>
      </w:r>
    </w:p>
    <w:p>
      <w:pPr>
        <w:pStyle w:val="ListeParagraf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ı mikroskobik canlılar toprağa karışarak canlı atıklarını tüketirler ve çevre kirliliğini önlemiş olurlar.</w:t>
      </w:r>
    </w:p>
    <w:p>
      <w:pPr>
        <w:pStyle w:val="ListeParagraf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yuyan canlıları uyandıralım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mizde kullandığımız yumurta, fasulye, mercimek gibi varlıklar canlıdır.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 canlılar uygun koşullar olmadığından uyku halindedirler.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gun koşullar oluşturulunca uykudan uyanır canlılık özelliği kazanırlar.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ulye tohumu yeteri kadar su hava ve güneşle buluşturulduğunda fasulye bitkisi oluş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Yaşadığımız çevre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 canlının bulunduğu ortama çevre denir.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çeşitli canlı ve cansız varlıklardan oluşu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Çevremizde canlıların yaşayabileceği farklı yaşam alanları vardır.</w:t>
      </w:r>
    </w:p>
    <w:p>
      <w:pPr>
        <w:pStyle w:val="ListeParagraf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atın devam edebilmesi için çevreyi korumamız gerekmekt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Yaşam alan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eParagraf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adaki canlılar farklı ortamlarda yaşarlar.</w:t>
      </w:r>
    </w:p>
    <w:p>
      <w:pPr>
        <w:pStyle w:val="ListeParagraf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ın kendi özelliklerine göre doğal yaşama alanları vardır.</w:t>
      </w:r>
    </w:p>
    <w:p>
      <w:pPr>
        <w:pStyle w:val="ListeParagraf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ın yaşaması belli sıcaklık gerek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anlıların yaşam alanları hava, su ve kara alanlarıdır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 ortamda pek çok canlı yaşar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skobik canlılar genellikle suda yaşarlar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ıkların bir kısmı tatlı suda bir kısmı da tuzlu suda yaşarlar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geç, ıstakoz, midye, mürekkep balığı suda yaşar ve sudaki çözünmüş oksijenlerden yararlanırlar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eş ışınları deniz diplerine kadar inemediğinden canlı çeşitliliği de azalır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lıları birçoğu karada yaşar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man çayır göl dağ gibi alanlarda yaşarlar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bağa, suaygırı, timsah, su kaplumbağası, kunduz gibi canlılar hem karada hem de suda yaşarlar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nsan eliyle oluşan yaşam alanları da vardır. Bunlar doğal olmayan yaşama alanlarıdır. Örneğin akvaryum, tarla, saksı, havuz gibi…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Çevremizdeki kirlilik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 canlının yaşamlarını sürdürebilmeleri için doğal alanlara yani çevreye ihtiyacı var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şitli çevrelerde yaşayan canlılar uyum içerisinde birlikteliklerini devam ettirirle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nin kirlenmesi bu uyumu ortadan kaldırarak tabiatın dengesini bozmakta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kirliliğinin en önemli faktörü ise insan unsurudu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denilince aklımız ilk önce yakın çevre geli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miz, mahallemiz, sokağımız, okulumuz ve sınıfımız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kın çevremizi temiz tutarsak çevre kirliliğini de önlemiş oluruz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larımızı ve okulumuzu temiz tutmalıyız ve bahçe temizliğine özen göstermeliy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İnsan ve kirlilik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 yazık ki çevre kirliliğinin en önemli faktörü insandır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nsan nüfusunun hızlı artması barına sorunu ortaya çıkarmaktadır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 nedenle düzensiz kentleşme kaçak yapılaşma artmıştır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nsanlar hayvan otlatarak, tarla açmak için ve yerleşim yerleri oluşturmak için ormanları tahrip ederler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manlar havaya oksijen vererek insan gibi birçok canlının hayatlarını sürdürmesini sağlar.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**çevre kirliliğinin nedenleri******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ye atılan çöple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alizasyon sisteminin eksikliği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ım ilaçlarının kontrolsüz kullanımı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üfus artışı ve düzensiz kentleşme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janlar, deodorantlar, pille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ve fabrika bacalarından çıkan dumanla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lu taşıtlardan egzozundan çıkan zehirli gaz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Çevremizi koruyalım.</w:t>
      </w:r>
    </w:p>
    <w:p>
      <w:pPr>
        <w:pStyle w:val="ListeParagraf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kirliliğine neden olan etkenleri öğrendik</w:t>
      </w:r>
    </w:p>
    <w:p>
      <w:pPr>
        <w:pStyle w:val="ListeParagraf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 kirlilikler çevremizdeki bütün canlılara zarar verir</w:t>
      </w:r>
    </w:p>
    <w:p>
      <w:pPr>
        <w:pStyle w:val="ListeParagraf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kirliliğini önlemek bizim elimizd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*yaşadığımız çevreyi temiz tutmak için****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ıflarımızı temiz tutmalıyız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âğıt artıklarını ve çikolata poşetlerini çöpe atmalıyız.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ul bahçesini temiz tutmalıyız.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mizin önünü temiz tutmalıyız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ğaçlandırmaya özen göstermeliyiz.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âğıt, plastik, cam gibi geri dönüşüm imkânı olan maddelerin geri dönüşümünü sağlamalıyız.</w:t>
      </w:r>
    </w:p>
    <w:p>
      <w:pPr>
        <w:pStyle w:val="ListeParagraf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füm ve deodorant kullanımına dikkat etmeliyiz.</w:t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72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FF000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FF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2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FF0000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4:00Z</dcterms:created>
  <dc:creator>FATIH</dc:creator>
  <dc:description/>
  <cp:keywords/>
  <dc:language>en-US</dc:language>
  <cp:lastModifiedBy>user</cp:lastModifiedBy>
  <dcterms:modified xsi:type="dcterms:W3CDTF">2015-05-14T08:35:00Z</dcterms:modified>
  <cp:revision>7</cp:revision>
  <dc:subject/>
  <dc:title/>
</cp:coreProperties>
</file>