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ulda yapılacak olan diş taramasında velisi bulunduğum………………………………………………………………..flor ve vernik uygulamasına;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İzin veriyorum                                                                                       İzin vermiyorum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(         )</w:t>
        <w:tab/>
        <w:tab/>
        <w:tab/>
        <w:tab/>
        <w:tab/>
        <w:tab/>
        <w:tab/>
        <w:tab/>
        <w:t>(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Öğrenci velisi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ulda yapılacak olan diş taramasında velisi bulunduğum………………………………………………………………..flor ve vernik uygulamasına;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İzin veriyorum                                                                                       İzin vermiyorum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(         )</w:t>
        <w:tab/>
        <w:tab/>
        <w:tab/>
        <w:tab/>
        <w:tab/>
        <w:tab/>
        <w:tab/>
        <w:tab/>
        <w:t>(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Öğrenci velis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ulda yapılacak olan diş taramasında velisi bulunduğum………………………………………………………………..flor ve vernik uygulamasına;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İzin veriyorum                                                                                       İzin vermiyorum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(         )</w:t>
        <w:tab/>
        <w:tab/>
        <w:tab/>
        <w:tab/>
        <w:tab/>
        <w:tab/>
        <w:tab/>
        <w:tab/>
        <w:t>(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Öğrenci velis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4:00Z</dcterms:created>
  <dc:creator>user</dc:creator>
  <dc:description/>
  <dc:language>en-US</dc:language>
  <cp:lastModifiedBy>user</cp:lastModifiedBy>
  <dcterms:modified xsi:type="dcterms:W3CDTF">2014-09-25T05:51:00Z</dcterms:modified>
  <cp:revision>1</cp:revision>
  <dc:subject/>
  <dc:title/>
</cp:coreProperties>
</file>