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01.04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Kişiler Arası İliş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Arkadaşları tarafından dışlandığında baş etme yollarını kul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DIŞLANIRSAM BAŞEDEBİLİR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Form–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80" w:after="0"/>
        <w:ind w:left="333" w:hanging="333"/>
        <w:jc w:val="both"/>
        <w:rPr/>
      </w:pPr>
      <w:r>
        <w:rPr/>
        <w:t>1. Öğretmen, öğrencilere ne tür dışlanma davranışları ile karşılaştıklarını ya da karşılaşabileceklerini sorar ve cevaplar tahtaya yazılaca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80" w:after="0"/>
        <w:ind w:left="333" w:hanging="360"/>
        <w:jc w:val="both"/>
        <w:rPr/>
      </w:pPr>
      <w:r>
        <w:rPr/>
        <w:t>2. Tahtaya yazılan dışlanma davranışı örneklerinden birini gönüllü öğrenciler canlandırır. (Zaman yeterli olursa, birden fazla dışlanma davranışı örneği canlandırılabilir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80" w:after="0"/>
        <w:ind w:left="333" w:hanging="333"/>
        <w:jc w:val="both"/>
        <w:rPr/>
      </w:pPr>
      <w:r>
        <w:rPr/>
        <w:t>3. Dışlanma anında oyun durdurulur ve öğrencilere bu durumla nasıl baş edebilecekleri sorulaca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 xml:space="preserve">4. Canlandırma bittikten sonra tarafımdan Form-25’i okunacak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5. Aşağıdakilere benzer sorularla grup etkileşimi devam ed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720" w:hanging="720"/>
        <w:jc w:val="both"/>
        <w:rPr/>
      </w:pPr>
      <w:r>
        <w:rPr/>
        <w:t>Sizin arkadaşlarınızı dışladığınız anlar oldu mu? Nasıl tepkiler aldınız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720" w:hanging="720"/>
        <w:jc w:val="both"/>
        <w:rPr/>
      </w:pPr>
      <w:r>
        <w:rPr/>
        <w:t>Arkadaşlarınız tarafından dışlandığınız anlar oldu mu? Nasıl baş ettiniz?</w:t>
      </w:r>
    </w:p>
    <w:p>
      <w:pPr>
        <w:pStyle w:val="Normal"/>
        <w:jc w:val="both"/>
        <w:rPr/>
      </w:pPr>
      <w:r>
        <w:rPr/>
        <w:t>6. Arkadaşları tarafından dışlandığında baş etme yollarını kullanmanın önemi vurgulanarak etkinlik sonlandırılacak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ınıf Öğretmeni                                                   Okul Müdür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–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RAN REDDİ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anları tarafından dışlanan çocuklar aşağıdaki bazı baş etme becerilerini kullanabilirle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İŞBİRLİĞİ Y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unları ya da eşyaları paylaş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un ile ilgili sorun varsa öneri y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llar hakkında anlaşmazlık varsa alternatifler su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ILI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ı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l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una ya da etkinliğe dikkatini v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İLETİŞİM KU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ğer insanlarla konuş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n ya da oyun hakkında bir şeyler söy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insanlar ya da oyun hakkında soru s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insanlar konuşurken din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ıl yaptıklarını görmek için diğer insanlara b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TEK OL- ONAY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insanlara dikkat 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ş bir şeyler söy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da bir gülüm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dım ya da öneri teklif 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YBETSEN BİLE İYİ BİR SPORCU O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anları kut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öğrencilerin becerilerini ö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la ve güzel bir oyundu 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un hakkında güzel bir şeyler söy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n hakkında eğlenceli bir şeyler söy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İYİ BİR GRUP ÜYESİ O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arkadaşları ile arkadaşça ve eğlenceli o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oyun boyunca k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ımının yaptıklarına dikkat 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undaki herkesi alkış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ĞUKKANLILIĞINI K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üm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ka y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ni sakin ve sessiz tu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kince ayrıl (Blacher, 2004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4:00Z</dcterms:created>
  <dc:creator>hasan</dc:creator>
  <dc:description/>
  <cp:keywords/>
  <dc:language>en-US</dc:language>
  <cp:lastModifiedBy>user</cp:lastModifiedBy>
  <dcterms:modified xsi:type="dcterms:W3CDTF">2014-10-13T15:48:00Z</dcterms:modified>
  <cp:revision>6</cp:revision>
  <dc:subject/>
  <dc:title>ETKİNLİK :1</dc:title>
</cp:coreProperties>
</file>