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</w:rPr>
        <w:t>10.06.2015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ETKİNLİK : 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ERSİN ADI:</w:t>
      </w:r>
      <w:r>
        <w:rPr/>
        <w:t xml:space="preserve">                                                  REHBERLİ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ÜRE: </w:t>
      </w:r>
      <w:r>
        <w:rPr/>
        <w:t xml:space="preserve">                                                              40 d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YETERLİLİK ALANI:</w:t>
      </w:r>
      <w:r>
        <w:rPr/>
        <w:t xml:space="preserve">                                    Kişiler Arası İlişki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AZANIM NO:</w:t>
      </w:r>
      <w:r>
        <w:rPr/>
        <w:t xml:space="preserve">                                                1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AZANIM:</w:t>
      </w:r>
      <w:r>
        <w:rPr/>
        <w:t xml:space="preserve">                                                     Arkadaşlığın önemini ifade e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TKİNLİĞİN ADI:</w:t>
      </w:r>
      <w:r>
        <w:rPr/>
        <w:t xml:space="preserve">                                         İYİ Kİ BENİM ARKADAŞIMSI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ULLANILACAK ARAÇ-GEREÇ VE YÖNTEM:</w:t>
      </w:r>
      <w:r>
        <w:rPr/>
        <w:t xml:space="preserve"> Renkli kurdele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YARALANILAN YÖNTEM:</w:t>
      </w:r>
      <w:r>
        <w:rPr/>
        <w:t xml:space="preserve"> Etkinlik yönerge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YARARLANILAN KAYNAK:</w:t>
      </w:r>
      <w:r>
        <w:rPr/>
        <w:t>Öğrenci,Öğret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YGULAYICI:</w:t>
      </w:r>
      <w:r>
        <w:rPr/>
        <w:t>Sınıf Rehber Şube Öğretmeni</w:t>
      </w:r>
    </w:p>
    <w:p>
      <w:pPr>
        <w:pStyle w:val="Normal"/>
        <w:spacing w:lineRule="auto" w:line="360"/>
        <w:ind w:left="3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88" w:hanging="0"/>
        <w:jc w:val="both"/>
        <w:rPr/>
      </w:pPr>
      <w:r>
        <w:rPr>
          <w:b/>
        </w:rPr>
        <w:t>UYGULAMAYA İLİŞKİN AÇIKLAMA:</w:t>
      </w:r>
      <w:r>
        <w:rPr/>
        <w:t xml:space="preserve">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95" w:leader="none"/>
        </w:tabs>
        <w:ind w:left="395" w:hanging="360"/>
        <w:jc w:val="both"/>
        <w:rPr/>
      </w:pPr>
      <w:r>
        <w:rPr/>
        <w:t>Öğrencilere “arkadaşlık neden önemlidir?” sorusu sorulacak ve öğrencilerin verdiği cevaplara göre arkadaşlıkta olması gereken olumlu kavramları tahtaya yazılacak.                      ( destek olmak, güven, sır saklamak, emin olmak, samimiyet, vefa, dürüstlük, nezaket, sevgi vb.)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95" w:leader="none"/>
        </w:tabs>
        <w:ind w:left="395" w:hanging="360"/>
        <w:jc w:val="both"/>
        <w:rPr/>
      </w:pPr>
      <w:r>
        <w:rPr/>
        <w:t>Tahtaya yazılan kavramlardan yola çıkarak gönüllü öğrenciler arkadaşlarına hazırladıkları kurdelelerden birini takarak duygularını ifade edecekler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ÖRNEK: İyi ki benim arkadaşımsın çünkü bana destek oluyorsun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İyi ki benim arkadaşımsın çünkü sırlarımı saklıyorsun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76" w:leader="none"/>
        </w:tabs>
        <w:ind w:left="576" w:hanging="360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İyi ki benim arkadaşımsın çünkü…………………………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95" w:leader="none"/>
        </w:tabs>
        <w:ind w:left="395" w:hanging="360"/>
        <w:jc w:val="both"/>
        <w:rPr/>
      </w:pPr>
      <w:r>
        <w:rPr/>
        <w:t>Öğrenciler hazırladıkları son kurdeleyi duygularını ifade ederek kendilerine takacaklar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ÖRNEK: Ben arkadaşıma dürüst davranıyorum. Çok güvenilir bir arkadaşlığımız var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Ben arkadaşımı seviyorum. Bana ihtiyacı olduğunda yanındayım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95" w:leader="none"/>
          <w:tab w:val="left" w:pos="576" w:leader="none"/>
        </w:tabs>
        <w:ind w:left="1440" w:hanging="1440"/>
        <w:jc w:val="both"/>
        <w:rPr/>
      </w:pPr>
      <w:r>
        <w:rPr/>
        <w:t>Aşağıdakilere benzer sorularla grup etkileşimi devam edecek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95" w:leader="none"/>
        </w:tabs>
        <w:ind w:left="757" w:hanging="722"/>
        <w:jc w:val="both"/>
        <w:rPr/>
      </w:pPr>
      <w:r>
        <w:rPr/>
        <w:t>Arkadaşlık neden önemlidir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95" w:leader="none"/>
        </w:tabs>
        <w:ind w:left="757" w:hanging="722"/>
        <w:jc w:val="both"/>
        <w:rPr/>
      </w:pPr>
      <w:r>
        <w:rPr/>
        <w:t>Dünyada arkadaşlık olmasaydı sizce neler olurdu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5" w:leader="none"/>
        </w:tabs>
        <w:ind w:left="576" w:hanging="541"/>
        <w:jc w:val="both"/>
        <w:rPr/>
      </w:pPr>
      <w:r>
        <w:rPr/>
        <w:t>Arkadaşlığın önemi vurgulanarak etkinlik sonlandırılaca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ĞERLENDİR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Sınıf Öğretmeni                                                   Okul Müdürü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75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b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8:09:00Z</dcterms:created>
  <dc:creator>hasan</dc:creator>
  <dc:description/>
  <cp:keywords/>
  <dc:language>en-US</dc:language>
  <cp:lastModifiedBy>user</cp:lastModifiedBy>
  <dcterms:modified xsi:type="dcterms:W3CDTF">2014-10-13T15:49:00Z</dcterms:modified>
  <cp:revision>5</cp:revision>
  <dc:subject/>
  <dc:title>ETKİNLİK :1</dc:title>
</cp:coreProperties>
</file>