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24.09.201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ETKİNLİK :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RSİN ADI:</w:t>
      </w:r>
      <w:r>
        <w:rPr/>
        <w:t xml:space="preserve">                                                  REHBERLİ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ÜRE: </w:t>
      </w:r>
      <w:r>
        <w:rPr/>
        <w:t xml:space="preserve">                                                              40 d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ETERLİLİK ALANI:</w:t>
      </w:r>
      <w:r>
        <w:rPr/>
        <w:t xml:space="preserve">                                    Kendini Kab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ZANIM NO:</w:t>
      </w:r>
      <w:r>
        <w:rPr/>
        <w:t xml:space="preserve">                                               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ZANIM:</w:t>
      </w:r>
      <w:r>
        <w:rPr/>
        <w:t xml:space="preserve">                                                       Duygularını ve düşüncelerini ifade e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TKİNLİĞİN ADI:</w:t>
      </w:r>
      <w:r>
        <w:rPr/>
        <w:t xml:space="preserve">                                           DUYGU ve DÜŞÜNCELERİ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ULLANILACAK ARAÇ-GEREÇ VE YÖNTEM:</w:t>
      </w:r>
      <w:r>
        <w:rPr>
          <w:rFonts w:cs="Arial" w:ascii="Arial" w:hAnsi="Arial"/>
        </w:rPr>
        <w:t xml:space="preserve"> Form–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ARALANILAN YÖNTEM:</w:t>
      </w:r>
      <w:r>
        <w:rPr/>
        <w:t xml:space="preserve"> Etkinlik yönerg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ARARLANILAN KAYNAK:</w:t>
      </w:r>
      <w:r>
        <w:rPr/>
        <w:t>Öğrenci,Öğret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YGULAYICI:</w:t>
      </w:r>
      <w:r>
        <w:rPr/>
        <w:t>Sınıf Rehber Şube Öğretmeni</w:t>
      </w:r>
    </w:p>
    <w:p>
      <w:pPr>
        <w:pStyle w:val="Normal"/>
        <w:spacing w:lineRule="auto" w:line="360"/>
        <w:ind w:left="3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88" w:hanging="0"/>
        <w:jc w:val="both"/>
        <w:rPr>
          <w:rFonts w:ascii="Arial" w:hAnsi="Arial" w:cs="Arial"/>
        </w:rPr>
      </w:pPr>
      <w:r>
        <w:rPr>
          <w:b/>
        </w:rPr>
        <w:t>UYGULAMAYA İLİŞKİN AÇIKLAMA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8" w:leader="none"/>
        </w:tabs>
        <w:spacing w:lineRule="auto" w:line="360"/>
        <w:ind w:left="388" w:hanging="388"/>
        <w:jc w:val="both"/>
        <w:rPr/>
      </w:pPr>
      <w:r>
        <w:rPr/>
        <w:t>Öğrencilere Form–16 dağıtılır ve doldurmaları istenec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8" w:leader="none"/>
        </w:tabs>
        <w:spacing w:lineRule="auto" w:line="360"/>
        <w:ind w:left="388" w:hanging="388"/>
        <w:jc w:val="both"/>
        <w:rPr/>
      </w:pPr>
      <w:r>
        <w:rPr/>
        <w:t>Gönüllü öğrencilerden yazdıklarını sınıfla paylaşmaları istenec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8" w:leader="none"/>
        </w:tabs>
        <w:spacing w:lineRule="auto" w:line="360"/>
        <w:ind w:left="388" w:hanging="388"/>
        <w:jc w:val="both"/>
        <w:rPr/>
      </w:pPr>
      <w:r>
        <w:rPr/>
        <w:t>Aşağıdakilere benzer sorularla grup etkileşimi devam edece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88" w:leader="none"/>
          <w:tab w:val="left" w:pos="4845" w:leader="none"/>
        </w:tabs>
        <w:spacing w:lineRule="auto" w:line="360"/>
        <w:ind w:left="388" w:hanging="388"/>
        <w:jc w:val="both"/>
        <w:rPr/>
      </w:pPr>
      <w:r>
        <w:rPr/>
        <w:t>Duygularınızı yazarken zorlandınız mı?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88" w:leader="none"/>
        </w:tabs>
        <w:spacing w:lineRule="auto" w:line="360"/>
        <w:ind w:left="388" w:hanging="388"/>
        <w:jc w:val="both"/>
        <w:rPr/>
      </w:pPr>
      <w:r>
        <w:rPr/>
        <w:t>Düşüncelerinizi yazarken zorlandınız mı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88" w:leader="none"/>
        </w:tabs>
        <w:spacing w:lineRule="auto" w:line="360"/>
        <w:ind w:left="388" w:hanging="388"/>
        <w:jc w:val="both"/>
        <w:rPr/>
      </w:pPr>
      <w:r>
        <w:rPr/>
        <w:t>Duygu ve düşünceleriniz arasındaki fark nedir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88" w:leader="none"/>
        </w:tabs>
        <w:spacing w:lineRule="auto" w:line="360"/>
        <w:ind w:left="388" w:hanging="388"/>
        <w:jc w:val="both"/>
        <w:rPr/>
      </w:pPr>
      <w:r>
        <w:rPr/>
        <w:t>Arkadaşlarınızın duygu ve düşünceleri ile sizin duygu ve düşünceleriniz arasında benzerlik ve farklılıklar var mı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88" w:leader="none"/>
        </w:tabs>
        <w:spacing w:lineRule="auto" w:line="360"/>
        <w:ind w:left="388" w:hanging="388"/>
        <w:jc w:val="both"/>
        <w:rPr/>
      </w:pPr>
      <w:r>
        <w:rPr/>
        <w:t>Duygu ve düşüncelerimizi gerektiğinde ifade etmek neden önemlidir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8" w:leader="none"/>
        </w:tabs>
        <w:spacing w:lineRule="auto" w:line="360"/>
        <w:ind w:left="568" w:hanging="540"/>
        <w:jc w:val="both"/>
        <w:rPr/>
      </w:pPr>
      <w:r>
        <w:rPr/>
        <w:t>Duygu ve düşünceleri ifade etmenin önemi vurgulanarak etkinlik sonlandırılac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ĞERLENDİRME:</w:t>
      </w:r>
      <w:r>
        <w:rPr/>
        <w:t>Etkinlik uygulandı.Duygu ve düşüncelerimiz konusunda farklılıklarımız olduğu öğrenildi.Duygu ve düşüncelerimizi ifade etmenin önemli olduğuöğrenil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Sınıf Öğretmeni                                                   Okul Müdürü     </w:t>
      </w:r>
    </w:p>
    <w:p>
      <w:pPr>
        <w:pStyle w:val="Normal"/>
        <w:numPr>
          <w:ilvl w:val="0"/>
          <w:numId w:val="0"/>
        </w:numPr>
        <w:spacing w:lineRule="auto" w:line="360"/>
        <w:ind w:firstLine="705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5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–16</w:t>
      </w:r>
    </w:p>
    <w:p>
      <w:pPr>
        <w:pStyle w:val="Normal"/>
        <w:spacing w:lineRule="auto" w:line="360"/>
        <w:ind w:firstLine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977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vdiğim bir arkadaşımla tartıştı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ygum: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üşüncem:………………………………………………………………………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a bisiklet alınd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ygum: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üşüncem:.………………………………………………………………………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yuncağım kırıldı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ygum: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üşüncem:.………………………………………………………………………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azın çok güzel bir tatil geçirdi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ygum: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üşüncem:.………………………………………………………………………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 çok sevdiğim ayakkabım yırtıld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ygum: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üşüncem:.………………………………………………………………………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ğretmenim başımı okşad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ygum: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üşüncem:.………………………………………………………………………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ul bahçesinde düştü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ygum: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üşüncem:.………………………………………………………………………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ktiğim ağaç kırıld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ygum: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üşüncem:.………………………………………………………………………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kadaşlarım beni oyuna almad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ygum: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üşüncem:.………………………………………………………………………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ğazım ağrıyo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ygum: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üşüncem:.………………………………………………………………………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deşimle tartıştı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ygum: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üşüncem:.………………………………………………………………………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hallemizdeki yaşlı teyzenin ekmeğini aldı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ygum: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üşüncem:.………………………………………………………………………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franın toplanmasına yardım etti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ygum: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üşüncem:.………………………………………………………………………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yramda şiir okudu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ygum: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üşüncem:.………………………………………………………………………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nemi aldı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ygum: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üşüncem:.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  <w:t xml:space="preserve">                                 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6:55:00Z</dcterms:created>
  <dc:creator>hasan</dc:creator>
  <dc:description/>
  <cp:keywords/>
  <dc:language>en-US</dc:language>
  <cp:lastModifiedBy>user</cp:lastModifiedBy>
  <dcterms:modified xsi:type="dcterms:W3CDTF">2014-10-13T15:46:00Z</dcterms:modified>
  <cp:revision>8</cp:revision>
  <dc:subject/>
  <dc:title>ETKİNLİK :1</dc:title>
</cp:coreProperties>
</file>