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85725" distR="85725" simplePos="0" locked="0" layoutInCell="0" allowOverlap="1" relativeHeight="61">
                <wp:simplePos x="0" y="0"/>
                <wp:positionH relativeFrom="column">
                  <wp:posOffset>3298825</wp:posOffset>
                </wp:positionH>
                <wp:positionV relativeFrom="paragraph">
                  <wp:posOffset>136525</wp:posOffset>
                </wp:positionV>
                <wp:extent cx="58420" cy="954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1. </w:t>
      </w:r>
      <w:r>
        <w:rPr>
          <w:rFonts w:cs="Times New Roman" w:ascii="Times New Roman" w:hAnsi="Times New Roman"/>
        </w:rPr>
        <w:drawing>
          <wp:inline distT="0" distB="0" distL="0" distR="0">
            <wp:extent cx="27717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5040</wp:posOffset>
                </wp:positionH>
                <wp:positionV relativeFrom="paragraph">
                  <wp:posOffset>-244475</wp:posOffset>
                </wp:positionV>
                <wp:extent cx="549973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ŞÜKRÜPAŞA  İLKOKULU  FEN VE TEKNOLOJİ DERSİ 2.DÖNEM 2.YAZILI SOR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05pt;height:20.25pt;mso-wrap-distance-left:9.05pt;mso-wrap-distance-right:9.05pt;mso-wrap-distance-top:0pt;mso-wrap-distance-bottom:0pt;margin-top:-19.2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ŞÜKRÜPAŞA  İLKOKULU  FEN VE TEKNOLOJİ DERSİ 2.DÖNEM 2.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Yukarıda bazı canlıların resimleri verilmiştir. B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anlılardan hangileri tohumla çoğal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. Domates  - Örde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. Ördek  -  Mısı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 Domates – Mısı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78435</wp:posOffset>
                </wp:positionH>
                <wp:positionV relativeFrom="paragraph">
                  <wp:posOffset>188595</wp:posOffset>
                </wp:positionV>
                <wp:extent cx="3477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. Mısır  -  Ba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Hepsi maddedir.</w:t>
            </w:r>
          </w:p>
        </w:tc>
      </w:tr>
      <w:tr>
        <w:trPr>
          <w:trHeight w:val="54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Doğma,beslenme,büyüme,üreme ve ölme özellikleri vardır.</w:t>
            </w:r>
          </w:p>
        </w:tc>
      </w:tr>
      <w:tr>
        <w:trPr>
          <w:trHeight w:val="27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Boşlukta yer kaplar, hacimleri var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Yukarıda canlı ve cansız varlıkların ortak özellikleri verilmiştir. Bunlardan hangisi ya da hangileri ortak özellik 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1                  B.3            C.1-2                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78435</wp:posOffset>
                </wp:positionH>
                <wp:positionV relativeFrom="paragraph">
                  <wp:posOffset>135890</wp:posOffset>
                </wp:positionV>
                <wp:extent cx="3477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67025" cy="780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 resimleri verilen canlılardan hangileri kendi besinlerini kendileri yapan canlılar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-3                  B.3 - 4            C.2 -3               D.1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78435</wp:posOffset>
                </wp:positionH>
                <wp:positionV relativeFrom="paragraph">
                  <wp:posOffset>78740</wp:posOffset>
                </wp:positionV>
                <wp:extent cx="3419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43200" cy="1333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 resimleri verilen varlıklardan hangisi cansız varlık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                  B.2           C.1               D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78435</wp:posOffset>
                </wp:positionH>
                <wp:positionV relativeFrom="paragraph">
                  <wp:posOffset>85090</wp:posOffset>
                </wp:positionV>
                <wp:extent cx="3419475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 canlıların özellikleri ile ilgili olarak verilen bilgilerden hangisi yanl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Hayatlarını sürdürebilmek için beslenir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. Solunum ve boşaltım yaparla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 Türlerinin devamı için ürerler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78435</wp:posOffset>
                </wp:positionH>
                <wp:positionV relativeFrom="paragraph">
                  <wp:posOffset>151130</wp:posOffset>
                </wp:positionV>
                <wp:extent cx="33337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. Gelişip, büyüme görül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7975" cy="819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Yukarıda bazı bitki resimleri verilmiştir. Bunlardan hangisini tohum olarak tüketme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1                  B.3           C.2               D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Canlıların yaşam alanlarıyla ilgili verilen bilgilerden hangisi yanlış olarak verilm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ütün canlılar havaya, suya ve besini ihtiyaç duy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Her canlı her ortamda yaşayabil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 Sıcaklık, nem, rüzgar, güneş, ışık yaşam alanlarına göre farklılık göste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er canlının kendine ait bir yaşam alanı vard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7780</wp:posOffset>
                </wp:positionH>
                <wp:positionV relativeFrom="paragraph">
                  <wp:posOffset>41910</wp:posOffset>
                </wp:positionV>
                <wp:extent cx="3477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7780</wp:posOffset>
                </wp:positionH>
                <wp:positionV relativeFrom="paragraph">
                  <wp:posOffset>2118360</wp:posOffset>
                </wp:positionV>
                <wp:extent cx="327469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5625" cy="2190750"/>
            <wp:effectExtent l="0" t="0" r="0" b="0"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1031240</wp:posOffset>
                </wp:positionV>
                <wp:extent cx="3227070" cy="1181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ukarıda şema ile gösterilen olay aşağıdakilerden hangisi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. Çoğal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. Büyü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Büyüme ve Geliş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 Geliş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1pt;height:93pt;mso-wrap-distance-left:9.05pt;mso-wrap-distance-right:9.05pt;mso-wrap-distance-top:0pt;mso-wrap-distance-bottom:0pt;margin-top:81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ukarıda şema ile gösterilen olay aşağıdakilerden hangisid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. Çoğal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. Büyü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. Büyüme ve Geliş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. Geliş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165</wp:posOffset>
                </wp:positionH>
                <wp:positionV relativeFrom="paragraph">
                  <wp:posOffset>916940</wp:posOffset>
                </wp:positionV>
                <wp:extent cx="228600" cy="161925"/>
                <wp:effectExtent l="9525" t="9525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53.95pt;margin-top:72.2pt;width:17.95pt;height:12.7pt;mso-wrap-style:none;v-text-anchor:middl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2490</wp:posOffset>
                </wp:positionH>
                <wp:positionV relativeFrom="paragraph">
                  <wp:posOffset>916940</wp:posOffset>
                </wp:positionV>
                <wp:extent cx="266700" cy="219075"/>
                <wp:effectExtent l="17145" t="14605" r="1714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68.7pt;margin-top:72.2pt;width:20.95pt;height:17.2pt;mso-wrap-style:none;v-text-anchor:middle" type="_x0000_t12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685</wp:posOffset>
                </wp:positionH>
                <wp:positionV relativeFrom="paragraph">
                  <wp:posOffset>1290955</wp:posOffset>
                </wp:positionV>
                <wp:extent cx="228600" cy="161925"/>
                <wp:effectExtent l="9525" t="9525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1.55pt;margin-top:101.65pt;width:17.95pt;height:12.7pt;mso-wrap-style:none;v-text-anchor:middl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815</wp:posOffset>
                </wp:positionH>
                <wp:positionV relativeFrom="paragraph">
                  <wp:posOffset>2164715</wp:posOffset>
                </wp:positionV>
                <wp:extent cx="8293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70.45pt;width:6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2174240</wp:posOffset>
                </wp:positionV>
                <wp:extent cx="8674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71.2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4790</wp:posOffset>
                </wp:positionH>
                <wp:positionV relativeFrom="paragraph">
                  <wp:posOffset>316865</wp:posOffset>
                </wp:positionV>
                <wp:extent cx="1270" cy="9588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24.95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8990</wp:posOffset>
                </wp:positionH>
                <wp:positionV relativeFrom="paragraph">
                  <wp:posOffset>412115</wp:posOffset>
                </wp:positionV>
                <wp:extent cx="1496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32.4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740</wp:posOffset>
                </wp:positionH>
                <wp:positionV relativeFrom="paragraph">
                  <wp:posOffset>755015</wp:posOffset>
                </wp:positionV>
                <wp:extent cx="1270" cy="162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9.4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4415</wp:posOffset>
                </wp:positionH>
                <wp:positionV relativeFrom="paragraph">
                  <wp:posOffset>412115</wp:posOffset>
                </wp:positionV>
                <wp:extent cx="1270" cy="863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32.45pt;width:0.1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990</wp:posOffset>
                </wp:positionH>
                <wp:positionV relativeFrom="paragraph">
                  <wp:posOffset>412115</wp:posOffset>
                </wp:positionV>
                <wp:extent cx="1270" cy="863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32.45pt;width:0.1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8990</wp:posOffset>
                </wp:positionH>
                <wp:positionV relativeFrom="paragraph">
                  <wp:posOffset>755015</wp:posOffset>
                </wp:positionV>
                <wp:extent cx="1270" cy="9588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59.45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37840" cy="2810510"/>
            <wp:effectExtent l="0" t="0" r="0" b="0"/>
            <wp:docPr id="2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-4445</wp:posOffset>
                </wp:positionV>
                <wp:extent cx="2895600" cy="3308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Çevredeki varlıklar ikiye ayr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6.05pt;mso-wrap-distance-left:9.05pt;mso-wrap-distance-right:9.05pt;mso-wrap-distance-top:0pt;mso-wrap-distance-bottom:0pt;margin-top:-0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Çevredeki varlıklar ikiye ayr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488315</wp:posOffset>
                </wp:positionV>
                <wp:extent cx="1285875" cy="2762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lı varlı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1.75pt;mso-wrap-distance-left:9.05pt;mso-wrap-distance-right:9.05pt;mso-wrap-distance-top:0pt;mso-wrap-distance-bottom:0pt;margin-top:38.4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lı varlı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040</wp:posOffset>
                </wp:positionH>
                <wp:positionV relativeFrom="paragraph">
                  <wp:posOffset>488315</wp:posOffset>
                </wp:positionV>
                <wp:extent cx="1333500" cy="276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ansız varlı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.75pt;mso-wrap-distance-left:9.05pt;mso-wrap-distance-right:9.05pt;mso-wrap-distance-top:0pt;mso-wrap-distance-bottom:0pt;margin-top:38.4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ansız varlı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1193165</wp:posOffset>
                </wp:positionV>
                <wp:extent cx="3023235" cy="1733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ukarıdaki şemada            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323850" cy="25717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140" r="-1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mbolüyle gösterilen yere aşağıdakilerden hangisi getirilmelidir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266700" cy="1905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5" t="-189" r="-13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323850" cy="2571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40" r="-1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.        Hayvanlar                      Bitkiler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.         Hayvanlar                      Sı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.         Bitkiler                           Hayva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.         İnsanlar                          Bitkiler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136.5pt;mso-wrap-distance-left:9.05pt;mso-wrap-distance-right:9.05pt;mso-wrap-distance-top:0pt;mso-wrap-distance-bottom:0pt;margin-top:93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ukarıdaki şemada            v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323850" cy="25717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140" r="-1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embolüyle gösterilen yere aşağıdakilerden hangisi getirilmelidir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266700" cy="1905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5" t="-189" r="-13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323850" cy="2571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1" t="-140" r="-1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.        Hayvanlar                      Bitkiler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.         Hayvanlar                      Sı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.         Bitkiler                           Hayvanla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.         İnsanlar                          Bitkiler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780</wp:posOffset>
                </wp:positionH>
                <wp:positionV relativeFrom="paragraph">
                  <wp:posOffset>106680</wp:posOffset>
                </wp:positionV>
                <wp:extent cx="3531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8.4pt;width:2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drawing>
          <wp:inline distT="0" distB="0" distL="0" distR="0">
            <wp:extent cx="3201035" cy="8286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916940</wp:posOffset>
                </wp:positionV>
                <wp:extent cx="579120" cy="2381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8.75pt;mso-wrap-distance-left:9.05pt;mso-wrap-distance-right:9.05pt;mso-wrap-distance-top:0pt;mso-wrap-distance-bottom:0pt;margin-top:72.2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</wp:posOffset>
                </wp:positionH>
                <wp:positionV relativeFrom="paragraph">
                  <wp:posOffset>916940</wp:posOffset>
                </wp:positionV>
                <wp:extent cx="626745" cy="2381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s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5pt;mso-wrap-distance-left:9.05pt;mso-wrap-distance-right:9.05pt;mso-wrap-distance-top:0pt;mso-wrap-distance-bottom:0pt;margin-top:72.2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a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640</wp:posOffset>
                </wp:positionH>
                <wp:positionV relativeFrom="paragraph">
                  <wp:posOffset>916940</wp:posOffset>
                </wp:positionV>
                <wp:extent cx="981075" cy="2381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Bitk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ık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8.75pt;mso-wrap-distance-left:9.05pt;mso-wrap-distance-right:9.05pt;mso-wrap-distance-top:0pt;mso-wrap-distance-bottom:0pt;margin-top:72.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Bitki </w:t>
                      </w:r>
                      <w:r>
                        <w:rPr>
                          <w:rFonts w:cs="Times New Roman" w:ascii="Times New Roman" w:hAnsi="Times New Roman"/>
                        </w:rPr>
                        <w:t>Atık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7295</wp:posOffset>
                </wp:positionH>
                <wp:positionV relativeFrom="paragraph">
                  <wp:posOffset>916940</wp:posOffset>
                </wp:positionV>
                <wp:extent cx="779145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terj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0.25pt;mso-wrap-distance-left:9.05pt;mso-wrap-distance-right:9.05pt;mso-wrap-distance-top:0pt;mso-wrap-distance-bottom:0pt;margin-top:72.2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ter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Yukarıda verilen atıklardan hangisi doğada kolayca yok o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A.Pil     B.Plastik       C.Bitki atıkları   D.Deter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780</wp:posOffset>
                </wp:positionH>
                <wp:positionV relativeFrom="paragraph">
                  <wp:posOffset>78105</wp:posOffset>
                </wp:positionV>
                <wp:extent cx="347789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7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6.15pt;width:273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lerden hangisi yerküreyi saran ve su buharı bulunan katman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.Su küre     B.Taş küre       C.Ateş küre   D.Hava 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200400" cy="6191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Yukarıda bazı hayvanlar verilmiştir. Bu hayvanların hareket şekilleri aşağıdakilerden hangisinde doğru olarak verilmiştir?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2"/>
        <w:gridCol w:w="1129"/>
        <w:gridCol w:w="1157"/>
        <w:gridCol w:w="1157"/>
      </w:tblGrid>
      <w:tr>
        <w:trPr>
          <w:trHeight w:val="305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rüyer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e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çar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nerek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çar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e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rüye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nerek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rüyer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çar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e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nerek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nere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e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çar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rüyerek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9385</wp:posOffset>
                </wp:positionH>
                <wp:positionV relativeFrom="paragraph">
                  <wp:posOffset>135890</wp:posOffset>
                </wp:positionV>
                <wp:extent cx="343916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0.7pt;width:270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20955</wp:posOffset>
                </wp:positionV>
                <wp:extent cx="657225" cy="2190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NOH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7.25pt;mso-wrap-distance-left:9.05pt;mso-wrap-distance-right:9.05pt;mso-wrap-distance-top:0pt;mso-wrap-distance-bottom:0pt;margin-top:1.6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NO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20955</wp:posOffset>
                </wp:positionV>
                <wp:extent cx="704850" cy="2190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MERCİ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25pt;mso-wrap-distance-left:9.05pt;mso-wrap-distance-right:9.05pt;mso-wrap-distance-top:0pt;mso-wrap-distance-bottom:0pt;margin-top:1.6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MERCİ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20955</wp:posOffset>
                </wp:positionV>
                <wp:extent cx="657225" cy="2190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YUMU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7.25pt;mso-wrap-distance-left:9.05pt;mso-wrap-distance-right:9.05pt;mso-wrap-distance-top:0pt;mso-wrap-distance-bottom:0pt;margin-top:1.6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YUM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20955</wp:posOffset>
                </wp:positionV>
                <wp:extent cx="704850" cy="2190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Y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25pt;mso-wrap-distance-left:9.05pt;mso-wrap-distance-right:9.05pt;mso-wrap-distance-top:0pt;mso-wrap-distance-bottom:0pt;margin-top:1.6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Y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9385</wp:posOffset>
                </wp:positionH>
                <wp:positionV relativeFrom="paragraph">
                  <wp:posOffset>1624965</wp:posOffset>
                </wp:positionV>
                <wp:extent cx="34391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27.95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22905" cy="178117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583565</wp:posOffset>
                </wp:positionV>
                <wp:extent cx="2790825" cy="11620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ukarıdaki resimleri verilen canlılardan hangisi uyku halinde olan bir canlı değil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. Nohut                       B. Tavuk yumurtas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Mercimek                 D. Yıl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91.5pt;mso-wrap-distance-left:9.05pt;mso-wrap-distance-right:9.05pt;mso-wrap-distance-top:0pt;mso-wrap-distance-bottom:0pt;margin-top:45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ukarıdaki resimleri verilen canlılardan hangisi uyku halinde olan bir canlı değild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. Nohut                       B. Tavuk yumurtas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. Mercimek                 D. Yıl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4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88900</wp:posOffset>
                </wp:positionV>
                <wp:extent cx="2933700" cy="647700"/>
                <wp:effectExtent l="5080" t="5080" r="5715" b="2025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47640"/>
                        </a:xfrm>
                        <a:prstGeom prst="wedgeRectCallout">
                          <a:avLst>
                            <a:gd name="adj1" fmla="val 17120"/>
                            <a:gd name="adj2" fmla="val 8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özle göremediğimiz küçük canlıları incelemeye yarayan araç aşağıdakilerden hangisinde doğru olarak verilmiştir?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cs="Times New Roman" w:eastAsia="Times New Roman"/>
                                <w:color w:val="auto"/>
                                <w:lang w:val="tr-TR" w:bidi="ar-SA" w:eastAsia="tr-TR"/>
                              </w:rPr>
                              <w:t xml:space="preserve"> (2,5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.7pt;margin-top:7pt;width:230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özle göremediğimiz küçük canlıları incelemeye yarayan araç aşağıdakilerden hangisinde doğru olarak verilmiştir?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cs="Times New Roman" w:eastAsia="Times New Roman"/>
                          <w:color w:val="auto"/>
                          <w:lang w:val="tr-TR" w:bidi="ar-SA" w:eastAsia="tr-TR"/>
                        </w:rPr>
                        <w:t xml:space="preserve"> (2,5 pu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9385</wp:posOffset>
                </wp:positionH>
                <wp:positionV relativeFrom="paragraph">
                  <wp:posOffset>1892935</wp:posOffset>
                </wp:positionV>
                <wp:extent cx="34391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49.0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4830" cy="19526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774700</wp:posOffset>
                </wp:positionV>
                <wp:extent cx="1628775" cy="7905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Telesk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Megaf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Stetesk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 Mikrosk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2.25pt;mso-wrap-distance-left:9.05pt;mso-wrap-distance-right:9.05pt;mso-wrap-distance-top:0pt;mso-wrap-distance-bottom:0pt;margin-top:6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. Telesk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. Megaf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. Stetesk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. Mikrosko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5. </w:t>
      </w:r>
    </w:p>
    <w:tbl>
      <w:tblPr>
        <w:tblW w:w="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29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tıkları toplar</w:t>
            </w:r>
          </w:p>
        </w:tc>
      </w:tr>
      <w:tr>
        <w:trPr>
          <w:trHeight w:val="30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rıtma tesisi kurar</w:t>
            </w:r>
          </w:p>
        </w:tc>
      </w:tr>
      <w:tr>
        <w:trPr>
          <w:trHeight w:val="30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Çevre düzenlemesi ve yeşil alan çalışması yapa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 verilen görevler aşağıdaki kurumlardan hangisine aitti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rman Bakanlığ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Vakıf ve Dernek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Muhtarlı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Belediy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9385</wp:posOffset>
                </wp:positionH>
                <wp:positionV relativeFrom="paragraph">
                  <wp:posOffset>58420</wp:posOffset>
                </wp:positionV>
                <wp:extent cx="3334385" cy="101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4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4.6pt;width:262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6. Aşağıdakilerden hangisi ateş kürenin altında bulunan Dünya’nın en sıcak olan katmanıdı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Man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. Hava kü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 Taş kü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. Ağır küre (çekird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1270" cy="94780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6.25pt;width:0.1pt;height:7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17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040</wp:posOffset>
                </wp:positionH>
                <wp:positionV relativeFrom="paragraph">
                  <wp:posOffset>3175635</wp:posOffset>
                </wp:positionV>
                <wp:extent cx="30200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250.05pt;width:2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8660" cy="32004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1080135</wp:posOffset>
                </wp:positionV>
                <wp:extent cx="3038475" cy="210502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üçük Ali öğretmenine boğazı ağrıdığı için ateşlendiğini ve doktora gittiğini bu nedenle de okula gelemediğini söyler. Ali’nin bu açıklamalarından sonra öğretmen sınıfa sor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caba arkadaşınızın bu hastalığının nedeni ne olabil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Çok az yemek yemiş olab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. Çok soğuk su içmiş olab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Çok fazla dondurma yemiş olab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. Mikroskobik canlıların neden olduğu bi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stalık olab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165.75pt;mso-wrap-distance-left:9.05pt;mso-wrap-distance-right:9.05pt;mso-wrap-distance-top:0pt;mso-wrap-distance-bottom:0pt;margin-top:85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Küçük Ali öğretmenine boğazı ağrıdığı için ateşlendiğini ve doktora gittiğini bu nedenle de okula gelemediğini söyler. Ali’nin bu açıklamalarından sonra öğretmen sınıfa sorar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Acaba arkadaşınızın bu hastalığının nedeni ne olabil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. Çok az yemek yemiş olabil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. Çok soğuk su içmiş olabili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. Çok fazla dondurma yemiş olabil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. Mikroskobik canlıların neden olduğu bir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hastalık olabil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8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124777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Yukarıda verilen canlılardan hangileri yumurta i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çoğalır?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Keçi  -  Koyun  -  Kuş  -  Tav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Ördek  -  Tavuk  -  Koyun  -  Kuş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Ördek -  Keçi  -  Koyun  -  Ba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. Ördek  -  Tavuk  -  Kuş   -  Balı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740</wp:posOffset>
                </wp:positionH>
                <wp:positionV relativeFrom="paragraph">
                  <wp:posOffset>123825</wp:posOffset>
                </wp:positionV>
                <wp:extent cx="1238250" cy="990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907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         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u         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.2pt;margin-top:9.75pt;width:97.45pt;height:77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         K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u          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1965</wp:posOffset>
                </wp:positionH>
                <wp:positionV relativeFrom="paragraph">
                  <wp:posOffset>123825</wp:posOffset>
                </wp:positionV>
                <wp:extent cx="1333500" cy="990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ra      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9.75pt;width:104.95pt;height:77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ra      K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143885" cy="292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42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2.45pt;width:247.5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9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0565</wp:posOffset>
                </wp:positionH>
                <wp:positionV relativeFrom="paragraph">
                  <wp:posOffset>116840</wp:posOffset>
                </wp:positionV>
                <wp:extent cx="781050" cy="3619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8.5pt;mso-wrap-distance-left:9.05pt;mso-wrap-distance-right:9.05pt;mso-wrap-distance-top:0pt;mso-wrap-distance-bottom:0pt;margin-top:9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0610</wp:posOffset>
                </wp:positionH>
                <wp:positionV relativeFrom="paragraph">
                  <wp:posOffset>80645</wp:posOffset>
                </wp:positionV>
                <wp:extent cx="190500" cy="1809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3pt;margin-top:6.35pt;width:14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</wp:posOffset>
                </wp:positionH>
                <wp:positionV relativeFrom="paragraph">
                  <wp:posOffset>-13970</wp:posOffset>
                </wp:positionV>
                <wp:extent cx="1123950" cy="2381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Yer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18.75pt;mso-wrap-distance-left:9.05pt;mso-wrap-distance-right:9.05pt;mso-wrap-distance-top:0pt;mso-wrap-distance-bottom:0pt;margin-top:-1.1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1.Yer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5790</wp:posOffset>
                </wp:positionH>
                <wp:positionV relativeFrom="paragraph">
                  <wp:posOffset>-13970</wp:posOffset>
                </wp:positionV>
                <wp:extent cx="1123950" cy="2381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Yer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18.75pt;mso-wrap-distance-left:9.05pt;mso-wrap-distance-right:9.05pt;mso-wrap-distance-top:0pt;mso-wrap-distance-bottom:0pt;margin-top:-1.1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2.Yer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111125</wp:posOffset>
                </wp:positionV>
                <wp:extent cx="1314450" cy="10953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95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ra       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ra       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pt;margin-top:8.75pt;width:103.45pt;height:86.2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ra        S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ra       K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1965</wp:posOffset>
                </wp:positionH>
                <wp:positionV relativeFrom="paragraph">
                  <wp:posOffset>17145</wp:posOffset>
                </wp:positionV>
                <wp:extent cx="1238250" cy="1047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47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Su        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Su         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1.35pt;width:97.45pt;height:82.4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Su         S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Su          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67310</wp:posOffset>
                </wp:positionV>
                <wp:extent cx="781050" cy="3619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8.5pt;mso-wrap-distance-left:9.05pt;mso-wrap-distance-right:9.05pt;mso-wrap-distance-top:0pt;mso-wrap-distance-bottom:0pt;margin-top:5.3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4410</wp:posOffset>
                </wp:positionH>
                <wp:positionV relativeFrom="paragraph">
                  <wp:posOffset>2540</wp:posOffset>
                </wp:positionV>
                <wp:extent cx="190500" cy="1809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pt;margin-top:0.2pt;width:14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660</wp:posOffset>
                </wp:positionH>
                <wp:positionV relativeFrom="paragraph">
                  <wp:posOffset>29845</wp:posOffset>
                </wp:positionV>
                <wp:extent cx="1123950" cy="2882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Yer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22.7pt;mso-wrap-distance-left:9.05pt;mso-wrap-distance-right:9.05pt;mso-wrap-distance-top:0pt;mso-wrap-distance-bottom:0pt;margin-top:2.3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3.Yer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5790</wp:posOffset>
                </wp:positionH>
                <wp:positionV relativeFrom="paragraph">
                  <wp:posOffset>80010</wp:posOffset>
                </wp:positionV>
                <wp:extent cx="1123950" cy="23812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Yer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18.75pt;mso-wrap-distance-left:9.05pt;mso-wrap-distance-right:9.05pt;mso-wrap-distance-top:0pt;mso-wrap-distance-bottom:0pt;margin-top:6.3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4.Yer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Yukarıda 4 tane yerküre şekli verilmiş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Bunlardan hangisi dünya modelini tanımla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A. 2.Yerküre            B.1.Yerküre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C.  3.Yerküre           D.4.Yer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type w:val="continuous"/>
          <w:pgSz w:w="11906" w:h="16838"/>
          <w:pgMar w:left="851" w:right="566" w:gutter="0" w:header="283" w:top="339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8190</wp:posOffset>
                </wp:positionH>
                <wp:positionV relativeFrom="paragraph">
                  <wp:posOffset>79375</wp:posOffset>
                </wp:positionV>
                <wp:extent cx="1270" cy="94869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6.25pt;width:0.05pt;height:7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0.</w:t>
      </w:r>
      <w:r>
        <w:rPr>
          <w:rFonts w:eastAsia="Arial Unicode MS"/>
          <w:b/>
          <w:spacing w:val="-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pacing w:val="-10"/>
        </w:rPr>
        <w:t>Kayaçlar çeşitli etkenlerle ufalanıp par</w:t>
        <w:softHyphen/>
        <w:t xml:space="preserve">çalanarak daha küçük yapılara ayrılır. Bu yapıların </w:t>
      </w:r>
      <w:r>
        <w:rPr>
          <w:rFonts w:eastAsia="Arial Unicode MS" w:cs="Times New Roman" w:ascii="Times New Roman" w:hAnsi="Times New Roman"/>
          <w:b/>
          <w:spacing w:val="-10"/>
          <w:u w:val="single"/>
        </w:rPr>
        <w:t>büyükten küçüğe</w:t>
      </w:r>
      <w:r>
        <w:rPr>
          <w:rFonts w:eastAsia="Arial Unicode MS" w:cs="Times New Roman" w:ascii="Times New Roman" w:hAnsi="Times New Roman"/>
          <w:b/>
          <w:spacing w:val="-10"/>
        </w:rPr>
        <w:t xml:space="preserve"> sıralanışı hangi seçenekte doğru olarak verilmiş</w:t>
        <w:softHyphen/>
        <w:t>ti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tr-TR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tr-TR"/>
        </w:rPr>
        <w:t xml:space="preserve">A. kum - taş - çakıl – kaya - kayaç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tr-TR"/>
        </w:rPr>
        <w:t xml:space="preserve"> 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tr-TR"/>
        </w:rPr>
        <w:t xml:space="preserve">B. çakıl - kum - kaya – kayaç - taş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tr-TR"/>
        </w:rPr>
        <w:t xml:space="preserve">C. kayaç - kaya - taş - çakıl - kum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tr-TR"/>
        </w:rPr>
        <w:t>D. kayaç - kaya - kum - taş - çakı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16"/>
          <w:szCs w:val="16"/>
          <w:lang w:val="en-US" w:eastAsia="en-US"/>
        </w:rPr>
      </w:pPr>
      <w:r>
        <w:rPr>
          <w:rFonts w:eastAsia="Arial Unicode MS" w:cs="Times New Roman" w:ascii="Times New Roman" w:hAnsi="Times New Roman"/>
          <w:spacing w:val="-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9385</wp:posOffset>
                </wp:positionH>
                <wp:positionV relativeFrom="paragraph">
                  <wp:posOffset>60325</wp:posOffset>
                </wp:positionV>
                <wp:extent cx="33058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4.75pt;width:26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Canlıların yaşam alanlarıyla ilgili verilen bilgilerden hangisi </w:t>
      </w:r>
      <w:r>
        <w:rPr>
          <w:rFonts w:cs="Times New Roman" w:ascii="Times New Roman" w:hAnsi="Times New Roman"/>
          <w:b/>
          <w:u w:val="single"/>
        </w:rPr>
        <w:t>doğru</w:t>
      </w:r>
      <w:r>
        <w:rPr>
          <w:rFonts w:cs="Times New Roman" w:ascii="Times New Roman" w:hAnsi="Times New Roman"/>
          <w:b/>
        </w:rPr>
        <w:t xml:space="preserve"> olarak verilmişti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tün canlılar havaya, suya ve  besine ihtiyaç duy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nlı her ortamda yaşayabil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ıcaklık, nem, rüzgar, güneş, ışık yaşam alanlarına göre farklılık gösterme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er canlının kendine ait bir yaşam alanı yok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8190</wp:posOffset>
                </wp:positionH>
                <wp:positionV relativeFrom="paragraph">
                  <wp:posOffset>108585</wp:posOffset>
                </wp:positionV>
                <wp:extent cx="3439160" cy="2921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8.55pt;width:270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4635</wp:posOffset>
                </wp:positionH>
                <wp:positionV relativeFrom="paragraph">
                  <wp:posOffset>41910</wp:posOffset>
                </wp:positionV>
                <wp:extent cx="34867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3.3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22.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3810</wp:posOffset>
                </wp:positionV>
                <wp:extent cx="3133725" cy="466725"/>
                <wp:effectExtent l="5715" t="5715" r="5080" b="1847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66560"/>
                        </a:xfrm>
                        <a:prstGeom prst="wedgeRoundRectCallout">
                          <a:avLst>
                            <a:gd name="adj1" fmla="val -13060"/>
                            <a:gd name="adj2" fmla="val 8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er kabuğunu oluşturan kayaçların küçük parçalarına ne den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7pt;margin-top:0.3pt;width:246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er kabuğunu oluşturan kayaçların küçük parçalarına ne den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19450" cy="160020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 bir öğrenci sınıf arkadaşlarına soru soruy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len cevaplardan hangisi doğrudu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Taş    B. Kayaç    C. Mineral     D. Da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9385</wp:posOffset>
                </wp:positionH>
                <wp:positionV relativeFrom="paragraph">
                  <wp:posOffset>55880</wp:posOffset>
                </wp:positionV>
                <wp:extent cx="3391535" cy="1016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4.4pt;width:267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3.Mikroskobik, canlılar bitki ve hayvan atıkların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 xml:space="preserve">çürüterek toprağa karışmasını sağlar.Bu durum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aşağıdakilerden hangisine neden olu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A.Hayvanların çoğalmasına      B.Çevre temizliğine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.Toprağın verimsizleşmesine  D.Ağaçların kuruması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4635</wp:posOffset>
                </wp:positionH>
                <wp:positionV relativeFrom="paragraph">
                  <wp:posOffset>71755</wp:posOffset>
                </wp:positionV>
                <wp:extent cx="34867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5.65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7165</wp:posOffset>
                </wp:positionH>
                <wp:positionV relativeFrom="paragraph">
                  <wp:posOffset>71755</wp:posOffset>
                </wp:positionV>
                <wp:extent cx="67310" cy="1016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5.65pt;width:5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-“Canlıların kendine benzer yeni canlılar oluşturmasına……….…..,besinlerden enerji elde etme işlemine…………….…denir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verilen ifadede boş bırakılan yerler sırasıyla aşağıdakilerden hangileri yazılmalıdı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üreme-solunum</w:t>
        <w:tab/>
        <w:t xml:space="preserve">  B)solunum-boşaltım C)üreme-boşaltım</w:t>
        <w:tab/>
        <w:t xml:space="preserve">  D)üreme-beslen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635</wp:posOffset>
                </wp:positionH>
                <wp:positionV relativeFrom="paragraph">
                  <wp:posOffset>55245</wp:posOffset>
                </wp:positionV>
                <wp:extent cx="34010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4.3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Kendisine seslendiğimizde köpeğimizin bize doğru gelmesi, aslan gören bir geyiğin kaçması, ayçiçeğinin güneş ışığının geldiği yöne dönmesine ne deni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Cevap verme</w:t>
        <w:tab/>
        <w:t xml:space="preserve">           B)Hareket et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Uyartılara tepki verme</w:t>
        <w:tab/>
        <w:t>D)Besin a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6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72435" cy="170434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ki resimde bir gemi denizden yavaş yavaş  gözden kayboluyor. Bunu gözlemleyen bir öğrenci aşağıdaki sonuçlardan hangisine  ulaşı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minin çok hızlı yol aldığı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ünya’nın yuvarlak olduğ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ünya’nın düz olduğ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ünya’nın bir tepsi biçiminde olduğ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Dünya’nın katmanlarının dıştan içe doğru sıralanışı hangi seçenekte doğru verilmiştir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a küre – su küre – taş küre – ateş küre – ağır 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va küre – ateş küre – taş küre – su küre – ağır 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ğır küre – ateş küre – su küre – taş küre – hava 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ğır küre – su küre – hava küre – taş küre –ateş 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160</wp:posOffset>
                </wp:positionH>
                <wp:positionV relativeFrom="paragraph">
                  <wp:posOffset>58420</wp:posOffset>
                </wp:positionV>
                <wp:extent cx="3258185" cy="1016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4.6pt;width:256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Güneş ışığı bir enerji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Güneş ışığında kalan bazı besinler bozulup kok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Güneş ışığı maddelerin rengini, kokusunu ve tadın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eğiştir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</w:rPr>
        <w:t>Güneş ışığıyla ilgili yukarıda verilen bilgilerden hangisi ya da hangileri yanlış olarak verilmiştir?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(2,5 pu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2           B. 1, 3        C. 1, 2       D. 2, 3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32581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0.15pt;width:2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9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61005" cy="145732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ukarıdaki verilen Dünya şeklinde 1, 2, 3 numarayla gösterilen katmanlar hangisinde doğru olarak verilmişti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(2,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1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 xml:space="preserve">  2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 xml:space="preserve">  3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   Hava küre               Taş küre                  Su kü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.    Hava küre               Su küre                   Taş kü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.    Su küre                    Hava küre              Taş kü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  Taş küre                  Su küre                   Hava kü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160</wp:posOffset>
                </wp:positionH>
                <wp:positionV relativeFrom="paragraph">
                  <wp:posOffset>41275</wp:posOffset>
                </wp:positionV>
                <wp:extent cx="3201035" cy="1016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.25pt;width:252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Canlıları gruplara ayırdığımızda bakteriler hangi grubun içinde yer alır?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(2,5 pu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Hayvanlar                         B. Mantar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 Mikroskobik canlılar        D. Bitki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566" w:gutter="0" w:header="283" w:top="339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sectPr>
          <w:type w:val="continuous"/>
          <w:pgSz w:w="11906" w:h="16838"/>
          <w:pgMar w:left="851" w:right="566" w:gutter="0" w:header="283" w:top="33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31.Aşağıdaki sözcükleri kullanarak boşlukları doldurunu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(13 pu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74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oprak – ağırküre- yaşam – bitkiler  - boşaltım -  erozyon - küre  -– canlı, cansız - Dörtte üçü  -  beslemeye -  Atmosfer - maden - mikroskop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Dünya’nın merkezinde bulunan katman    ……….…………… d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. Ekonomik değeri olan kayaç ve minerallere ………………… den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. Dünya’nın şekli  …………………ye benz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. Dünya’nın ……………………. sularla kaplıdır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. Dünyamızı saran hava tabakasına ………………………………….. den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. Toprağın su ve rüzgar gibi etkilerle aşınıp taşınmasına ………………………… den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7. Her canlının kendine özgü bir …………………… alanı var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8. Solucanın yaşam alanı ………………………….altındadı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. Gözle görülemeyecek kadar küçük olan canlıları ……………………….yardımıyla görebiliriz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. Fare ……………..bir varlıkken, masa …………………………..bir varlıktır.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1. …………………………………… besinlerini kendileri yapar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Canlılar yaşamsal faaliyetlerini sürdürebilmek için ………………………… ihtiyaç duyarlar.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3.canlılar vücutlarındaki zararlı maddeleri ………………………………… yoluyla atar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şağıdaki ifadelerden doğru olanların başına (D), yanlış olanların başına (Y) koyunu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(1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(   ) 1. Dünya’nın gözlenebilen katmanları hava küre, su küre ve taş küredir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2. Taş küreye aynı zamanda yer kabuğu da den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(   ) 3. Dünya’nın en içteki katmanı ağır küredir. 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4. Toprak kayaçların çeşitli etkilerle ufalanmasıyla başlayan uzun bir süreçte oluşu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(   ) 5. Ekonomik değeri olan kayaçlara mineral denir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6. Fabrika bacalarından çıkan dumanlar hava kirliliğine neden ol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7. Dünya’nın katmanlarından ateş küre, en sıcak katman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8. Hayvanlar ve bitkiler solunum yaparlar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9. Canlı ve cansız varlıkların ortak özellikleri doğma, beslenme, büyüme ve ölmedir.</w:t>
      </w:r>
    </w:p>
    <w:p>
      <w:pPr>
        <w:sectPr>
          <w:type w:val="continuous"/>
          <w:pgSz w:w="11906" w:h="16838"/>
          <w:pgMar w:left="851" w:right="566" w:gutter="0" w:header="283" w:top="33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 10.Çıplak gözle göremeyeceğimiz kadar küçük canlılarda vardı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 11.Uyku halindeki canlı varlıklar uygun koşullar oluştuğunda canlılık gösterir.</w:t>
      </w:r>
    </w:p>
    <w:p>
      <w:pPr>
        <w:sectPr>
          <w:type w:val="continuous"/>
          <w:pgSz w:w="11906" w:h="16838"/>
          <w:pgMar w:left="851" w:right="566" w:gutter="0" w:header="283" w:top="33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)   12.Canlıların hepsi aynı ortamda yaş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851" w:right="566" w:gutter="0" w:header="283" w:top="3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ADI,SOYADI: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eader" Target="header1.xm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9:00Z</dcterms:created>
  <dc:creator>AYDIN</dc:creator>
  <dc:description/>
  <cp:keywords/>
  <dc:language>en-US</dc:language>
  <cp:lastModifiedBy>user</cp:lastModifiedBy>
  <cp:lastPrinted>2015-05-12T21:10:00Z</cp:lastPrinted>
  <dcterms:modified xsi:type="dcterms:W3CDTF">2015-05-18T11:09:00Z</dcterms:modified>
  <cp:revision>3</cp:revision>
  <dc:subject/>
  <dc:title/>
</cp:coreProperties>
</file>