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2"/>
          <w:szCs w:val="32"/>
          <w:u w:val="single"/>
        </w:rPr>
      </w:pPr>
      <w:r>
        <w:rPr>
          <w:rFonts w:eastAsia="Tahoma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1F497D"/>
          <w:sz w:val="32"/>
          <w:szCs w:val="32"/>
          <w:u w:val="single"/>
        </w:rPr>
        <w:t>2011 – 2012 İŞ GÜNÜ TAKVİMİ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685</wp:posOffset>
                </wp:positionV>
                <wp:extent cx="3028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8"/>
                              <w:gridCol w:w="679"/>
                              <w:gridCol w:w="679"/>
                              <w:gridCol w:w="679"/>
                              <w:gridCol w:w="679"/>
                              <w:gridCol w:w="595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6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 Y L Ü L   2011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10 İş Gün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.65pt;mso-wrap-distance-left:7.05pt;mso-wrap-distance-right:7.05pt;mso-wrap-distance-top:0pt;mso-wrap-distance-bottom:0pt;margin-top: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8"/>
                        <w:gridCol w:w="679"/>
                        <w:gridCol w:w="679"/>
                        <w:gridCol w:w="679"/>
                        <w:gridCol w:w="679"/>
                        <w:gridCol w:w="595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6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 Y L Ü L   2011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10 İş Günü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56"/>
        <w:gridCol w:w="556"/>
        <w:gridCol w:w="556"/>
        <w:gridCol w:w="556"/>
        <w:gridCol w:w="556"/>
        <w:gridCol w:w="556"/>
      </w:tblGrid>
      <w:tr>
        <w:trPr>
          <w:cantSplit w:val="true"/>
        </w:trPr>
        <w:tc>
          <w:tcPr>
            <w:tcW w:w="4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K İ M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1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20,5 İş Günü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9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9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9"/>
                              <w:gridCol w:w="1571"/>
                              <w:gridCol w:w="1572"/>
                              <w:gridCol w:w="1573"/>
                              <w:gridCol w:w="1259"/>
                              <w:gridCol w:w="14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 A S I M    2011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18 İş Gün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9"/>
                        <w:gridCol w:w="1571"/>
                        <w:gridCol w:w="1572"/>
                        <w:gridCol w:w="1573"/>
                        <w:gridCol w:w="1259"/>
                        <w:gridCol w:w="14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2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 A S I M    2011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18 İş Gün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R A L I K     2011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22 İş Günü)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1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5"/>
                              <w:gridCol w:w="1110"/>
                              <w:gridCol w:w="1259"/>
                              <w:gridCol w:w="1258"/>
                              <w:gridCol w:w="1258"/>
                              <w:gridCol w:w="1259"/>
                              <w:gridCol w:w="1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 C A K   2012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15 İş Gün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8"/>
                                      <w:szCs w:val="16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5"/>
                        <w:gridCol w:w="1110"/>
                        <w:gridCol w:w="1259"/>
                        <w:gridCol w:w="1258"/>
                        <w:gridCol w:w="1258"/>
                        <w:gridCol w:w="1259"/>
                        <w:gridCol w:w="1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2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 C A K   2012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15 İş Gün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6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Ş U B A T    2012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18 İş Günü)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5"/>
                              <w:gridCol w:w="1498"/>
                              <w:gridCol w:w="1598"/>
                              <w:gridCol w:w="1474"/>
                              <w:gridCol w:w="1323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1062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 A R T    2012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22 İş Gün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5"/>
                        <w:gridCol w:w="1498"/>
                        <w:gridCol w:w="1598"/>
                        <w:gridCol w:w="1474"/>
                        <w:gridCol w:w="1323"/>
                        <w:gridCol w:w="1432"/>
                      </w:tblGrid>
                      <w:tr>
                        <w:trPr/>
                        <w:tc>
                          <w:tcPr>
                            <w:tcW w:w="1062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 A R T    2012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22 İş Gün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56"/>
        <w:gridCol w:w="556"/>
        <w:gridCol w:w="556"/>
        <w:gridCol w:w="556"/>
        <w:gridCol w:w="556"/>
        <w:gridCol w:w="556"/>
      </w:tblGrid>
      <w:tr>
        <w:trPr>
          <w:cantSplit w:val="true"/>
        </w:trPr>
        <w:tc>
          <w:tcPr>
            <w:tcW w:w="4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İ S A N   2012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19 İş Günü)</w:t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4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4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8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9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7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755"/>
                              <w:gridCol w:w="708"/>
                              <w:gridCol w:w="567"/>
                              <w:gridCol w:w="709"/>
                              <w:gridCol w:w="639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 A Y I S    2012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23 İş Gün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755"/>
                        <w:gridCol w:w="708"/>
                        <w:gridCol w:w="567"/>
                        <w:gridCol w:w="709"/>
                        <w:gridCol w:w="639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 A Y I S    2012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23 İş Günü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4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65" w:right="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 A Z İ R A N    2012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6 İş Günü)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37" w:hanging="16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65" w:right="3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4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ind w:right="1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color w:val="1F497D"/>
                <w:sz w:val="18"/>
                <w:szCs w:val="18"/>
              </w:rPr>
              <w:t>2011-2012 Öğretim Yılının Başlangıc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9 Eylül 2011 Pazarte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Ramazan Bayramı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0 – 31 Ağustos - 1 Eylül 2011 (Salı – Çarşamba – Perşembe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umhuriyet Bayram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9 Ekim 2011 Cumartesi</w:t>
            </w:r>
          </w:p>
        </w:tc>
      </w:tr>
      <w:tr>
        <w:trPr>
          <w:trHeight w:val="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color w:val="1F497D"/>
                <w:sz w:val="18"/>
                <w:szCs w:val="18"/>
              </w:rPr>
              <w:t xml:space="preserve">Atatürk’ü Anma Günü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0 Kasım 2011 Perşemb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Kurban Bayram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6-07-08-09 Kasım 2011 ( Pazar – Pazartesi – Salı – Çarşamba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Öğretmenler Gün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4 Kasım 2011 Perşemb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dirne’nin Kurtuluşu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5 Kasım 2011 Cu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Yılbaş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1 Ocak 2012 Paz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1.Dönemin Sona Ermes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 Ocak 2012 Cu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Yarıyıl Tatil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3 Ocak 2012 Pazartesi – 03 Şubat 2012 Cuma</w:t>
            </w:r>
          </w:p>
        </w:tc>
      </w:tr>
      <w:tr>
        <w:trPr>
          <w:trHeight w:val="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2.Yarıyıl Başlangıcı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6 Şubat 2012 Pazarte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3 Nisan Ulusal Egemenlik ve Ço.Ba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3 Nisan 2012 Pazarte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19 Mayıs Atatürk’ü An.Gen.ve Spor.B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9 Mayıs 2012 Cumarte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Öğretim Yılının Sona Ermes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8 Haziran 2012 Cuma</w:t>
            </w:r>
          </w:p>
        </w:tc>
      </w:tr>
    </w:tbl>
    <w:p>
      <w:pPr>
        <w:pStyle w:val="Normal"/>
        <w:ind w:righ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80" w:hanging="0"/>
        <w:rPr>
          <w:b/>
          <w:b/>
          <w:color w:val="1F497D"/>
          <w:sz w:val="18"/>
          <w:szCs w:val="18"/>
        </w:rPr>
      </w:pPr>
      <w:r>
        <w:rPr>
          <w:rFonts w:eastAsia="Tahoma"/>
          <w:b/>
          <w:color w:val="1F497D"/>
          <w:sz w:val="18"/>
          <w:szCs w:val="18"/>
        </w:rPr>
        <w:t xml:space="preserve">                                           </w:t>
      </w:r>
      <w:r>
        <w:rPr>
          <w:b/>
          <w:color w:val="1F497D"/>
          <w:sz w:val="18"/>
          <w:szCs w:val="18"/>
        </w:rPr>
        <w:t xml:space="preserve">1.YARIYIL: 85,5 İŞ GÜNÜ  -  2.YARIYIL: 88 İŞ GÜNÜ  </w:t>
      </w:r>
    </w:p>
    <w:p>
      <w:pPr>
        <w:pStyle w:val="Normal"/>
        <w:ind w:right="1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5" w:right="2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7" w:hanging="0"/>
      <w:outlineLvl w:val="1"/>
    </w:pPr>
    <w:rPr>
      <w:b/>
      <w:bCs/>
      <w:color w:val="9933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37" w:hanging="165"/>
      <w:outlineLvl w:val="2"/>
    </w:pPr>
    <w:rPr>
      <w:rFonts w:ascii="Arial" w:hAnsi="Arial" w:cs="Arial"/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57:00Z</dcterms:created>
  <dc:creator/>
  <dc:description>İ</dc:description>
  <dc:language>en-US</dc:language>
  <cp:lastModifiedBy>Valued eMachines Customer</cp:lastModifiedBy>
  <dcterms:modified xsi:type="dcterms:W3CDTF">2011-07-30T07:58:00Z</dcterms:modified>
  <cp:revision>3</cp:revision>
  <dc:subject>2011 – 2012</dc:subject>
  <dc:title> İŞ GÜNÜ TAKVİMİ</dc:title>
</cp:coreProperties>
</file>