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İH SULTAN MEHMET İLKÖĞRETİM 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KOKUMA-YAZMA ÖĞRETİMİ HARF VERME PL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İZGİ ÇALIŞMALARI:</w:t>
        <w:tab/>
        <w:t>19.09.2011-27.09.2011 Tarihleri arası yapılac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GRUP SESLER</w:t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186"/>
        <w:gridCol w:w="2186"/>
      </w:tblGrid>
      <w:tr>
        <w:trPr>
          <w:trHeight w:val="4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 ADI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ANGIÇ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TİŞ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 ORANI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IKLAMA:</w:t>
            </w:r>
          </w:p>
        </w:tc>
      </w:tr>
      <w:tr>
        <w:trPr>
          <w:trHeight w:val="5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GRUP SESLER</w:t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186"/>
        <w:gridCol w:w="2186"/>
      </w:tblGrid>
      <w:tr>
        <w:trPr>
          <w:trHeight w:val="5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 ADI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ANGIÇ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TİŞ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 ORANI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IKLAMA:</w:t>
            </w:r>
          </w:p>
        </w:tc>
      </w:tr>
      <w:tr>
        <w:trPr>
          <w:trHeight w:val="5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0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krar yapılac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GRUP SESLER</w:t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186"/>
        <w:gridCol w:w="2186"/>
      </w:tblGrid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 ADI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ANGIÇ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TİŞ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 ORANI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IKLAMA:</w:t>
            </w:r>
          </w:p>
        </w:tc>
      </w:tr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2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186"/>
        <w:gridCol w:w="2186"/>
      </w:tblGrid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 ADI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ANGIÇ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TİŞ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 ORANI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IKLAMA:</w:t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GRUP SES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GRUP SES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186"/>
        <w:gridCol w:w="2186"/>
      </w:tblGrid>
      <w:tr>
        <w:trPr>
          <w:trHeight w:val="7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 ADI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ANGIÇ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TİŞ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 ORANI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IKLAMA:</w:t>
            </w:r>
          </w:p>
        </w:tc>
      </w:tr>
      <w:tr>
        <w:trPr>
          <w:trHeight w:val="6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 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 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 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GRUP SESLER</w:t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186"/>
        <w:gridCol w:w="2186"/>
      </w:tblGrid>
      <w:tr>
        <w:trPr>
          <w:trHeight w:val="7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 ADI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ANGIÇ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TİŞ TARİHİ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ZANIM ORANI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ÇIKLAMA:</w:t>
            </w:r>
          </w:p>
        </w:tc>
      </w:tr>
      <w:tr>
        <w:trPr>
          <w:trHeight w:val="7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SINIF ÖĞRETMEN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6:00Z</dcterms:created>
  <dc:creator>Tamer</dc:creator>
  <dc:description/>
  <cp:keywords/>
  <dc:language>en-US</dc:language>
  <cp:lastModifiedBy>Valued eMachines Customer</cp:lastModifiedBy>
  <cp:lastPrinted>2009-09-27T12:56:00Z</cp:lastPrinted>
  <dcterms:modified xsi:type="dcterms:W3CDTF">2011-08-12T19:22:00Z</dcterms:modified>
  <cp:revision>11</cp:revision>
  <dc:subject/>
  <dc:title>FUNDACIK İLKÖĞRETİM OKULU</dc:title>
</cp:coreProperties>
</file>