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"/>
        <w:gridCol w:w="935"/>
        <w:gridCol w:w="1294"/>
        <w:gridCol w:w="1134"/>
        <w:gridCol w:w="22"/>
        <w:gridCol w:w="748"/>
        <w:gridCol w:w="42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I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HAFTA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7465</wp:posOffset>
                      </wp:positionV>
                      <wp:extent cx="1209040" cy="1016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1016640"/>
                                <a:chOff x="0" y="0"/>
                                <a:chExt cx="1208880" cy="101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208880" cy="99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37332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pt;margin-top:2.95pt;width:95.2pt;height:80.05pt" coordorigin="2320,59" coordsize="1904,16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20;top:89;width:1903;height:157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87;top:59;width:587;height: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YAZI ÇALIŞMALA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EYLÜL - EKİM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drawing>
                <wp:inline distT="0" distB="0" distL="0" distR="0">
                  <wp:extent cx="81534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ccccccccccc                                                   </w:t>
            </w:r>
            <w:r>
              <w:rPr>
                <w:rFonts w:cs="Hand writing Mutlu" w:ascii="Hand writing Mutlu" w:hAnsi="Hand writing Mutlu"/>
                <w:b/>
                <w:sz w:val="18"/>
                <w:szCs w:val="18"/>
              </w:rPr>
              <w:t>Düzen alıştırmaları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4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eeeeeeeeee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llllllllllll    elelelelelelelelelele</w:t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E e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L l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Ele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El ele</w:t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EKİM-KASIM</w:t>
            </w:r>
          </w:p>
        </w:tc>
        <w:tc>
          <w:tcPr>
            <w:tcW w:w="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A a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T t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5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t - a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ta- Lale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el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let -tel ta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tlet </w:t>
            </w:r>
          </w:p>
        </w:tc>
      </w:tr>
      <w:tr>
        <w:trPr>
          <w:trHeight w:val="5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5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İ i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Ali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İ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le eli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l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el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tl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l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ll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lli - tatil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N n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O o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n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Nai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nin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an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Nan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na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nat - Altan</w:t>
            </w:r>
          </w:p>
        </w:tc>
      </w:tr>
      <w:tr>
        <w:trPr>
          <w:trHeight w:val="5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7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R r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M m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r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Lara - Ran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tla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nla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tlar ell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tl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lalel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m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Leman - Min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re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Met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lm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lma - anneme   </w:t>
            </w:r>
          </w:p>
        </w:tc>
      </w:tr>
      <w:tr>
        <w:trPr>
          <w:trHeight w:val="526" w:hRule="atLeast"/>
          <w:cantSplit w:val="true"/>
        </w:trPr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16"/>
                <w:szCs w:val="16"/>
              </w:rPr>
              <w:t xml:space="preserve">          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KASIM</w:t>
            </w:r>
          </w:p>
        </w:tc>
        <w:tc>
          <w:tcPr>
            <w:tcW w:w="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Tekrar yapılacak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U u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K k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U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ul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unl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utuml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Umut olt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tu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kl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k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erli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ema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le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kre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ere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rke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tm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lokum - koyun</w:t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0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I ı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Y y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Tarı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ırma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anı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tı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rı ay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y oyu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oyn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ya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yla  </w:t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1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 s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D d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s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s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s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es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un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si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arı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aa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Yunus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d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da -İdi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Dil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ayı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dayım -minder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2</w:t>
            </w:r>
          </w:p>
        </w:tc>
        <w:tc>
          <w:tcPr>
            <w:tcW w:w="5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ARALIK</w:t>
            </w:r>
          </w:p>
        </w:tc>
        <w:tc>
          <w:tcPr>
            <w:tcW w:w="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Ö ö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11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B b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Ü ü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42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Öm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oy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rd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r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b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b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b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n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ba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aba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b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eb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erb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i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ü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Ün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Üna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ür - Türk</w:t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3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Ş ş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Z z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Ses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Ç ç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ı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u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şt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şe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Şenay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şu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z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z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z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z zi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Zek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zled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u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ü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arşı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eşm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reçe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il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e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anta - Çetin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4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G g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C c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Eg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e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e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ize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üze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eçi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ömle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Tolg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ilg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azet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c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ec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inc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geceli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cele - cici</w:t>
            </w:r>
          </w:p>
        </w:tc>
      </w:tr>
      <w:tr>
        <w:trPr>
          <w:trHeight w:val="5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5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P p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H h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İ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p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p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pı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paket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Pına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mektup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Serap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kasap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pis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h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h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hal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hab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halı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hediy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horoz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har - </w:t>
            </w:r>
          </w:p>
        </w:tc>
      </w:tr>
      <w:tr>
        <w:trPr>
          <w:trHeight w:val="1071" w:hRule="atLeast"/>
          <w:cantSplit w:val="true"/>
        </w:trPr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6</w:t>
            </w:r>
          </w:p>
        </w:tc>
        <w:tc>
          <w:tcPr>
            <w:tcW w:w="5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8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OCAK</w:t>
            </w:r>
          </w:p>
          <w:p>
            <w:pPr>
              <w:pStyle w:val="Normal"/>
              <w:ind w:left="113" w:right="113" w:hanging="0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Ğ ğ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11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V v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A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ğ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ğaç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iğdem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yağmu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mağar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da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yağ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v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v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öv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Vel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vatan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çivi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dev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vazo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vapu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valiz -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7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F f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J j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Sesi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Of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af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ef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Ferd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fi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fener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fıstı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fındık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Jal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pijam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Müjde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Müjdat baraj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 xml:space="preserve"> bagaj - jilet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18</w:t>
            </w:r>
          </w:p>
        </w:tc>
        <w:tc>
          <w:tcPr>
            <w:tcW w:w="5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3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  <w:t>Tekrar yapılacak.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İkinci grup sesler verildikten sonra öğrencilerin öğrenmeyi öğrenmeleri için yeteri kadar  metin çalışması yapılması  önerilir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Dördüncü grup seslerden sonra bazı öğrencilerin okuyup yazdıkları görülmeye başlanır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Yukarıda verilen süreler yaklaşık zamanlamadır. Bu zamanlamayı;  her öğretmen çevrenin sosyo-kültürel ve ekonomik durumuna ve öğrenci seviyelerine göre ayarlamalıdır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284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</w:t>
    </w:r>
    <w:r>
      <w:rPr/>
      <w:t>SINIF ÖĞRETMEN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TİH SULTAN MEHMET İLKÖĞRETİM OKULU</w:t>
    </w:r>
  </w:p>
  <w:p>
    <w:pPr>
      <w:pStyle w:val="Header"/>
      <w:jc w:val="center"/>
      <w:rPr/>
    </w:pPr>
    <w:r>
      <w:rPr/>
      <w:t>BİRİNCİ SINIFLAR İLKOKUMA YAZMA ÇİZELGESİ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8:00Z</dcterms:created>
  <dc:creator>USER©</dc:creator>
  <dc:description/>
  <cp:keywords/>
  <dc:language>en-US</dc:language>
  <cp:lastModifiedBy>Valued eMachines Customer</cp:lastModifiedBy>
  <cp:lastPrinted>2008-09-07T17:15:00Z</cp:lastPrinted>
  <dcterms:modified xsi:type="dcterms:W3CDTF">2011-09-26T10:06:00Z</dcterms:modified>
  <cp:revision>5</cp:revision>
  <dc:subject/>
  <dc:title>SIRA</dc:title>
</cp:coreProperties>
</file>