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4.SINIF GEZEGENİMİZ DÜNYA ÜNİTE ÖZETİ</w:t>
      </w:r>
    </w:p>
    <w:p>
      <w:pPr>
        <w:pStyle w:val="Normal"/>
        <w:rPr>
          <w:rFonts w:cs="Times New Roman"/>
          <w:sz w:val="24"/>
          <w:szCs w:val="24"/>
        </w:rPr>
      </w:pPr>
      <w:r>
        <w:rPr>
          <w:rFonts w:cs="Times New Roman"/>
          <w:b/>
          <w:sz w:val="24"/>
          <w:szCs w:val="24"/>
        </w:rPr>
        <w:t xml:space="preserve">1. Dünyamızın Şekli </w:t>
      </w:r>
    </w:p>
    <w:p>
      <w:pPr>
        <w:pStyle w:val="Normal"/>
        <w:rPr>
          <w:rFonts w:cs="Times New Roman"/>
          <w:sz w:val="24"/>
          <w:szCs w:val="24"/>
        </w:rPr>
      </w:pPr>
      <w:r>
        <w:rPr>
          <w:rFonts w:cs="Times New Roman"/>
          <w:sz w:val="24"/>
          <w:szCs w:val="24"/>
        </w:rPr>
        <w:t>Yeryüzünde bulunduğumuz noktadan Dünya’ ya baktığımızda onu düz görürüz. Dünya’yı düz gibi görmemizin sebebi dünya’nın çok büyük olmasıdır. Dünya’nın tamamını görebilmek için Dünya’ ya uzaydan bakmak gerekir. Dünyamız kutuplardan basık ekvatordan şişkin küre biçimindedir. Dünya’mızın bu biçimine Geoit denir. Dünya’mızı portakala ve geceleri gördüğümüz Ay’a benzetebiliriz.</w:t>
        <w:br/>
        <w:t xml:space="preserve">Dünyanın kuzey ve güney olmak üzere iki tane kutbu vardır. Bu kutuplardan geçtiği varsayılan doğruya dönme ekseni denir. Dünya dönme ekseni çevresinde dönmektedir. Kuzey ve güney kutuplarından eşit uzaklıkta olan yer kürenin çevresinden geçtiği varsayılan en büyük çembere ekvator adı verilir. </w:t>
        <w:br/>
        <w:t>Dünya’mız kendi ekseni etrafında dönmesi bir gün sürer.(yani 24 saat) Bu dönüş hareketinden gece gündüz oluşur. Güneş doğudan doğuyor batıdan batıyor gibi görünür. Bunun nedeni; kendi ekseni etrafında batıdan doğuya doğru dönmesidir.</w:t>
      </w:r>
    </w:p>
    <w:p>
      <w:pPr>
        <w:pStyle w:val="Normal"/>
        <w:rPr>
          <w:rFonts w:cs="Times New Roman"/>
          <w:sz w:val="24"/>
          <w:szCs w:val="24"/>
        </w:rPr>
      </w:pPr>
      <w:r>
        <w:rPr>
          <w:rFonts w:cs="Times New Roman"/>
          <w:b/>
          <w:sz w:val="24"/>
          <w:szCs w:val="24"/>
        </w:rPr>
        <w:t>2- Dünya’nın Şeklinin Küreye Benzediğini Gösteren Örnekler</w:t>
      </w:r>
      <w:r>
        <w:rPr>
          <w:rFonts w:cs="Times New Roman"/>
          <w:sz w:val="24"/>
          <w:szCs w:val="24"/>
        </w:rPr>
        <w:br/>
        <w:t>• Güneş doğarken ya da batarken yavaş yavaş doğar ve batar. Eğer dünya düz olsaydı, aniden doğar ve batardı.</w:t>
        <w:br/>
        <w:t>.Denizin üzerindeki daha ilerisi görülmeyen ve denizle gökyüzünü birbiriden ayıran düz çizgiye Ufuk Çizgisi adı verilir. Ufuk çizgisinden sahile doğru yaklaşan bir geminin önce direklerinin ucu görünür. Sonra direklerin tamamı ve en son geminin gövdesi görünür. Geminin bu şekilde görünmesi geminin yuvarlak bir yüzeyde yol adlını gösterir. Eğer dünya düz olsaydı, her yerden geminin tamamını görürdük. Kıyıdan uzaklaşan bir geminin önce gövdesi, sonra bacası ve daha sonra dumanı gözden kaybolur.</w:t>
        <w:br/>
        <w:t xml:space="preserve">• Dünyanın her hangi bir yerinden hareket eden uçak hep aynı yöne giderse yine hareket ettiği noktaya gelir. </w:t>
        <w:br/>
        <w:t>.Uzaydan çekilmiş fotoğraflarda Dünya tam bir küre olmayıp alttan ve üstten hafif basıktır.</w:t>
      </w:r>
    </w:p>
    <w:p>
      <w:pPr>
        <w:pStyle w:val="Normal"/>
        <w:rPr/>
      </w:pPr>
      <w:r>
        <w:rPr>
          <w:rFonts w:eastAsia="Wingdings" w:cs="Times New Roman"/>
          <w:sz w:val="24"/>
          <w:szCs w:val="24"/>
        </w:rPr>
        <w:t xml:space="preserve">. </w:t>
      </w:r>
      <w:r>
        <w:rPr>
          <w:rFonts w:cs="Times New Roman"/>
          <w:sz w:val="24"/>
          <w:szCs w:val="24"/>
        </w:rPr>
        <w:t xml:space="preserve">Ay tutulmasında Dünya’nın gölgesi Ay üzerine daire biçiminde düşer. </w:t>
      </w:r>
    </w:p>
    <w:p>
      <w:pPr>
        <w:pStyle w:val="Normal"/>
        <w:rPr/>
      </w:pPr>
      <w:r>
        <w:rPr>
          <w:rFonts w:cs="Times New Roman"/>
          <w:sz w:val="24"/>
          <w:szCs w:val="24"/>
        </w:rPr>
        <w:br/>
      </w:r>
      <w:r>
        <w:rPr>
          <w:rFonts w:cs="Times New Roman"/>
          <w:b/>
          <w:sz w:val="24"/>
          <w:szCs w:val="24"/>
        </w:rPr>
        <w:t>3. Dünyanın Şekliyle İlgili Eski Düşünceler</w:t>
        <w:br/>
      </w:r>
      <w:r>
        <w:rPr>
          <w:rFonts w:cs="Times New Roman"/>
          <w:sz w:val="24"/>
          <w:szCs w:val="24"/>
        </w:rPr>
        <w:t>İnsanlar Dünyanın şekli hakkında farklı varsayımlarda bulunmuşlardır. Bir kısmı Dünyanın öküzün boynuzları üzerinde durduğuna inanırken, bir kısmı da Dünyanın tepsi gibi dümdüz olduğuna inanmıştır.</w:t>
        <w:br/>
        <w:t>Dünyanın küreye benzediği ilk kez Yunanlı düşünür Pisagor söylemiş.</w:t>
      </w:r>
    </w:p>
    <w:p>
      <w:pPr>
        <w:pStyle w:val="Normal"/>
        <w:rPr>
          <w:rFonts w:cs="Times New Roman"/>
          <w:sz w:val="24"/>
          <w:szCs w:val="24"/>
        </w:rPr>
      </w:pPr>
      <w:r>
        <w:rPr>
          <w:rFonts w:cs="Times New Roman"/>
          <w:sz w:val="24"/>
          <w:szCs w:val="24"/>
          <w:u w:val="single"/>
        </w:rPr>
        <w:t>Pisagor:</w:t>
      </w:r>
      <w:r>
        <w:rPr>
          <w:rFonts w:cs="Times New Roman"/>
          <w:sz w:val="24"/>
          <w:szCs w:val="24"/>
        </w:rPr>
        <w:t xml:space="preserve"> MÖ 590 lı yıllarda Dünyanın güneş etrafında döndüğünü ve Dünya’nın yuvarlak olduğunu ileri süren ilk kişiydi. </w:t>
      </w:r>
    </w:p>
    <w:p>
      <w:pPr>
        <w:pStyle w:val="Normal"/>
        <w:rPr/>
      </w:pPr>
      <w:r>
        <w:rPr>
          <w:rFonts w:cs="Times New Roman"/>
          <w:sz w:val="24"/>
          <w:szCs w:val="24"/>
          <w:u w:val="single"/>
        </w:rPr>
        <w:t>Aristo:</w:t>
      </w:r>
      <w:r>
        <w:rPr>
          <w:rFonts w:cs="Times New Roman"/>
          <w:sz w:val="24"/>
          <w:szCs w:val="24"/>
        </w:rPr>
        <w:t xml:space="preserve"> Gözlemleri sonunda Dünya’nın yuvarlak olduğunu kanıtladı.</w:t>
      </w:r>
    </w:p>
    <w:p>
      <w:pPr>
        <w:pStyle w:val="Normal"/>
        <w:rPr/>
      </w:pPr>
      <w:r>
        <w:rPr>
          <w:rFonts w:cs="Times New Roman"/>
          <w:sz w:val="24"/>
          <w:szCs w:val="24"/>
          <w:u w:val="single"/>
        </w:rPr>
        <w:t>Biruni:</w:t>
      </w:r>
      <w:r>
        <w:rPr>
          <w:rFonts w:cs="Times New Roman"/>
          <w:sz w:val="24"/>
          <w:szCs w:val="24"/>
        </w:rPr>
        <w:t xml:space="preserve"> 972-1050 yılları arasında Dünyanın küre şeklinde olduğunu yer çekiminin varlığını ortaya koydu. </w:t>
      </w:r>
    </w:p>
    <w:p>
      <w:pPr>
        <w:pStyle w:val="Normal"/>
        <w:rPr/>
      </w:pPr>
      <w:r>
        <w:rPr>
          <w:rFonts w:cs="Times New Roman"/>
          <w:sz w:val="24"/>
          <w:szCs w:val="24"/>
          <w:u w:val="single"/>
        </w:rPr>
        <w:t>Kopernik:</w:t>
      </w:r>
      <w:r>
        <w:rPr>
          <w:rFonts w:cs="Times New Roman"/>
          <w:sz w:val="24"/>
          <w:szCs w:val="24"/>
        </w:rPr>
        <w:t xml:space="preserve"> Dünyanın kendi etrafında döndüğünü ileri sürdü. Ayrıca Dünyanın Güneşin çevresinde de dolaştığını savundu. </w:t>
      </w:r>
    </w:p>
    <w:p>
      <w:pPr>
        <w:pStyle w:val="Normal"/>
        <w:rPr/>
      </w:pPr>
      <w:r>
        <w:rPr>
          <w:rFonts w:cs="Times New Roman"/>
          <w:sz w:val="24"/>
          <w:szCs w:val="24"/>
          <w:u w:val="single"/>
        </w:rPr>
        <w:t>Thales:</w:t>
      </w:r>
      <w:r>
        <w:rPr>
          <w:rFonts w:cs="Times New Roman"/>
          <w:sz w:val="24"/>
          <w:szCs w:val="24"/>
        </w:rPr>
        <w:t xml:space="preserve"> Dünyanın yarım küre biçiminde olduğunu savundu. Thales’e göre Dünya, okyanus ve okyanusun üzerinde yüzen disk biçimindeki karadan oluşur.  </w:t>
      </w:r>
    </w:p>
    <w:p>
      <w:pPr>
        <w:pStyle w:val="Normal"/>
        <w:rPr/>
      </w:pPr>
      <w:r>
        <w:rPr>
          <w:rFonts w:cs="Times New Roman"/>
          <w:sz w:val="24"/>
          <w:szCs w:val="24"/>
          <w:u w:val="single"/>
        </w:rPr>
        <w:t>Kepler:</w:t>
      </w:r>
      <w:r>
        <w:rPr>
          <w:rFonts w:cs="Times New Roman"/>
          <w:sz w:val="24"/>
          <w:szCs w:val="24"/>
        </w:rPr>
        <w:t xml:space="preserve"> Gezegenlerin Güneşin çevresinde döndüğünü buldu. Dünyanın tam bir küre olmayıp kutuplardan basık olduğunu kanıtladı</w:t>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Times New Roman"/>
          <w:sz w:val="24"/>
          <w:szCs w:val="24"/>
          <w:u w:val="single"/>
        </w:rPr>
        <w:t>B.Dünya’mızın Gözlemlenebilir Katmanları Nelerdir?</w:t>
      </w:r>
    </w:p>
    <w:p>
      <w:pPr>
        <w:pStyle w:val="Normal"/>
        <w:rPr>
          <w:rFonts w:cs="Times New Roman"/>
          <w:sz w:val="24"/>
          <w:szCs w:val="24"/>
        </w:rPr>
      </w:pPr>
      <w:r>
        <w:rPr>
          <w:rFonts w:cs="Times New Roman"/>
          <w:sz w:val="24"/>
          <w:szCs w:val="24"/>
        </w:rPr>
        <w:t>Dünya’mız katmanlardan oluşur. Dünyamız beş kısımdan oluşmuştur. Bunlar dıştan içe doğru; hava küre, su küre, taş küre, ateş küre ve çekirdektir.</w:t>
        <w:br/>
        <w:t>Hava küre, Su küre ve Taş küre. Dünyamızın gözlemlenebilir kısımlarıdır.</w:t>
        <w:br/>
      </w:r>
    </w:p>
    <w:p>
      <w:pPr>
        <w:pStyle w:val="Normal"/>
        <w:rPr>
          <w:rFonts w:cs="Times New Roman"/>
          <w:sz w:val="24"/>
          <w:szCs w:val="24"/>
        </w:rPr>
      </w:pPr>
      <w:r>
        <w:rPr>
          <w:rFonts w:cs="Times New Roman"/>
          <w:sz w:val="24"/>
          <w:szCs w:val="24"/>
        </w:rPr>
        <w:t> </w:t>
      </w:r>
      <w:r>
        <w:rPr>
          <w:rFonts w:cs="Times New Roman"/>
          <w:sz w:val="24"/>
          <w:szCs w:val="24"/>
        </w:rPr>
        <w:t>HAVA KÜRE Hava küre Dünyayı çevreleyen bir gaz katmanıdır. Hava içerisine çeşitli gazlar bulunur. Havada bulunan gazların; %78’i Azot, %21’i Oksijen, %1’i Diğer gazlardan oluşur. Uygulanan yer çekimi nedeni ile hava küreyi meydana getiren gazlar Dünyanın çevresinden ayrılamaz. Hava küreye atmosfer de denir. Havanın varlığını yüzümüze doğru bir yelpaze salladığımızda yâda hareket halindeki camını açtığımızda hissederiz. Hava kürenin yoğunluğu her yerde aynı değildir. Yerden yükseldikçe oksijen oranı arttığından solunum zorluğu yaşanır. Hava kürenin alt sınırı kara ve su katmanın yüzeyinden başlar. Buradan itibaren hava kürenin 12 km.lik kısmında yaşam devam eder. Soluk alırken kullanılan hava, ilk 12 km’lik kısımda bulunur. Ayrıca yağmur, kar, rüzgâr ve fırtına gibi hava olayları da  bu kısımda gerçekleş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w:t>
      </w:r>
      <w:r>
        <w:rPr>
          <w:rFonts w:cs="Times New Roman"/>
          <w:sz w:val="24"/>
          <w:szCs w:val="24"/>
        </w:rPr>
        <w:t>TAŞ KÜRE Dünyadaki karaların oluşturduğu kısma taş küre veya yer kabuğu denir. Taş küre üzerinde insanlar yaşar, bitkiler büyür ve diğer canlılar besin ve barınak bulur. Taş küre engebeli, alçaklı ve yüksekli bir yapıya sahiptir. Taş küre değişik kalınlıklardadır. Ateş küreyi çepeçevre saran bu yapının en ince olduğu yerler okyanus dipleridir. Dünya’nın büyüklüğüyle karşılaştırıldığında yer kabuğu çok incedir. Dünya’yı bir elmaya benzetirsek elmanın kabuğu taş küreyi temsil eder. Yeryüzünde dağlar, tepeler, ovalar ve düzlükler yer kabuğunun parçalarıdır.</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SU KÜRE Su küreyi denizler, göller, akarsular, yeraltı suları ve su buharı oluşturur. Dünya’nın 3/4’ ü sularla kaplıdır. Dünya, uzaydan bakıldığında mavi bir küreye benzer. Dünya’nın  mavi görülmesini üzerini kaplayan su tabakası sağlar. Dünya’nın kahverengi görünen kısımları ise karalardır. Dünya’nın, sularla çevrili geniş kara parçalarına KITA adı verilir. Dünya yüzeyinde 7 kıta vardır. Bunlar Asya, Avrupa, Afrika, Kuzey Amerika, Güney Amerika, Okyanusya ve Antartika dır. Kıtaların arasında bulunan birbirine bağlı su kütlelerine ise OKYANUS denir. Dünya üzerinde üç büyük okyanus vardır. Bunlar Amerika kıtaları ile Asya ve Okyanusya arasında bulunan Büyük okyanus,Amerika kıtaları ile Avrupa ve Afrika arasında bulunan Atlas okyanusu, Asya nın güneyi, Afrika ve Okyanusya arasında ise Hint okyanusu yer alır.  </w:t>
      </w:r>
    </w:p>
    <w:p>
      <w:pPr>
        <w:pStyle w:val="Normal"/>
        <w:rPr/>
      </w:pPr>
      <w:r>
        <w:rPr>
          <w:rFonts w:cs="Times New Roman"/>
          <w:sz w:val="24"/>
          <w:szCs w:val="24"/>
        </w:rPr>
        <w:t>Su küreyi oluşturan sular güneş ısısının etkisiyle buharlaşarak havaya yükselir ve bulutları oluşturur. Bulutu oluşturan su buharı soğuk hava katmanına rastlayınca yağmur, kar ya da doluya dönüşerek yeryüzüne yağış olarak iner. Sürekli tekrarlanan bu olaya su döngüsü denir.</w:t>
      </w:r>
    </w:p>
    <w:p>
      <w:pPr>
        <w:pStyle w:val="Normal"/>
        <w:rPr>
          <w:rFonts w:cs="Times New Roman"/>
          <w:sz w:val="24"/>
          <w:szCs w:val="24"/>
        </w:rPr>
      </w:pPr>
      <w:r>
        <w:rPr>
          <w:rFonts w:cs="Times New Roman"/>
          <w:sz w:val="24"/>
          <w:szCs w:val="24"/>
        </w:rPr>
      </w:r>
    </w:p>
    <w:p>
      <w:pPr>
        <w:pStyle w:val="Normal"/>
        <w:rPr>
          <w:rFonts w:cs="Times New Roman"/>
          <w:b/>
          <w:b/>
          <w:sz w:val="24"/>
          <w:szCs w:val="24"/>
          <w:u w:val="single"/>
        </w:rPr>
      </w:pPr>
      <w:r>
        <w:rPr>
          <w:rFonts w:cs="Times New Roman"/>
          <w:b/>
          <w:sz w:val="24"/>
          <w:szCs w:val="24"/>
          <w:u w:val="single"/>
        </w:rPr>
        <w:t>Dünya Yüzeyinde Kara Ve Suların Kapladığı Alanları Karşılaştıralım</w:t>
      </w:r>
    </w:p>
    <w:p>
      <w:pPr>
        <w:pStyle w:val="Normal"/>
        <w:rPr/>
      </w:pPr>
      <w:r>
        <w:rPr>
          <w:rFonts w:cs="Times New Roman"/>
          <w:sz w:val="24"/>
          <w:szCs w:val="24"/>
        </w:rPr>
        <w:t>Dünyamıza baktığımızda yüzeyinde hem büyük su kütlelerini hem de kara parçalarını görürüz. Bütün dünya yüzeyinin % 71 ini denizler, % 29 unu karalar oluşturur. Ancak bu oran kuzey ve güney yarımkürede değişir. Çünkü buralarda kara ve denizlerin oranı farklıdır Kuzey yarımkürede karalar %39, denizler %61 oranında yer tutar Güney yarımkürede ise karalar %19, denizler %81 yer kaplar Gördüğünüz gibi karaların kapladığı alan kuzey yarım kürede daha geniştir. Bu farklı dağılım birçok özelliği etkiler. Öncelikle iklimi etkiler. Kuzey yarımküre daha karasal bir iklime sahiptir. Bu durum kuzey de ortalama sıcaklığın 2 ° kadar fazla olmasını sağlar. Nüfusun büyük çoğunluğu kuzeydedir. Bu ekonomik gelişimi olumlu yönde etkiler. Karalar üzerindeki doğal zenginlikler, ormanlar ve yeraltı zenginlikleri kuzey de daha çoktur. Ulaşım olanakları ve ülkeler arası iletişim kuzeyde daha gelişmiştir.</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Karaları Oluşturan Maddeler</w:t>
      </w:r>
    </w:p>
    <w:p>
      <w:pPr>
        <w:pStyle w:val="Normal"/>
        <w:rPr>
          <w:rFonts w:cs="Times New Roman"/>
          <w:sz w:val="24"/>
          <w:szCs w:val="24"/>
        </w:rPr>
      </w:pPr>
      <w:r>
        <w:rPr>
          <w:rFonts w:cs="Times New Roman"/>
          <w:sz w:val="24"/>
          <w:szCs w:val="24"/>
        </w:rPr>
        <w:t>Dünya'mızın dörtte birinin karalardan oluşur. Karalar, kayaçlardan oluşur. Kayaçlar yer kabuğunun yapı maddeleridir ve yer kabuğunda büyük yer kaplarlar. Kayaçlar sürekli parçalanır ve küçük parçalara dönüşür ve sırasıyla parçaların büyüklüğüne göre kaya, taş, çakıl ve kum oluşur. Kayaçlar, magmanın yeryüzüne çıkarak katılaşmasıyla veya hava, su, rüzgar, sıcaklık ve basınç etkisiyle oluşur.</w:t>
        <w:br/>
      </w:r>
    </w:p>
    <w:p>
      <w:pPr>
        <w:pStyle w:val="Normal"/>
        <w:rPr>
          <w:rFonts w:cs="Times New Roman"/>
          <w:sz w:val="24"/>
          <w:szCs w:val="24"/>
        </w:rPr>
      </w:pPr>
      <w:r>
        <w:rPr>
          <w:rFonts w:cs="Times New Roman"/>
          <w:sz w:val="24"/>
          <w:szCs w:val="24"/>
        </w:rPr>
        <w:t> </w:t>
      </w:r>
      <w:r>
        <w:rPr>
          <w:rFonts w:cs="Times New Roman"/>
          <w:sz w:val="24"/>
          <w:szCs w:val="24"/>
        </w:rPr>
        <w:t>Canlıların dışında yer kabuğunu oluşturan, toprakta, karalarda doğal olarak bulunan tuz, uranyum, kükürt, altın, kömür, platin gibi bütün kimyasal maddelere  mineral denir. Mineraller; doğada meydana gelen yapay olarak elde edilemeyen element ya da bileşiklerdir. Belirli bir kimyasal yapıları vardır. Cıva ve ham petrol hariç hepsi katıdır. Her mineralin belli bir sertliği vardır. En yumuşak mineral  talk, en sert mineral elmastır. Ekonomik değeri olan taş ve minerallere maden denir  (demir, kömür gibi)</w:t>
      </w:r>
      <w:r>
        <w:rPr>
          <w:rFonts w:cs="Times New Roman"/>
          <w:sz w:val="24"/>
          <w:szCs w:val="24"/>
        </w:rPr>
        <w:drawing>
          <wp:inline distT="0" distB="0" distL="0" distR="0">
            <wp:extent cx="190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606" r="-1818" b="-606"/>
                    <a:stretch>
                      <a:fillRect/>
                    </a:stretch>
                  </pic:blipFill>
                  <pic:spPr bwMode="auto">
                    <a:xfrm>
                      <a:off x="0" y="0"/>
                      <a:ext cx="19050" cy="57150"/>
                    </a:xfrm>
                    <a:prstGeom prst="rect">
                      <a:avLst/>
                    </a:prstGeom>
                  </pic:spPr>
                </pic:pic>
              </a:graphicData>
            </a:graphic>
          </wp:inline>
        </w:drawing>
      </w:r>
      <w:r>
        <w:rPr>
          <w:rFonts w:cs="Times New Roman"/>
          <w:sz w:val="24"/>
          <w:szCs w:val="24"/>
        </w:rPr>
        <w:t>Çeşitli mineraller belli oranlarda birleşerek kayaçları oluştururlar. Mineraller kayaçlara, renk, sertlik, yumuşaklık, parlaklık ve matlık gibi özellikler kazandırırlar.</w:t>
      </w:r>
    </w:p>
    <w:p>
      <w:pPr>
        <w:pStyle w:val="Normal"/>
        <w:rPr/>
      </w:pPr>
      <w:r>
        <w:rPr>
          <w:rFonts w:cs="Times New Roman"/>
          <w:sz w:val="24"/>
          <w:szCs w:val="24"/>
        </w:rPr>
        <w:t>Yer kabuğunun büyük çoğunluğunu silisyum ve oksijenden meydana gelmiş mineraller oluşturur. Birçok aracın yapımında kullanılan demir, demir mineralinden elde edilir. Kurşun kalemin içindeki uçlar grafit mineralinden; tebeşir, alçı taşından elde edilir. Talk mineralinden pudra yapılır. Tuz, kaya tuzu minerallerinden elde edilir. Boroks mineralinden elde edilen bor, ülkemizde bol miktarda bulunan değerli bir mineraldir. Erzurum’da çıkarılan oltu taşından takı ve süs eşyaları yapılır. Eskişehir’de çıkarılan lüle taşından süs eşyaları yapılır.</w:t>
      </w:r>
    </w:p>
    <w:p>
      <w:pPr>
        <w:pStyle w:val="Normal"/>
        <w:rPr>
          <w:rFonts w:cs="Times New Roman"/>
          <w:sz w:val="24"/>
          <w:szCs w:val="24"/>
        </w:rPr>
      </w:pPr>
      <w:r>
        <w:rPr>
          <w:rFonts w:cs="Times New Roman"/>
          <w:sz w:val="24"/>
          <w:szCs w:val="24"/>
        </w:rPr>
        <w:br/>
      </w:r>
      <w:r>
        <w:rPr>
          <w:rFonts w:cs="Times New Roman"/>
          <w:b/>
          <w:sz w:val="24"/>
          <w:szCs w:val="24"/>
        </w:rPr>
        <w:t>Toprağın Oluşumu</w:t>
      </w:r>
      <w:r>
        <w:rPr>
          <w:rFonts w:cs="Times New Roman"/>
          <w:sz w:val="24"/>
          <w:szCs w:val="24"/>
        </w:rPr>
        <w:t xml:space="preserve"> </w:t>
      </w:r>
    </w:p>
    <w:p>
      <w:pPr>
        <w:pStyle w:val="Normal"/>
        <w:rPr>
          <w:rFonts w:cs="Times New Roman"/>
          <w:sz w:val="24"/>
          <w:szCs w:val="24"/>
        </w:rPr>
      </w:pPr>
      <w:r>
        <w:rPr>
          <w:rFonts w:cs="Times New Roman"/>
          <w:sz w:val="24"/>
          <w:szCs w:val="24"/>
        </w:rPr>
        <w:t>Toprak kayaçların parçalanması sonucu oluşmuştur. Kayaçlar ise suyun, rüzgârın, iklim şartlarının ve bitki köklerinin etkisiyle parçalanmıştır.</w:t>
        <w:br/>
        <w:t> </w:t>
      </w:r>
      <w:r>
        <w:rPr>
          <w:rFonts w:cs="Times New Roman"/>
          <w:sz w:val="24"/>
          <w:szCs w:val="24"/>
          <w:u w:val="single"/>
        </w:rPr>
        <w:t xml:space="preserve">Suyun Etkisi </w:t>
      </w:r>
      <w:r>
        <w:rPr>
          <w:rFonts w:cs="Times New Roman"/>
          <w:sz w:val="24"/>
          <w:szCs w:val="24"/>
        </w:rPr>
        <w:t xml:space="preserve"> Akarsular taşları sürükleyerek birbirine çarpıp parçalanmasına neden olur. Kayaçlardaki çatlaklar giren su donar ve kayaçları parçalar.</w:t>
        <w:br/>
        <w:t> </w:t>
      </w:r>
      <w:r>
        <w:rPr>
          <w:rFonts w:cs="Times New Roman"/>
          <w:sz w:val="24"/>
          <w:szCs w:val="24"/>
          <w:u w:val="single"/>
        </w:rPr>
        <w:t>Rüzgârın Etkisi </w:t>
      </w:r>
      <w:r>
        <w:rPr>
          <w:rFonts w:cs="Times New Roman"/>
          <w:sz w:val="24"/>
          <w:szCs w:val="24"/>
        </w:rPr>
        <w:t xml:space="preserve"> Rüzgârın etkisiyle kayaçlar kopar, parçalanır ve aşınır. Peri Bacaları bu şekilde oluşmuştur.</w:t>
        <w:br/>
        <w:t> </w:t>
      </w:r>
      <w:r>
        <w:rPr>
          <w:rFonts w:cs="Times New Roman"/>
          <w:sz w:val="24"/>
          <w:szCs w:val="24"/>
          <w:u w:val="single"/>
        </w:rPr>
        <w:t>İklim Şartlarının Etkisi ( Isı Etkisi)</w:t>
      </w:r>
      <w:r>
        <w:rPr>
          <w:rFonts w:cs="Times New Roman"/>
          <w:sz w:val="24"/>
          <w:szCs w:val="24"/>
        </w:rPr>
        <w:t xml:space="preserve"> Güneş’in etkisiyle kayaçlar gündüz ısınır ve genişler. Gece hava soğuyunca kayalar büzüşür. Genişleme ve büzüşme kayaları çatlatır ve ufaltır. </w:t>
        <w:br/>
        <w:t> </w:t>
      </w:r>
      <w:r>
        <w:rPr>
          <w:rFonts w:cs="Times New Roman"/>
          <w:sz w:val="24"/>
          <w:szCs w:val="24"/>
          <w:u w:val="single"/>
        </w:rPr>
        <w:t>Bitkilerin Kökleri</w:t>
      </w:r>
      <w:r>
        <w:rPr>
          <w:rFonts w:cs="Times New Roman"/>
          <w:sz w:val="24"/>
          <w:szCs w:val="24"/>
        </w:rPr>
        <w:t xml:space="preserve"> Kayaçların çatlaklarına giren kökler burada büyüyüp kayaçların parçalanmasına neden olur.</w:t>
        <w:br/>
        <w:t> Bütün bu oluşumların yanında bitki ve hayvan atıkları da bu parçalara karışarak toprağı oluşturur.</w:t>
        <w:br/>
      </w:r>
    </w:p>
    <w:p>
      <w:pPr>
        <w:pStyle w:val="Normal"/>
        <w:rPr>
          <w:rFonts w:cs="Times New Roman"/>
          <w:sz w:val="24"/>
          <w:szCs w:val="24"/>
        </w:rPr>
      </w:pPr>
      <w:r>
        <w:rPr>
          <w:rFonts w:cs="Times New Roman"/>
          <w:b/>
          <w:sz w:val="24"/>
          <w:szCs w:val="24"/>
        </w:rPr>
        <w:t>Erozyon</w:t>
      </w:r>
      <w:r>
        <w:rPr>
          <w:rFonts w:cs="Times New Roman"/>
          <w:sz w:val="24"/>
          <w:szCs w:val="24"/>
        </w:rPr>
        <w:t xml:space="preserve"> </w:t>
      </w:r>
    </w:p>
    <w:p>
      <w:pPr>
        <w:pStyle w:val="Normal"/>
        <w:rPr>
          <w:rFonts w:cs="Times New Roman"/>
          <w:sz w:val="24"/>
          <w:szCs w:val="24"/>
        </w:rPr>
      </w:pPr>
      <w:r>
        <w:rPr>
          <w:rFonts w:cs="Times New Roman"/>
          <w:sz w:val="24"/>
          <w:szCs w:val="24"/>
        </w:rPr>
        <w:t>Verimli toprakların su, rüzgâr ve canlıların etkisiyle aşınıp taşınmasına erozyon denir. Toprak kaybı doğal afettir. Çünkü erozyonla toprakların verimli kısımları taşınır. 5 cm kalınlığında bir toprak tabakasının oluşması 2000 yıl sürebilir. Erozyonla toprakların kaybedilmesi toprakta yaşayıp gelişen bitkisel ve hayvansal zenginlik kaynaklarımızı yok eder. Ülkemizde erozyonla mücadele eden TEMA Vakfı bu konuda önemli hizmetlerde bulunmaktadır. Erozyonu önlemenin en kestirme yolu bitki örtüsünü artırmaktır. Erozyonu önlemek için ağaç dikilmeli, eğimli araziler yan sürülmeli, kuvvetli rüzgârların estiği yerlerde rüzgâr kıran yapılmalıdır.</w:t>
        <w:br/>
        <w:br/>
      </w:r>
      <w:r>
        <w:rPr>
          <w:rFonts w:cs="Times New Roman"/>
          <w:b/>
          <w:sz w:val="24"/>
          <w:szCs w:val="24"/>
        </w:rPr>
        <w:t>Hava, Su ve Toprak Kirliliğini Önlemek İçin Alınması Gereken Önlemler</w:t>
      </w:r>
    </w:p>
    <w:p>
      <w:pPr>
        <w:pStyle w:val="Normal"/>
        <w:rPr/>
      </w:pPr>
      <w:r>
        <w:rPr>
          <w:rFonts w:cs="Times New Roman"/>
          <w:sz w:val="24"/>
          <w:szCs w:val="24"/>
        </w:rPr>
        <w:t>Canlıların yaşadığı toprak ve suda hava bulunmaktadır. Toprak içinde bulunan canlılar yaşamlarını sürdürebilmek için gerekli olan yaşam kaynakları hava ve suyu rahatça bulabilmektedirler.Bazı canlılar toprakta yaşar ve yuvalarını toprağa yaparlar.Bitkiler toprağa tutunarak yaşar.Hayat kaynaklarımızdan biri de sudur.Canlılar su olmadan yaşayamazlar.İnsanlar temizlik ihtiyaçlarını da su ile yapmaktadırlar.</w:t>
      </w:r>
    </w:p>
    <w:p>
      <w:pPr>
        <w:pStyle w:val="Normal"/>
        <w:rPr/>
      </w:pPr>
      <w:r>
        <w:rPr>
          <w:rFonts w:cs="Times New Roman"/>
          <w:sz w:val="24"/>
          <w:szCs w:val="24"/>
        </w:rPr>
        <w:br/>
      </w:r>
      <w:r>
        <w:rPr>
          <w:rFonts w:cs="Times New Roman"/>
          <w:b/>
          <w:sz w:val="24"/>
          <w:szCs w:val="24"/>
        </w:rPr>
        <w:t xml:space="preserve">Toprak kirliliğinin önlenmesi  </w:t>
      </w:r>
    </w:p>
    <w:p>
      <w:pPr>
        <w:pStyle w:val="Normal"/>
        <w:rPr/>
      </w:pPr>
      <w:r>
        <w:rPr>
          <w:rFonts w:cs="Times New Roman"/>
          <w:sz w:val="24"/>
          <w:szCs w:val="24"/>
        </w:rPr>
        <w:t>Verimli tarım topraklarında yerleşim ve sanayi alanları kurulmamalı, yeşil alanlar arttırılmalıdır. Ev ve sanayi atıkları toprağa zarar vermeyecek şekilde toplanıp depolanmalı ve toplanmalıdır.Yapay gübre ve tarım ilaçlarının kullanılmasında yanlış uygulamalar önlenmelidir.Nükleer enerji kullanımı bilinçli şekilde yapılmalıdır.</w:t>
      </w:r>
    </w:p>
    <w:p>
      <w:pPr>
        <w:pStyle w:val="Normal"/>
        <w:rPr>
          <w:rFonts w:cs="Times New Roman"/>
          <w:sz w:val="24"/>
          <w:szCs w:val="24"/>
        </w:rPr>
      </w:pPr>
      <w:r>
        <w:rPr>
          <w:rFonts w:cs="Times New Roman"/>
          <w:b/>
          <w:sz w:val="24"/>
          <w:szCs w:val="24"/>
        </w:rPr>
        <w:t>Su Kirliliğinin Önlenmesi</w:t>
      </w:r>
    </w:p>
    <w:p>
      <w:pPr>
        <w:pStyle w:val="Normal"/>
        <w:rPr/>
      </w:pPr>
      <w:r>
        <w:rPr>
          <w:rFonts w:cs="Times New Roman"/>
          <w:sz w:val="24"/>
          <w:szCs w:val="24"/>
        </w:rPr>
        <w:t xml:space="preserve"> </w:t>
      </w:r>
      <w:r>
        <w:rPr>
          <w:rFonts w:cs="Times New Roman"/>
          <w:sz w:val="24"/>
          <w:szCs w:val="24"/>
        </w:rPr>
        <w:t>Arıtma tesisleri kurulmalı ve özenle işletilmeli. Belirli yerlerde nüfus artışının önüne geçilmeli. İnsanlar bilinçlendirilmeli.Su kaynaklarının korunması için iyi politikalar geliştirilmeli, plan ve programlar yapılmalı.Hava ve toprak kirliliğine sebep olan faktörler ortadan kaldırılmalıdır.</w:t>
      </w:r>
    </w:p>
    <w:p>
      <w:pPr>
        <w:pStyle w:val="Normal"/>
        <w:rPr/>
      </w:pPr>
      <w:r>
        <w:rPr>
          <w:rFonts w:cs="Times New Roman"/>
          <w:b/>
          <w:sz w:val="24"/>
          <w:szCs w:val="24"/>
        </w:rPr>
        <w:t xml:space="preserve">Hava Kirliliğinin Önlenmesi </w:t>
      </w:r>
    </w:p>
    <w:p>
      <w:pPr>
        <w:pStyle w:val="Normal"/>
        <w:rPr/>
      </w:pPr>
      <w:r>
        <w:rPr>
          <w:rFonts w:cs="Times New Roman"/>
          <w:sz w:val="24"/>
          <w:szCs w:val="24"/>
        </w:rPr>
        <w:t>Fosil yakıtlar olabildiğince az kullanılmalı. Bunun yerine doğalgaz, güneş enerjisi, jeotermal enerji vb. enerjilerin kullanımı yaygınlaştırılmalıdır. Karayolu taşımacılığı yerine demiryolu ve deniz taşımacılığına ağırlık verilmelidir. Büyük kentlerde toplu taşıma hizmetleri yaygınlaştırılmalıdır. Sanayi kuruluşlarının atıklarını havaya vermeleri önlenmelidir. Yeşil alanlar arttırılmalı, orman yangınları önlenmelidir. Ozon tabakasına zarar veren maddeler kullanılmamalıdır.</w:t>
      </w:r>
    </w:p>
    <w:p>
      <w:pPr>
        <w:pStyle w:val="Normal"/>
        <w:rPr>
          <w:rFonts w:cs="Times New Roman"/>
          <w:sz w:val="24"/>
          <w:szCs w:val="24"/>
        </w:rPr>
      </w:pPr>
      <w:r>
        <w:rPr>
          <w:rFonts w:cs="Times New Roman"/>
          <w:sz w:val="24"/>
          <w:szCs w:val="24"/>
        </w:rPr>
      </w:r>
    </w:p>
    <w:p>
      <w:pPr>
        <w:pStyle w:val="Normal"/>
        <w:rPr>
          <w:b/>
          <w:b/>
          <w:sz w:val="24"/>
          <w:szCs w:val="24"/>
        </w:rPr>
      </w:pPr>
      <w:r>
        <w:rPr>
          <w:b/>
          <w:sz w:val="24"/>
          <w:szCs w:val="24"/>
        </w:rPr>
        <w:t>C.Dünya’mızın Gözlemlenemeyen Kısımlarında Neler Var?</w:t>
      </w:r>
    </w:p>
    <w:p>
      <w:pPr>
        <w:pStyle w:val="Normal"/>
        <w:rPr>
          <w:sz w:val="24"/>
          <w:szCs w:val="24"/>
        </w:rPr>
      </w:pPr>
      <w:r>
        <w:rPr>
          <w:rFonts w:cs="Times New Roman"/>
          <w:sz w:val="24"/>
          <w:szCs w:val="24"/>
        </w:rPr>
        <w:t xml:space="preserve"> </w:t>
      </w:r>
      <w:r>
        <w:rPr>
          <w:sz w:val="24"/>
          <w:szCs w:val="24"/>
        </w:rPr>
        <w:t xml:space="preserve">Dünyanın dışındaki katman, taş küredir. Taşkürenin altındaki katman, ateş küredir. Dünya’nın en içteki kısmına çekirdek denir. </w:t>
      </w:r>
      <w:r>
        <w:rPr>
          <w:rFonts w:cs="Times New Roman"/>
          <w:sz w:val="24"/>
          <w:szCs w:val="24"/>
        </w:rPr>
        <w:t>Ateş küre ve çekirdek, Dünya’nın gözlemlenemeyen kısımlarıdır.</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ATEŞ KÜRE Ateş küre yer kabuğunun altında yer alan katmandır. Bu küreye çekirdeğin üzerini sardığından manto adı da verilir. Yapısında magnezyum ve demir gibi maddeler bulunur. Bu maddeler sıvı haldedir ve çok sıcak olduklarından bu katmana ateş küre denilmiştir. Sıvı halde bulunan, akıcı bir hamur halindeki maddelere magma adı verilir. Magma yer kabuğunda bulunan çatlaklardan çıkarak yanardağları oluşturur. Yanardağdan fışkıran magmaya lav adı verilir. Yerkabuğu magmanın üzerinde yüzüyor gibi hareket halindedir. Ateş küre çok sıcaktır. </w:t>
      </w:r>
    </w:p>
    <w:p>
      <w:pPr>
        <w:pStyle w:val="Normal"/>
        <w:rPr>
          <w:rFonts w:cs="Times New Roman"/>
          <w:sz w:val="24"/>
          <w:szCs w:val="24"/>
        </w:rPr>
      </w:pPr>
      <w:r>
        <w:rPr>
          <w:rFonts w:cs="Times New Roman"/>
          <w:sz w:val="24"/>
          <w:szCs w:val="24"/>
        </w:rPr>
      </w:r>
    </w:p>
    <w:p>
      <w:pPr>
        <w:pStyle w:val="Normal"/>
        <w:rPr/>
      </w:pPr>
      <w:r>
        <w:rPr>
          <w:rFonts w:cs="Times New Roman"/>
          <w:sz w:val="24"/>
          <w:szCs w:val="24"/>
        </w:rPr>
        <w:t> </w:t>
      </w:r>
      <w:r>
        <w:rPr>
          <w:rFonts w:cs="Times New Roman"/>
          <w:sz w:val="24"/>
          <w:szCs w:val="24"/>
        </w:rPr>
        <w:t>ÇEKİRDEK Çekirdek, Dünya’nın merkezindeki en iç katmandır. Demir, nikel gibi yoğunluğu fazla olan maddelerden oluşmuştur. Çekirdeğin sıcaklığı ateş küredekinden daha fazladır. Çekirdek Dünya’nın en kalın ve sıcak  katmanıdır. En sert ve dayanıklı metaller bile çekirdekte erir. Çekirdeğe, dünya’nın ortasında Sıçak ve ağır bir küre şeklinde bulunur bu sebeple çekirdeğe ağır küre de denir.</w:t>
        <w:br/>
      </w:r>
    </w:p>
    <w:p>
      <w:pPr>
        <w:pStyle w:val="Normal"/>
        <w:rPr>
          <w:rFonts w:cs="Times New Roman"/>
          <w:sz w:val="24"/>
          <w:szCs w:val="24"/>
        </w:rPr>
      </w:pPr>
      <w:r>
        <w:rPr>
          <w:rFonts w:cs="Times New Roman"/>
          <w:sz w:val="24"/>
          <w:szCs w:val="24"/>
        </w:rPr>
        <w:drawing>
          <wp:inline distT="0" distB="0" distL="0" distR="0">
            <wp:extent cx="496252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62525" cy="2162810"/>
                    </a:xfrm>
                    <a:prstGeom prst="rect">
                      <a:avLst/>
                    </a:prstGeom>
                  </pic:spPr>
                </pic:pic>
              </a:graphicData>
            </a:graphic>
          </wp:inline>
        </w:drawing>
      </w:r>
    </w:p>
    <w:p>
      <w:pPr>
        <w:pStyle w:val="Normal"/>
        <w:rPr>
          <w:rFonts w:cs="Times New Roman"/>
          <w:sz w:val="24"/>
          <w:szCs w:val="24"/>
        </w:rPr>
      </w:pPr>
      <w:r>
        <w:rPr>
          <w:rFonts w:cs="Times New Roman"/>
          <w:sz w:val="24"/>
          <w:szCs w:val="24"/>
        </w:rPr>
      </w:r>
    </w:p>
    <w:tbl>
      <w:tblPr>
        <w:tblW w:w="9574" w:type="dxa"/>
        <w:jc w:val="left"/>
        <w:tblInd w:w="-113" w:type="dxa"/>
        <w:tblLayout w:type="fixed"/>
        <w:tblCellMar>
          <w:top w:w="0" w:type="dxa"/>
          <w:left w:w="108" w:type="dxa"/>
          <w:bottom w:w="0" w:type="dxa"/>
          <w:right w:w="108" w:type="dxa"/>
        </w:tblCellMar>
      </w:tblPr>
      <w:tblGrid>
        <w:gridCol w:w="1895"/>
        <w:gridCol w:w="1895"/>
        <w:gridCol w:w="1636"/>
        <w:gridCol w:w="2252"/>
        <w:gridCol w:w="1896"/>
      </w:tblGrid>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ava Küre</w:t>
            </w:r>
          </w:p>
          <w:p>
            <w:pPr>
              <w:pStyle w:val="Normal"/>
              <w:rPr>
                <w:rFonts w:cs="Times New Roman"/>
                <w:sz w:val="24"/>
                <w:szCs w:val="24"/>
              </w:rPr>
            </w:pPr>
            <w:r>
              <w:rPr>
                <w:rFonts w:cs="Times New Roman"/>
                <w:sz w:val="24"/>
                <w:szCs w:val="24"/>
              </w:rPr>
              <w:t>Atmosf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u Kür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ş Küre</w:t>
            </w:r>
          </w:p>
          <w:p>
            <w:pPr>
              <w:pStyle w:val="Normal"/>
              <w:rPr>
                <w:rFonts w:cs="Times New Roman"/>
                <w:sz w:val="24"/>
                <w:szCs w:val="24"/>
              </w:rPr>
            </w:pPr>
            <w:r>
              <w:rPr>
                <w:rFonts w:cs="Times New Roman"/>
                <w:sz w:val="24"/>
                <w:szCs w:val="24"/>
              </w:rPr>
              <w:t>Yer kabuğu</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teş Küre</w:t>
            </w:r>
          </w:p>
          <w:p>
            <w:pPr>
              <w:pStyle w:val="Normal"/>
              <w:rPr>
                <w:rFonts w:cs="Times New Roman"/>
                <w:sz w:val="24"/>
                <w:szCs w:val="24"/>
              </w:rPr>
            </w:pPr>
            <w:r>
              <w:rPr>
                <w:rFonts w:cs="Times New Roman"/>
                <w:sz w:val="24"/>
                <w:szCs w:val="24"/>
              </w:rPr>
              <w:t>Mant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ğır Küre</w:t>
            </w:r>
          </w:p>
          <w:p>
            <w:pPr>
              <w:pStyle w:val="Normal"/>
              <w:rPr>
                <w:rFonts w:cs="Times New Roman"/>
                <w:sz w:val="24"/>
                <w:szCs w:val="24"/>
              </w:rPr>
            </w:pPr>
            <w:r>
              <w:rPr>
                <w:rFonts w:cs="Times New Roman"/>
                <w:sz w:val="24"/>
                <w:szCs w:val="24"/>
              </w:rPr>
              <w:t>Çekirdek</w:t>
            </w:r>
          </w:p>
        </w:tc>
      </w:tr>
      <w:tr>
        <w:trPr>
          <w:trHeight w:val="279" w:hRule="atLeast"/>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ünya’nın gözlemlenebilir katmanlarıdır.</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ünya’nın gözlemlenemeyen katmanlarıdır.</w:t>
            </w:r>
          </w:p>
        </w:tc>
      </w:tr>
      <w:tr>
        <w:trPr>
          <w:trHeight w:val="274" w:hRule="atLeast"/>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anlılar, yaşadıkları katmanlardır.</w:t>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tmosferde %78 oranında azot, %21 oranında oksijen ve %1 oranında ise neon, argon, helyum, kripton, hidrojen, karbondioksit ve su buharı bulunu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kyanuslar, denizler, göller, akarsular ve</w:t>
            </w:r>
          </w:p>
          <w:p>
            <w:pPr>
              <w:pStyle w:val="Normal"/>
              <w:rPr/>
            </w:pPr>
            <w:r>
              <w:rPr>
                <w:rFonts w:cs="Times New Roman"/>
                <w:sz w:val="24"/>
                <w:szCs w:val="24"/>
              </w:rPr>
              <w:t>Yer altı sularu su küreyi oluşturur.</w:t>
            </w:r>
          </w:p>
          <w:p>
            <w:pPr>
              <w:pStyle w:val="Normal"/>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aş, toprak ve kayaların bulunduğu katmandı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Yapısında bulunan demir, nikel, silisyum, magnezyum gibi elementlerin hepsi erimiş halded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Yapısında, demir, nikel ve kobalt gibi ağır maddeler bulunur. </w:t>
            </w:r>
          </w:p>
        </w:tc>
      </w:tr>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tmosferin kalınlığı yaklaşık 1000 km kadardı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Kalınlığı 6 km ile 40 km arasında değişmektedir.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alınlığı 2900 km civarındadı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alınlığı yaklaşık olarak 4000 km’dir.</w:t>
            </w:r>
          </w:p>
          <w:p>
            <w:pPr>
              <w:pStyle w:val="Normal"/>
              <w:rPr>
                <w:rFonts w:cs="Times New Roman"/>
                <w:sz w:val="24"/>
                <w:szCs w:val="24"/>
              </w:rPr>
            </w:pPr>
            <w:r>
              <w:rPr>
                <w:rFonts w:cs="Times New Roman"/>
                <w:sz w:val="24"/>
                <w:szCs w:val="24"/>
              </w:rPr>
            </w:r>
          </w:p>
        </w:tc>
      </w:tr>
      <w:tr>
        <w:trPr>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Yeryüzünden yukarı çıkıldıkça sıcaklık azalır. 11. km’de sıcaklık </w:t>
            </w:r>
          </w:p>
          <w:p>
            <w:pPr>
              <w:pStyle w:val="Normal"/>
              <w:rPr>
                <w:rFonts w:cs="Times New Roman"/>
                <w:sz w:val="24"/>
                <w:szCs w:val="24"/>
              </w:rPr>
            </w:pPr>
            <w:r>
              <w:rPr>
                <w:rFonts w:cs="Times New Roman"/>
                <w:sz w:val="24"/>
                <w:szCs w:val="24"/>
              </w:rPr>
              <w:t>-55◦C civarındadı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Yer kabuğunda derinliklere inildikçe sıcaklık artar.</w:t>
            </w:r>
          </w:p>
          <w:p>
            <w:pPr>
              <w:pStyle w:val="Normal"/>
              <w:rPr>
                <w:rFonts w:cs="Times New Roman"/>
                <w:sz w:val="24"/>
                <w:szCs w:val="24"/>
              </w:rPr>
            </w:pPr>
            <w:r>
              <w:rPr>
                <w:rFonts w:cs="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ıcaklığı 2000 ◦C’nin üzerindedi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u katmanda sıcaklık 5000 ◦C’nin üzerindedir.</w:t>
            </w:r>
          </w:p>
          <w:p>
            <w:pPr>
              <w:pStyle w:val="Normal"/>
              <w:rPr>
                <w:rFonts w:cs="Times New Roman"/>
                <w:sz w:val="24"/>
                <w:szCs w:val="24"/>
              </w:rPr>
            </w:pPr>
            <w:r>
              <w:rPr>
                <w:rFonts w:cs="Times New Roman"/>
                <w:sz w:val="24"/>
                <w:szCs w:val="24"/>
              </w:rPr>
            </w:r>
          </w:p>
        </w:tc>
      </w:tr>
      <w:tr>
        <w:trPr>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ütün meteorolojik olaylar burada görülü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Dünya’nın 3/4’ ü sularla kaplıdır. </w:t>
            </w:r>
          </w:p>
          <w:p>
            <w:pPr>
              <w:pStyle w:val="Normal"/>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Yer kabuğu Dünya’nın en ince katmanıdı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n kalın,    En sıcak,    En ağır katmanıdır.</w:t>
            </w:r>
          </w:p>
        </w:tc>
      </w:tr>
    </w:tbl>
    <w:p>
      <w:pPr>
        <w:pStyle w:val="Normal"/>
        <w:rPr>
          <w:rFonts w:cs="Times New Roman"/>
          <w:sz w:val="24"/>
          <w:szCs w:val="24"/>
        </w:rPr>
      </w:pPr>
      <w:r>
        <w:rPr>
          <w:rFonts w:cs="Times New Roman"/>
          <w:sz w:val="24"/>
          <w:szCs w:val="24"/>
        </w:rPr>
      </w:r>
    </w:p>
    <w:p>
      <w:pPr>
        <w:pStyle w:val="Normal"/>
        <w:spacing w:lineRule="auto" w:line="276" w:before="0" w:after="200"/>
        <w:ind w:left="502" w:hanging="0"/>
        <w:contextualSpacing/>
        <w:rPr>
          <w:rFonts w:cs="Times New Roman"/>
          <w:sz w:val="24"/>
          <w:szCs w:val="24"/>
        </w:rPr>
      </w:pPr>
      <w:r>
        <w:rPr>
          <w:rFonts w:cs="Times New Roman"/>
          <w:sz w:val="24"/>
          <w:szCs w:val="24"/>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81">
    <w:name w:val="style8"/>
    <w:basedOn w:val="VarsaylanParagrafYazTipi"/>
    <w:qFormat/>
    <w:rPr/>
  </w:style>
  <w:style w:type="character" w:styleId="Style111">
    <w:name w:val="style11"/>
    <w:basedOn w:val="VarsaylanParagrafYazTipi"/>
    <w:qFormat/>
    <w:rPr/>
  </w:style>
  <w:style w:type="character" w:styleId="Style91">
    <w:name w:val="style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9:00Z</dcterms:created>
  <dc:creator>Exper</dc:creator>
  <dc:description/>
  <dc:language>en-US</dc:language>
  <cp:lastModifiedBy>user</cp:lastModifiedBy>
  <cp:lastPrinted>2014-03-23T11:19:00Z</cp:lastPrinted>
  <dcterms:modified xsi:type="dcterms:W3CDTF">2015-03-22T09:29:00Z</dcterms:modified>
  <cp:revision>2</cp:revision>
  <dc:subject/>
  <dc:title>4</dc:title>
</cp:coreProperties>
</file>