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t xml:space="preserve">7. HAFTA  A GRUBU DEĞERLENDİRME SORULARI                                                                                                           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Aşağıdaki cümlelerin doğru olanların parantez içine "D",yanlış olanlara ise "Y" harfi yazınız.</w:t>
      </w:r>
      <w:r>
        <w:rPr>
          <w:rFonts w:cs="Century Gothic" w:ascii="Century Gothic" w:hAnsi="Century Gothic"/>
          <w:b/>
          <w:color w:val="FFFFFF"/>
          <w:sz w:val="22"/>
          <w:szCs w:val="22"/>
          <w:highlight w:val="lightGray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br/>
        <w:t>(    ) Hepimizin bir ya da birden fazla güçlü yanları olabilir.</w:t>
        <w:br/>
        <w:t>(    ) Bana verilen sırları başkalarına anlatırım.</w:t>
        <w:br/>
        <w:t>(    ) Arkadaşlık bağlarının korunması için saygı ve dayanışma olmalıdı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05435</wp:posOffset>
                </wp:positionV>
                <wp:extent cx="29489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307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I  VE SOYADI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.1pt;mso-wrap-distance-left:7.05pt;mso-wrap-distance-right:7.05pt;mso-wrap-distance-top:0pt;mso-wrap-distance-bottom:0pt;margin-top:24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307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I  VE SOYADI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(    ) Bir yerin kuş bakışı görünüşünün kağıt üzerine küçültülerek çizimine kroki denir.</w:t>
        <w:br/>
        <w:t xml:space="preserve">(    ) Arkadaşlarımda dürüstlük ve yardımseverlik vb. özelliklere dikkat ederim. 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10"/>
          <w:szCs w:val="10"/>
          <w:highlight w:val="red"/>
        </w:rPr>
      </w:pPr>
      <w:r>
        <w:rPr>
          <w:rFonts w:cs="Century Gothic" w:ascii="Century Gothic" w:hAnsi="Century Gothic"/>
          <w:b/>
          <w:color w:val="FFFFFF"/>
          <w:sz w:val="10"/>
          <w:szCs w:val="10"/>
          <w:highlight w:val="red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 2</w:t>
      </w:r>
      <w:r>
        <w:rPr>
          <w:rFonts w:cs="Century Gothic" w:ascii="Century Gothic" w:hAnsi="Century Gothic"/>
          <w:b/>
          <w:sz w:val="22"/>
          <w:szCs w:val="22"/>
        </w:rPr>
        <w:t xml:space="preserve"> Aşağıdaki cümlelerde boş bırakılan noktalı yerlere uygun kelimelerle tamamlayınız. </w:t>
      </w:r>
    </w:p>
    <w:tbl>
      <w:tblPr>
        <w:tblW w:w="10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16"/>
        <w:gridCol w:w="2117"/>
        <w:gridCol w:w="2117"/>
        <w:gridCol w:w="2117"/>
      </w:tblGrid>
      <w:tr>
        <w:trPr>
          <w:trHeight w:val="4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üveni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utl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üçlendirme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uşbakış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uyarlı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Bir yerin tepeden görünüşüne ................................................. görünüşü  denir.</w:t>
        <w:br/>
        <w:t>Birbirimizin sorunlarına karşı .................................................. olmalıyız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amızdaki .................................................... sarsılmaması için dürüst davranmalıyız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Yardımlaşmak hem bizi hem de arkadaşlarımızı ............................................. eder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238760</wp:posOffset>
                </wp:positionV>
                <wp:extent cx="6943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Zayıf yönlerimizi ................................................................ için planlı ve verimli çalışmalıyız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 3</w:t>
      </w:r>
      <w:r>
        <w:rPr>
          <w:rFonts w:cs="Century Gothic" w:ascii="Century Gothic" w:hAnsi="Century Gothic"/>
          <w:b/>
          <w:sz w:val="22"/>
          <w:szCs w:val="22"/>
        </w:rPr>
        <w:t xml:space="preserve">  Veli : Ben çok iyi yüzerim.    Ali  :Ben halk oyunları oynayamam.   Can : Güzel resim yapamam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Hangi öğrenci güçlü yanını söylemiştir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2"/>
          <w:szCs w:val="22"/>
        </w:rPr>
        <w:t>a- Ali            b- Veli             c- Ca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29845</wp:posOffset>
                </wp:positionV>
                <wp:extent cx="6943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4</w:t>
      </w:r>
      <w:r>
        <w:rPr>
          <w:rFonts w:cs="Century Gothic" w:ascii="Century Gothic" w:hAnsi="Century Gothic"/>
          <w:b/>
          <w:sz w:val="22"/>
          <w:szCs w:val="22"/>
        </w:rPr>
        <w:t xml:space="preserve">  Hangisi güçlü yönlerimizden biri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olamaz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a-İnsanlarla iyi ilişkiler kurmak.   b-Başkalarına benzemeye çalışmak.    c-Planlı ve verimli çalışmak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57785</wp:posOffset>
                </wp:positionV>
                <wp:extent cx="6943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5</w:t>
      </w:r>
      <w:r>
        <w:rPr>
          <w:rFonts w:cs="Century Gothic" w:ascii="Century Gothic" w:hAnsi="Century Gothic"/>
          <w:b/>
          <w:color w:val="FFFFFF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Hangi seçenekte verilen özelliklere sahip olursam etrafımı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olumsuz</w:t>
      </w:r>
      <w:r>
        <w:rPr>
          <w:rFonts w:cs="Century Gothic" w:ascii="Century Gothic" w:hAnsi="Century Gothic"/>
          <w:b/>
          <w:sz w:val="22"/>
          <w:szCs w:val="22"/>
        </w:rPr>
        <w:t xml:space="preserve"> etkilerim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</w:rPr>
        <w:t>a-Taraflı ve kavgacı         b- Saygılı ve güler yüzlü        c- Sırdaş ve hoşgörülü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69850</wp:posOffset>
                </wp:positionV>
                <wp:extent cx="781050" cy="381000"/>
                <wp:effectExtent l="5080" t="171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80880"/>
                        </a:xfrm>
                        <a:prstGeom prst="cloudCallout">
                          <a:avLst>
                            <a:gd name="adj1" fmla="val 35935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5.5pt;width:61.4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0335</wp:posOffset>
                </wp:positionH>
                <wp:positionV relativeFrom="paragraph">
                  <wp:posOffset>69850</wp:posOffset>
                </wp:positionV>
                <wp:extent cx="676275" cy="381000"/>
                <wp:effectExtent l="5715" t="1714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cloudCallout">
                          <a:avLst>
                            <a:gd name="adj1" fmla="val 33754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05pt;margin-top:5.5pt;width:53.2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3760</wp:posOffset>
                </wp:positionH>
                <wp:positionV relativeFrom="paragraph">
                  <wp:posOffset>69850</wp:posOffset>
                </wp:positionV>
                <wp:extent cx="1200150" cy="436880"/>
                <wp:effectExtent l="5080" t="2921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37040"/>
                        </a:xfrm>
                        <a:prstGeom prst="cloudCallout">
                          <a:avLst>
                            <a:gd name="adj1" fmla="val -2805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pt;margin-top:5.5pt;width:94.45pt;height:3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635</wp:posOffset>
                </wp:positionH>
                <wp:positionV relativeFrom="paragraph">
                  <wp:posOffset>69850</wp:posOffset>
                </wp:positionV>
                <wp:extent cx="904875" cy="436880"/>
                <wp:effectExtent l="5715" t="273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7040"/>
                        </a:xfrm>
                        <a:prstGeom prst="cloudCallout">
                          <a:avLst>
                            <a:gd name="adj1" fmla="val 12597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5.5pt;width:71.2pt;height:3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69850</wp:posOffset>
                </wp:positionV>
                <wp:extent cx="676275" cy="381000"/>
                <wp:effectExtent l="5715" t="1714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cloudCallout">
                          <a:avLst>
                            <a:gd name="adj1" fmla="val 33754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5.5pt;width:5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66360</wp:posOffset>
                </wp:positionH>
                <wp:positionV relativeFrom="paragraph">
                  <wp:posOffset>69850</wp:posOffset>
                </wp:positionV>
                <wp:extent cx="742950" cy="436880"/>
                <wp:effectExtent l="5080" t="2095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37040"/>
                        </a:xfrm>
                        <a:prstGeom prst="cloudCallout">
                          <a:avLst>
                            <a:gd name="adj1" fmla="val 26240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5.5pt;width:58.45pt;height:3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10160</wp:posOffset>
                </wp:positionV>
                <wp:extent cx="6943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sz w:val="22"/>
          <w:szCs w:val="22"/>
          <w:highlight w:val="lightGray"/>
        </w:rPr>
        <w:br/>
      </w: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6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   kibar          dürüst           yardımsever          sorumsuz           adil           bencil      </w:t>
        <w:br/>
        <w:t xml:space="preserve">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 xml:space="preserve">Yukarıdaki bulutlarda yazan özelliklerden  kaç tanesi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olumlu</w:t>
      </w:r>
      <w:r>
        <w:rPr>
          <w:rFonts w:cs="Century Gothic" w:ascii="Century Gothic" w:hAnsi="Century Gothic"/>
          <w:b/>
          <w:sz w:val="22"/>
          <w:szCs w:val="22"/>
        </w:rPr>
        <w:t xml:space="preserve"> davranıştır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b/>
          <w:sz w:val="22"/>
          <w:szCs w:val="22"/>
        </w:rPr>
        <w:t>a- 2             b- 4               c- 6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15</wp:posOffset>
                </wp:positionH>
                <wp:positionV relativeFrom="paragraph">
                  <wp:posOffset>1270</wp:posOffset>
                </wp:positionV>
                <wp:extent cx="69437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0.1pt;width:54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415</wp:posOffset>
                </wp:positionH>
                <wp:positionV relativeFrom="paragraph">
                  <wp:posOffset>563245</wp:posOffset>
                </wp:positionV>
                <wp:extent cx="69437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44.35pt;width:54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7</w:t>
      </w:r>
      <w:r>
        <w:rPr>
          <w:rFonts w:cs="Century Gothic" w:ascii="Century Gothic" w:hAnsi="Century Gothic"/>
          <w:b/>
          <w:sz w:val="22"/>
          <w:szCs w:val="22"/>
        </w:rPr>
        <w:t xml:space="preserve"> Bir yeri tarif etmek veya aradığımız yeri kolay bulabilmek için hangisinden  yararlanabiliriz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b/>
          <w:sz w:val="22"/>
          <w:szCs w:val="22"/>
        </w:rPr>
        <w:t>a- Saat           b - Takvim               c- Krok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8</w:t>
      </w:r>
      <w:r>
        <w:rPr>
          <w:rFonts w:cs="Century Gothic" w:ascii="Century Gothic" w:hAnsi="Century Gothic"/>
          <w:b/>
          <w:sz w:val="22"/>
          <w:szCs w:val="22"/>
        </w:rPr>
        <w:t xml:space="preserve"> Arkadaşımızın hangi davranışı bizi olumsuz etkiler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</w:rPr>
        <w:t>a- Yalan söylemesi         b- Saygılı olması        c- Nazik olması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15</wp:posOffset>
                </wp:positionH>
                <wp:positionV relativeFrom="paragraph">
                  <wp:posOffset>96520</wp:posOffset>
                </wp:positionV>
                <wp:extent cx="69437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7.6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br/>
      </w: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9</w:t>
      </w:r>
      <w:r>
        <w:rPr>
          <w:rFonts w:cs="Century Gothic" w:ascii="Century Gothic" w:hAnsi="Century Gothic"/>
          <w:b/>
          <w:sz w:val="22"/>
          <w:szCs w:val="22"/>
        </w:rPr>
        <w:t xml:space="preserve"> Aşağıdakilerden hangisi istek ve ihtiyaçlarımızı demokratik şekilde ifade etmey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örnek değildi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a- İsteklerimizi bildiren dilekçe yazmak          b-Okulun merdivenlerinde ağlayarak bağırmak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c-Dilek kutusuna isteğimizi bildiren yazıyı atmak.</w:t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415</wp:posOffset>
                </wp:positionH>
                <wp:positionV relativeFrom="paragraph">
                  <wp:posOffset>67310</wp:posOffset>
                </wp:positionV>
                <wp:extent cx="69437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5.3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FFFF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3560</wp:posOffset>
                </wp:positionH>
                <wp:positionV relativeFrom="paragraph">
                  <wp:posOffset>67310</wp:posOffset>
                </wp:positionV>
                <wp:extent cx="657225" cy="2762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z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5.3pt;mso-position-vertical-relative:text;margin-left:3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z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7620</wp:posOffset>
                </wp:positionV>
                <wp:extent cx="3181350" cy="999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0.6pt;width:250.45pt;height:7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8810</wp:posOffset>
                </wp:positionH>
                <wp:positionV relativeFrom="paragraph">
                  <wp:posOffset>2540</wp:posOffset>
                </wp:positionV>
                <wp:extent cx="1343025" cy="2597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0.2pt;width:105.7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7620</wp:posOffset>
                </wp:positionV>
                <wp:extent cx="1343025" cy="2546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0.6pt;width:105.7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HASTANE                                    OKUL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9310</wp:posOffset>
                </wp:positionH>
                <wp:positionV relativeFrom="paragraph">
                  <wp:posOffset>635</wp:posOffset>
                </wp:positionV>
                <wp:extent cx="1270" cy="5911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0.05pt;width:0.1pt;height:46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</wp:posOffset>
                </wp:positionH>
                <wp:positionV relativeFrom="paragraph">
                  <wp:posOffset>160655</wp:posOffset>
                </wp:positionV>
                <wp:extent cx="3153410" cy="1270"/>
                <wp:effectExtent l="635" t="1143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5pt;margin-top:12.65pt;width:248.25pt;height:0.1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3560</wp:posOffset>
                </wp:positionH>
                <wp:positionV relativeFrom="paragraph">
                  <wp:posOffset>160655</wp:posOffset>
                </wp:positionV>
                <wp:extent cx="562610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pt;margin-top:12.65pt;width:44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5535</wp:posOffset>
                </wp:positionH>
                <wp:positionV relativeFrom="paragraph">
                  <wp:posOffset>24765</wp:posOffset>
                </wp:positionV>
                <wp:extent cx="657225" cy="2762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1.95pt;mso-position-vertical-relative:text;margin-left:3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310</wp:posOffset>
                </wp:positionH>
                <wp:positionV relativeFrom="paragraph">
                  <wp:posOffset>17780</wp:posOffset>
                </wp:positionV>
                <wp:extent cx="542925" cy="2762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bat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1.4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ba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8810</wp:posOffset>
                </wp:positionH>
                <wp:positionV relativeFrom="paragraph">
                  <wp:posOffset>-5080</wp:posOffset>
                </wp:positionV>
                <wp:extent cx="1181100" cy="3219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-0.4pt;width:92.9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9910</wp:posOffset>
                </wp:positionH>
                <wp:positionV relativeFrom="paragraph">
                  <wp:posOffset>-5080</wp:posOffset>
                </wp:positionV>
                <wp:extent cx="1171575" cy="3219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-0.4pt;width:92.2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91485</wp:posOffset>
                </wp:positionH>
                <wp:positionV relativeFrom="paragraph">
                  <wp:posOffset>-5080</wp:posOffset>
                </wp:positionV>
                <wp:extent cx="828675" cy="3219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5pt;margin-top:-0.4pt;width:65.2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</w:t>
      </w:r>
      <w:r>
        <w:rPr>
          <w:rFonts w:cs="Century Gothic" w:ascii="Century Gothic" w:hAnsi="Century Gothic"/>
          <w:b/>
          <w:sz w:val="22"/>
          <w:szCs w:val="22"/>
        </w:rPr>
        <w:t>PARK                   ECZANE              CA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935</wp:posOffset>
                </wp:positionH>
                <wp:positionV relativeFrom="paragraph">
                  <wp:posOffset>112395</wp:posOffset>
                </wp:positionV>
                <wp:extent cx="657225" cy="2762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ü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8.8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ü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16"/>
          <w:szCs w:val="16"/>
          <w:highlight w:val="red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b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10</w:t>
      </w:r>
      <w:r>
        <w:rPr>
          <w:rFonts w:cs="Century Gothic" w:ascii="Century Gothic" w:hAnsi="Century Gothic"/>
          <w:b/>
          <w:color w:val="FFFFFF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Yukarıdaki krokiye göre hastane ve okul 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hangi yöndedi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</w:t>
      </w:r>
      <w:r>
        <w:rPr>
          <w:rFonts w:cs="Century Gothic" w:ascii="Century Gothic" w:hAnsi="Century Gothic"/>
          <w:b/>
          <w:sz w:val="22"/>
          <w:szCs w:val="22"/>
        </w:rPr>
        <w:t>a- Kuzey             b-Güney           c-Doğu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15</wp:posOffset>
                </wp:positionH>
                <wp:positionV relativeFrom="paragraph">
                  <wp:posOffset>56515</wp:posOffset>
                </wp:positionV>
                <wp:extent cx="694372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4.45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11</w:t>
      </w:r>
      <w:r>
        <w:rPr>
          <w:rFonts w:cs="Century Gothic" w:ascii="Century Gothic" w:hAnsi="Century Gothic"/>
          <w:b/>
          <w:sz w:val="22"/>
          <w:szCs w:val="22"/>
        </w:rPr>
        <w:t xml:space="preserve"> Aşağıdaki ifadelerden hangisi okulların bize katkıları değildir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a- Bencil olmayı öğretir.</w:t>
        <w:tab/>
        <w:t xml:space="preserve">    b-Ülkemizin tarihini öğretir.</w:t>
        <w:tab/>
        <w:t>c- Arkadaşlık kurma becerisi öğretir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,2. Soru 10 puan, 3,4,5,6,7,8,9,10,11. Sorular 9’ar puandır.</w:t>
      </w:r>
    </w:p>
    <w:sectPr>
      <w:headerReference w:type="default" r:id="rId2"/>
      <w:type w:val="nextPage"/>
      <w:pgSz w:w="11906" w:h="16838"/>
      <w:pgMar w:left="539" w:right="424" w:gutter="0" w:header="0" w:top="709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7:00Z</dcterms:created>
  <dc:creator/>
  <dc:description/>
  <cp:keywords/>
  <dc:language>en-US</dc:language>
  <cp:lastModifiedBy>dell</cp:lastModifiedBy>
  <cp:lastPrinted>2021-10-22T11:27:00Z</cp:lastPrinted>
  <dcterms:modified xsi:type="dcterms:W3CDTF">2021-10-30T15:20:00Z</dcterms:modified>
  <cp:revision>8</cp:revision>
  <dc:subject/>
  <dc:title/>
</cp:coreProperties>
</file>