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</w:rPr>
        <w:t xml:space="preserve">7. HAFTA B GRUBU DEĞERLENDİRME SORULARI                                                                                                           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şağıdaki cümlelerin doğru olanların parantez içine "D",yanlış olanlara ise "Y" harfi yazınız.</w:t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lightGray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br/>
        <w:t>(    ) Arkadaşlarımda dürüstlük ve yardımseverlik vb. özelliklere dikkat ederim.</w:t>
        <w:br/>
        <w:t>(    ) Arkadaşlık bağlarının korunması için saygı ve dayanışma olmalıd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05435</wp:posOffset>
                </wp:positionV>
                <wp:extent cx="294894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307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I  VE SOYADI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1pt;mso-wrap-distance-left:7.05pt;mso-wrap-distance-right:7.05pt;mso-wrap-distance-top:0pt;mso-wrap-distance-bottom:0pt;margin-top:24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307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I  VE SOYADI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(    ) Bir yerin kuş bakışı görünüşünün kağıt üzerine küçültülerek çizimine kroki denir.</w:t>
        <w:br/>
        <w:t xml:space="preserve">(    ) Bana verilen sırları başkalarına anlatırım. </w:t>
        <w:br/>
        <w:t>(    ) Hepimizin bir ya da birden fazla güçlü yanları olabilir.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0"/>
          <w:szCs w:val="10"/>
          <w:highlight w:val="red"/>
        </w:rPr>
      </w:pPr>
      <w:r>
        <w:rPr>
          <w:rFonts w:cs="Century Gothic" w:ascii="Century Gothic" w:hAnsi="Century Gothic"/>
          <w:b/>
          <w:color w:val="FFFFFF"/>
          <w:sz w:val="10"/>
          <w:szCs w:val="10"/>
          <w:highlight w:val="red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 2</w:t>
      </w:r>
      <w:r>
        <w:rPr>
          <w:rFonts w:cs="Century Gothic" w:ascii="Century Gothic" w:hAnsi="Century Gothic"/>
          <w:b/>
          <w:sz w:val="22"/>
          <w:szCs w:val="22"/>
        </w:rPr>
        <w:t xml:space="preserve"> Aşağıdaki cümlelerde boş bırakılan noktalı yerlere uygun kelimelerle tamamlayınız. </w:t>
      </w:r>
    </w:p>
    <w:tbl>
      <w:tblPr>
        <w:tblW w:w="10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6"/>
        <w:gridCol w:w="2117"/>
        <w:gridCol w:w="2117"/>
        <w:gridCol w:w="2117"/>
      </w:tblGrid>
      <w:tr>
        <w:trPr>
          <w:trHeight w:val="42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üven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tl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üçlendirm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uşbakış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uyarlı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yıf yönlerimizi ................................................................ için planlı ve verimli çalışmalıyız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Bir yerin tepeden görünüşüne ................................................. görünüşü  denir.</w:t>
        <w:br/>
        <w:t>Aramızdaki .................................................... sarsılmaması için dürüst davranmalıyız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Birbirimizin sorunlarına karşı .................................................. olmalıyız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19710</wp:posOffset>
                </wp:positionV>
                <wp:extent cx="6943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Yardımlaşmak hem bizi hem de arkadaşlarımızı ............................................. ede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 3</w:t>
      </w:r>
      <w:r>
        <w:rPr>
          <w:rFonts w:cs="Century Gothic" w:ascii="Century Gothic" w:hAnsi="Century Gothic"/>
          <w:b/>
          <w:sz w:val="22"/>
          <w:szCs w:val="22"/>
        </w:rPr>
        <w:t xml:space="preserve">  Veli : Ben çok iyi yüzerim.    Ali  :Ben halk oyunları oynayamam.   Can : Güzel resim yapama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Hangi öğrenci güçlü yanını söylemiştir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a- Can           b- Veli             c- Ali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9845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4</w:t>
      </w:r>
      <w:r>
        <w:rPr>
          <w:rFonts w:cs="Century Gothic" w:ascii="Century Gothic" w:hAnsi="Century Gothic"/>
          <w:b/>
          <w:sz w:val="22"/>
          <w:szCs w:val="22"/>
        </w:rPr>
        <w:t xml:space="preserve">  Hangisi güçlü yönlerimizden biri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lamaz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a-İnsanlarla iyi ilişkiler kurmak.   b-Başkalarına benzemeye çalışmak.    c-Planlı ve verimli çalışmak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57785</wp:posOffset>
                </wp:positionV>
                <wp:extent cx="6943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5</w:t>
      </w: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şağıdaki ifadelerden hangisi okulların bize katkıları değildir?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</w:rPr>
        <w:t>a- Bencil olmayı öğretir.</w:t>
        <w:tab/>
        <w:t>b-Ülkemizin tarihini öğretir.</w:t>
        <w:tab/>
        <w:tab/>
        <w:t>c- Arkadaşlık kurma becerisi öğreti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69850</wp:posOffset>
                </wp:positionV>
                <wp:extent cx="781050" cy="381000"/>
                <wp:effectExtent l="5080" t="171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0880"/>
                        </a:xfrm>
                        <a:prstGeom prst="cloudCallout">
                          <a:avLst>
                            <a:gd name="adj1" fmla="val 35935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pt;margin-top:5.5pt;width:61.4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69850</wp:posOffset>
                </wp:positionV>
                <wp:extent cx="676275" cy="381000"/>
                <wp:effectExtent l="5715" t="1714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cloudCallout">
                          <a:avLst>
                            <a:gd name="adj1" fmla="val 33754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5.5pt;width:53.2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69850</wp:posOffset>
                </wp:positionV>
                <wp:extent cx="1200150" cy="436880"/>
                <wp:effectExtent l="5080" t="292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7040"/>
                        </a:xfrm>
                        <a:prstGeom prst="cloudCallout">
                          <a:avLst>
                            <a:gd name="adj1" fmla="val -2805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5.5pt;width:94.4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69850</wp:posOffset>
                </wp:positionV>
                <wp:extent cx="904875" cy="436880"/>
                <wp:effectExtent l="5715" t="273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7040"/>
                        </a:xfrm>
                        <a:prstGeom prst="cloudCallout">
                          <a:avLst>
                            <a:gd name="adj1" fmla="val 12597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5.5pt;width:71.2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69850</wp:posOffset>
                </wp:positionV>
                <wp:extent cx="676275" cy="381000"/>
                <wp:effectExtent l="5715" t="171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80880"/>
                        </a:xfrm>
                        <a:prstGeom prst="cloudCallout">
                          <a:avLst>
                            <a:gd name="adj1" fmla="val 33754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5.5pt;width:5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69850</wp:posOffset>
                </wp:positionV>
                <wp:extent cx="742950" cy="436880"/>
                <wp:effectExtent l="5080" t="209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7040"/>
                        </a:xfrm>
                        <a:prstGeom prst="cloudCallout">
                          <a:avLst>
                            <a:gd name="adj1" fmla="val 26240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5.5pt;width:58.4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10160</wp:posOffset>
                </wp:positionV>
                <wp:extent cx="694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lightGray"/>
        </w:rPr>
        <w:br/>
      </w: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6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kibar          dürüst           yardımsever          sorumsuz           adil           bencil      </w:t>
        <w:br/>
        <w:t xml:space="preserve">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 xml:space="preserve">Yukarıdaki bulutlarda yazan özelliklerden  kaç tanesi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lumlu</w:t>
      </w:r>
      <w:r>
        <w:rPr>
          <w:rFonts w:cs="Century Gothic" w:ascii="Century Gothic" w:hAnsi="Century Gothic"/>
          <w:b/>
          <w:sz w:val="22"/>
          <w:szCs w:val="22"/>
        </w:rPr>
        <w:t xml:space="preserve"> davranıştır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</w:rPr>
        <w:t>a- 2             b- 4               c- 6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270</wp:posOffset>
                </wp:positionV>
                <wp:extent cx="69437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0.1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563245</wp:posOffset>
                </wp:positionV>
                <wp:extent cx="69437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4.35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7</w:t>
      </w:r>
      <w:r>
        <w:rPr>
          <w:rFonts w:cs="Century Gothic" w:ascii="Century Gothic" w:hAnsi="Century Gothic"/>
          <w:b/>
          <w:sz w:val="22"/>
          <w:szCs w:val="22"/>
        </w:rPr>
        <w:t xml:space="preserve"> Bir yeri tarif etmek veya aradığımız yeri kolay bulabilmek için hangisinden  yararlanabiliriz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b/>
          <w:sz w:val="22"/>
          <w:szCs w:val="22"/>
        </w:rPr>
        <w:t>a- Kroki         b - Saat                 c- Takvi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8</w:t>
      </w:r>
      <w:r>
        <w:rPr>
          <w:rFonts w:cs="Century Gothic" w:ascii="Century Gothic" w:hAnsi="Century Gothic"/>
          <w:b/>
          <w:sz w:val="22"/>
          <w:szCs w:val="22"/>
        </w:rPr>
        <w:t xml:space="preserve"> Aşağıdakilerden hangisi istek ve ihtiyaçlarımızı demokratik şekilde ifade etmey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örnek değil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a- İsteklerimizi bildiren dilekçe yazmak          b-Okulun merdivenlerinde ağlayarak bağırmak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c-Dilek kutusuna isteğimizi bildiren yazıyı atmak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FFFF"/>
          <w:sz w:val="22"/>
          <w:szCs w:val="22"/>
          <w:highlight w:val="red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96520</wp:posOffset>
                </wp:positionV>
                <wp:extent cx="69437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7.6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3560</wp:posOffset>
                </wp:positionH>
                <wp:positionV relativeFrom="paragraph">
                  <wp:posOffset>67310</wp:posOffset>
                </wp:positionV>
                <wp:extent cx="657225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5.3pt;mso-position-vertical-relative:text;margin-left:3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7620</wp:posOffset>
                </wp:positionV>
                <wp:extent cx="3181350" cy="999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0.6pt;width:250.4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8810</wp:posOffset>
                </wp:positionH>
                <wp:positionV relativeFrom="paragraph">
                  <wp:posOffset>2540</wp:posOffset>
                </wp:positionV>
                <wp:extent cx="1343025" cy="2597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0.2pt;width:105.7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7620</wp:posOffset>
                </wp:positionV>
                <wp:extent cx="1343025" cy="254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0.6pt;width:105.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HASTANE                                    OKUL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1270" cy="5911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0.05pt;width:0.1pt;height:4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160655</wp:posOffset>
                </wp:positionV>
                <wp:extent cx="3153410" cy="1270"/>
                <wp:effectExtent l="635" t="114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12.65pt;width:248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3560</wp:posOffset>
                </wp:positionH>
                <wp:positionV relativeFrom="paragraph">
                  <wp:posOffset>160655</wp:posOffset>
                </wp:positionV>
                <wp:extent cx="56261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12.65pt;width:44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5535</wp:posOffset>
                </wp:positionH>
                <wp:positionV relativeFrom="paragraph">
                  <wp:posOffset>24765</wp:posOffset>
                </wp:positionV>
                <wp:extent cx="657225" cy="2762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1.9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7780</wp:posOffset>
                </wp:positionV>
                <wp:extent cx="542925" cy="2762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at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75pt;mso-wrap-distance-left:9.05pt;mso-wrap-distance-right:9.05pt;mso-wrap-distance-top:0pt;mso-wrap-distance-bottom:0pt;margin-top:1.4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8810</wp:posOffset>
                </wp:positionH>
                <wp:positionV relativeFrom="paragraph">
                  <wp:posOffset>-5080</wp:posOffset>
                </wp:positionV>
                <wp:extent cx="1181100" cy="3219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-0.4pt;width:9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-5080</wp:posOffset>
                </wp:positionV>
                <wp:extent cx="1171575" cy="3219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-0.4pt;width:92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5080</wp:posOffset>
                </wp:positionV>
                <wp:extent cx="828675" cy="3219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5pt;margin-top:-0.4pt;width:65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entury Gothic" w:ascii="Century Gothic" w:hAnsi="Century Gothic"/>
          <w:b/>
          <w:sz w:val="22"/>
          <w:szCs w:val="22"/>
        </w:rPr>
        <w:t>PARK                   ECZANE              CA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112395</wp:posOffset>
                </wp:positionV>
                <wp:extent cx="657225" cy="2762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8.8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9</w:t>
      </w:r>
      <w:r>
        <w:rPr>
          <w:rFonts w:cs="Century Gothic" w:ascii="Century Gothic" w:hAnsi="Century Gothic"/>
          <w:b/>
          <w:sz w:val="22"/>
          <w:szCs w:val="22"/>
        </w:rPr>
        <w:t xml:space="preserve"> Yukarıdaki krokiye göre park ve eczan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hangi yöndedir</w:t>
      </w:r>
      <w:r>
        <w:rPr>
          <w:rFonts w:cs="Century Gothic" w:ascii="Century Gothic" w:hAnsi="Century Gothic"/>
          <w:b/>
          <w:sz w:val="22"/>
          <w:szCs w:val="22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a- Kuzey             b-Güney           c-Doğ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227965</wp:posOffset>
                </wp:positionV>
                <wp:extent cx="69437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7.9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2"/>
          <w:szCs w:val="22"/>
        </w:rPr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10</w:t>
      </w:r>
      <w:r>
        <w:rPr>
          <w:rFonts w:cs="Century Gothic" w:ascii="Century Gothic" w:hAnsi="Century Gothic"/>
          <w:b/>
          <w:color w:val="FFFF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 Arkadaşımızın hangi davranışı bizi olumsuz etkiler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a- Yalan söylemesi         b- Saygılı olması        c- Nazik olması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</wp:posOffset>
                </wp:positionH>
                <wp:positionV relativeFrom="paragraph">
                  <wp:posOffset>56515</wp:posOffset>
                </wp:positionV>
                <wp:extent cx="69437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4.4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FFFF"/>
          <w:sz w:val="22"/>
          <w:szCs w:val="22"/>
          <w:highlight w:val="red"/>
        </w:rPr>
        <w:t>S-11</w:t>
      </w:r>
      <w:r>
        <w:rPr>
          <w:rFonts w:cs="Century Gothic" w:ascii="Century Gothic" w:hAnsi="Century Gothic"/>
          <w:b/>
          <w:sz w:val="22"/>
          <w:szCs w:val="22"/>
        </w:rPr>
        <w:t xml:space="preserve"> Hangi seçenekte verilen özelliklere sahip olursam etrafımı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lumsuz</w:t>
      </w:r>
      <w:r>
        <w:rPr>
          <w:rFonts w:cs="Century Gothic" w:ascii="Century Gothic" w:hAnsi="Century Gothic"/>
          <w:b/>
          <w:sz w:val="22"/>
          <w:szCs w:val="22"/>
        </w:rPr>
        <w:t xml:space="preserve"> etkilerim?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 xml:space="preserve">a- Sırdaş ve hoşgörülü              b- Saygılı ve güler yüzlü        c- Taraflı ve kavgacı 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</w:rPr>
        <w:t>1,2. Soru 10 puan, 3,4,5,6,7,8,9,10,11. Sorular 9’ar puandır.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539" w:right="424" w:gutter="0" w:header="0" w:top="709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6:00Z</dcterms:created>
  <dc:creator/>
  <dc:description/>
  <cp:keywords/>
  <dc:language>en-US</dc:language>
  <cp:lastModifiedBy>dell</cp:lastModifiedBy>
  <cp:lastPrinted>2021-10-22T11:27:00Z</cp:lastPrinted>
  <dcterms:modified xsi:type="dcterms:W3CDTF">2021-10-30T15:21:00Z</dcterms:modified>
  <cp:revision>8</cp:revision>
  <dc:subject/>
  <dc:title/>
</cp:coreProperties>
</file>