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3–2014 EĞİTİM ÖĞRETİM YILI 3 SINIFLAR II. DÖNE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AYAT BİLGİSİ DERSİ PERFORMANS</w:t>
      </w:r>
      <w:r>
        <w:rPr>
          <w:b/>
          <w:sz w:val="28"/>
          <w:szCs w:val="28"/>
        </w:rPr>
        <w:t xml:space="preserve"> GÖREV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PERFORMANS GÖREVİNİN ADI</w:t>
      </w:r>
      <w:r>
        <w:rPr>
          <w:sz w:val="28"/>
          <w:szCs w:val="28"/>
        </w:rPr>
        <w:t>: Meslek</w:t>
      </w:r>
      <w:r>
        <w:rPr>
          <w:b/>
          <w:sz w:val="28"/>
          <w:szCs w:val="28"/>
          <w:u w:val="single"/>
        </w:rPr>
        <w:t xml:space="preserve"> afişi hazırlama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GÖREVİN AMACI</w:t>
      </w:r>
      <w:r>
        <w:rPr>
          <w:sz w:val="28"/>
          <w:szCs w:val="28"/>
        </w:rPr>
        <w:t xml:space="preserve">: Meslekleri tanıtan resimler keserek bir afiş oluşturma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RAÇ-GEREÇLER</w:t>
      </w:r>
      <w:r>
        <w:rPr>
          <w:sz w:val="28"/>
          <w:szCs w:val="28"/>
        </w:rPr>
        <w:t>: Çeşitli meslek resimleri yarım karton, makas, yapıştırıcı, kalem, silgi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ÖREVİ YERİNE GETİRME ÇALIŞMALARI:</w:t>
      </w:r>
    </w:p>
    <w:p>
      <w:pPr>
        <w:pStyle w:val="Normal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-İlk olarak seçtiğiniz meslekle ilgili resimleri bulup kesmelisin.</w:t>
      </w:r>
      <w:r>
        <w:rPr>
          <w:b/>
          <w:sz w:val="26"/>
          <w:szCs w:val="26"/>
        </w:rPr>
        <w:t>(Evde hazırlanaca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Kestiğin bu resimleri yarım kartona. Düzgün bir şekilde yapıştırmalısın .</w:t>
      </w:r>
      <w:r>
        <w:rPr>
          <w:b/>
          <w:sz w:val="26"/>
          <w:szCs w:val="26"/>
        </w:rPr>
        <w:t>(Okulda yapılacak)</w:t>
      </w:r>
    </w:p>
    <w:p>
      <w:pPr>
        <w:pStyle w:val="Normal"/>
        <w:rPr/>
      </w:pPr>
      <w:r>
        <w:rPr>
          <w:sz w:val="26"/>
          <w:szCs w:val="26"/>
        </w:rPr>
        <w:t>3-Yapıştırdığın resimlerin uygun yerlerine o meslekle ilgili açıklayıcı bilgi yazmalısı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raştırma evde yapılacak, yazıyı okulda kendi el yazınızla yazacaksınız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Yazıların düzgün, okunaklı olmalı. Noktalama ve imla kurallarına dikkat etmelisin.</w:t>
      </w:r>
    </w:p>
    <w:p>
      <w:pPr>
        <w:pStyle w:val="Normal"/>
        <w:rPr/>
      </w:pPr>
      <w:r>
        <w:rPr>
          <w:sz w:val="26"/>
          <w:szCs w:val="26"/>
        </w:rPr>
        <w:t>5- Görevine: konunun adı, senin adın, soyadın, sınıfın, okul numaran, öğretmenin adını yazmalısı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-Hazırladığınız afişle ilgili sınıfa sunum yapacaks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FORMANS DEĞERLENDİRME ÖLÇEĞİ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48260</wp:posOffset>
                </wp:positionV>
                <wp:extent cx="4183380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ÖLÇÜTL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manında ödevini yapma alışkanlığı kazanm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lanlı çalışma alışkanlığı kazanma ve uygula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Türkçe’yi iyi ve etkili kullan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Doğru bilgi verm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Estetik (temizlik, ahenk ve güzellik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Yazım ve noktalamaya uyu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Kaynaklara ulaşma ve yeterince kullan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Konu kapsamının yeterliğ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ilgi toplama yöntemlerini kullanmasındaki başarıs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ir ana fikre ulaşma, yorumlama, amaca uygunlu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8.2pt;mso-wrap-distance-left:7.05pt;mso-wrap-distance-right:7.05pt;mso-wrap-distance-top:0pt;mso-wrap-distance-bottom:0pt;margin-top:3.8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26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ÖLÇÜTL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manında ödevini yapma alışkanlığı kazanma</w:t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lanlı çalışma alışkanlığı kazanma ve uygula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Türkçe’yi iyi ve etkili kullan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Doğru bilgi verm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stetik (temizlik, ahenk ve güzellik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Yazım ve noktalamaya uyu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Kaynaklara ulaşma ve yeterince kullan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Konu kapsamının yeterliğ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ilgi toplama yöntemlerini kullanmasındaki başarıs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ir ana fikre ulaşma, yorumlama, amaca uygunlu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31:00Z</dcterms:created>
  <dc:creator>admin</dc:creator>
  <dc:description/>
  <cp:keywords/>
  <dc:language>en-US</dc:language>
  <cp:lastModifiedBy>user</cp:lastModifiedBy>
  <dcterms:modified xsi:type="dcterms:W3CDTF">2014-04-13T18:05:00Z</dcterms:modified>
  <cp:revision>6</cp:revision>
  <dc:subject/>
  <dc:title>2013-2014 EĞİTİM ÖĞRETİM YILI 3 SINIFLARI</dc:title>
</cp:coreProperties>
</file>