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sz w:val="26"/>
          <w:szCs w:val="26"/>
        </w:rPr>
        <w:t>ADI,SOYADI: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ŞÜKRÜPAŞA İLKOKULU HAYAT BİLGİSİ DERSİ II. DÖNEM DEĞERLENDİR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şağıdaki tümcelerde boş bırakılan yerleri tablodaki uygun sözcükle tamamlayınız.(30 puan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268"/>
        <w:gridCol w:w="1842"/>
      </w:tblGrid>
      <w:tr>
        <w:trPr>
          <w:trHeight w:val="2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kciğ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ümes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ayı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ğu-bat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şsiz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üne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uzdolab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llerimiz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geli beslen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ayatımızı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ğiti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uv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z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ata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işisel eşy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nlıların barınmak için kullandığı yapılara ……………………..……….  den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>
          <w:rFonts w:cs="Calibri" w:ascii="Calibri" w:hAnsi="Calibri"/>
          <w:sz w:val="26"/>
          <w:szCs w:val="26"/>
        </w:rPr>
        <w:t>Her canlının yuvası ……………………………….……….d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emekten önce ve sonra …………………………..………............yıkamalıyız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142" w:hanging="360"/>
        <w:jc w:val="both"/>
        <w:rPr/>
      </w:pPr>
      <w:r>
        <w:rPr>
          <w:rFonts w:cs="Arial" w:ascii="Calibri" w:hAnsi="Calibri"/>
          <w:sz w:val="26"/>
          <w:szCs w:val="26"/>
        </w:rPr>
        <w:t>Tavuk , kaz , ördek gibi hayvanlar  ………………………………..………  yaşa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>
          <w:rFonts w:cs="Arial" w:ascii="Calibri" w:hAnsi="Calibri"/>
          <w:sz w:val="26"/>
          <w:szCs w:val="26"/>
        </w:rPr>
        <w:t>Dünyamıza ısı ve ışık veren büyük gök cismine ………………………………. den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>
          <w:rFonts w:cs="Arial" w:ascii="Calibri" w:hAnsi="Calibri"/>
          <w:sz w:val="26"/>
          <w:szCs w:val="26"/>
        </w:rPr>
        <w:t xml:space="preserve">Güneş’in doğduğu yöne  ……………………………… battığı yöne…………………..……….  denir.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>
          <w:rFonts w:cs="Calibri" w:ascii="Calibri" w:hAnsi="Calibri"/>
          <w:sz w:val="26"/>
          <w:szCs w:val="26"/>
        </w:rPr>
        <w:t>Vücudumuzun ihtiyacı olan besinlerinden yeteri kadar almasına ………………….. ……………………. den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  <w:r>
        <w:rPr>
          <w:rFonts w:cs="Calibri" w:ascii="Calibri" w:hAnsi="Calibri"/>
          <w:sz w:val="26"/>
          <w:szCs w:val="26"/>
        </w:rPr>
        <w:t>yiyeceklerin bozulmadan saklamamıza yara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>
          <w:rFonts w:cs="Calibri" w:ascii="Calibri" w:hAnsi="Calibri"/>
          <w:sz w:val="26"/>
          <w:szCs w:val="26"/>
        </w:rPr>
        <w:t>Solunum yapmamızı sağlayan organın adı ………………….…………………..d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alnızca bir kişiye ait olan eşyalara ……………………….………  ………………………….…….. den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……………… giysilerimizi diker ve onarı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  <w:sz w:val="26"/>
          <w:szCs w:val="26"/>
        </w:rPr>
        <w:t>Kabul edilemez önerilerle karşılaştığımızda “…………………………..……” demeyi bilmeliyiz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Üzerinde yaşadığımız toprak parçasına …………………….……………………. deni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eknolojik ürünler ……………………………….……………… kolaylaştırır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  <w:sz w:val="26"/>
          <w:szCs w:val="26"/>
        </w:rPr>
        <w:t>Her çocuğun …………………………………………görme hakkı vardır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şağıda verilen ifadelerden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oğru</w:t>
      </w:r>
      <w:r>
        <w:rPr>
          <w:rFonts w:cs="Calibri" w:ascii="Calibri" w:hAnsi="Calibri"/>
          <w:b/>
          <w:bCs/>
          <w:sz w:val="26"/>
          <w:szCs w:val="26"/>
        </w:rPr>
        <w:t xml:space="preserve"> olanların başına (D) 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yanlış </w:t>
      </w:r>
      <w:r>
        <w:rPr>
          <w:rFonts w:cs="Calibri" w:ascii="Calibri" w:hAnsi="Calibri"/>
          <w:b/>
          <w:bCs/>
          <w:sz w:val="26"/>
          <w:szCs w:val="26"/>
        </w:rPr>
        <w:t>olanların başına (Y) yazınız.(30 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Arial" w:ascii="Calibri" w:hAnsi="Calibri"/>
          <w:sz w:val="26"/>
          <w:szCs w:val="26"/>
        </w:rPr>
        <w:t xml:space="preserve">Ailede her bireyin düşüncelerine saygılı olmalıyız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Arial" w:ascii="Calibri" w:hAnsi="Calibri"/>
          <w:sz w:val="26"/>
          <w:szCs w:val="26"/>
        </w:rPr>
        <w:t>Ailede ev işlerini sadece annemiz yap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Sağlıklı büyümemiz için her istediğimizi yemeliyi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Atatürk’ün önderliğinde cumhuriyet yönetimiyle bir çok hak ve hürriyetlere kavuştu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Çocuklar bir işte çalışarak aile bütçesine katkıda bulun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Eşyalarımızı özensiz kullanmak aile bütçemize zarar ve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Kızgınlığımızı ve öfkemizi kontrol etmeliy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Tanımadığımız kişilerle istediğimiz zaman konuşabilir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 xml:space="preserve">Gereksiz yere harcama yapmazsak para biriktirebiliri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 xml:space="preserve">Herkes “Yaşama Hakkına” sahip değildi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Arial" w:ascii="Calibri" w:hAnsi="Calibri"/>
          <w:sz w:val="26"/>
          <w:szCs w:val="26"/>
        </w:rPr>
        <w:t xml:space="preserve"> Bizi üzecek bile olsa her zaman doğruyu söylemeliyi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Arial" w:ascii="Calibri" w:hAnsi="Calibri"/>
          <w:sz w:val="26"/>
          <w:szCs w:val="26"/>
        </w:rPr>
        <w:t>Ailede kararlar ortak alın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Arial" w:ascii="Calibri" w:hAnsi="Calibri"/>
          <w:sz w:val="26"/>
          <w:szCs w:val="26"/>
        </w:rPr>
        <w:t>Duyu organlarımızın çoğu gövdemizde bulunu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Acil telefonları gereksiz yere meşgul etmemeliyi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……)</w:t>
      </w:r>
      <w:r>
        <w:rPr>
          <w:rFonts w:cs="Calibri" w:ascii="Calibri" w:hAnsi="Calibri"/>
          <w:sz w:val="26"/>
          <w:szCs w:val="26"/>
        </w:rPr>
        <w:t>Hepimiz farklı alanlarda liderlik yapabiliri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şağıdaki soruların doğru cevaplarını işaretleyiniz. (40 puan)</w:t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1.Aşağıdaki hayvanlardan hangisi mağarada yaşar?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A)  İnek                        B) Kuş                   C) Ayı</w:t>
      </w:r>
    </w:p>
    <w:p>
      <w:pPr>
        <w:pStyle w:val="AralkYok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2.Aile içinde görevlerimizi yerine getirince hangi duyguyu yaşarız?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A) Hüzünleniriz.               B) Öfkeleniriz.            C) Mutlu oluruz.</w:t>
      </w:r>
    </w:p>
    <w:p>
      <w:pPr>
        <w:pStyle w:val="AralkYok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3.Televizyon seyreden çocuk hangi duyu organlarını kullanmaktadır?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A) Kulak- Burun               B) Göz-Kulak                   C) Deri-Burun</w:t>
      </w:r>
    </w:p>
    <w:p>
      <w:pPr>
        <w:pStyle w:val="AralkYok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4.Yakınlarımızla haberleşmek için evimizde kullandığımız iletişim araçlarındandır?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A) Televizyon                    B) Telgraf                         C) Telefon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5.Ali elleriyle dokunarak pamuğun yumuşak, demirin sert olduğunu anladı. Ali hangi duyu organını kullanmıştır?</w:t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A) Deri                               B) Dil                                  C) Kulak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6.Kaybolduğumuzda hangisini mutlaka bilmeliyiz?</w:t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A) Evimizin adres ve telefonunu.  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B) Okuduğumuz okulun adı.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) Mahalle bakkalımızın adını.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7.Evde acil hasta olduğunda hangi numarayı aramalıyız?</w:t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A) 110 İtfaiye                       B) 112 Hızır Servis              C) 155 Polis İmdat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8.Hakimin görevi aşağıdakilerden hangisidir?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A) Güvenliğimizi sağlar.          B) Sağlığımızı korur.          C) Adaleti sağlar.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ralkYok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9. Uygun bir ortamda ders çalışmak  bize ne sağlar?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A) Sağlıklı olmamızı sağlar.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B) Başkalarıyla iyi geçinmemizi sağlar.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) Derslerimizde başarılı olmamızı sağlar.</w:t>
      </w:r>
    </w:p>
    <w:p>
      <w:pPr>
        <w:pStyle w:val="AralkYok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10.Aşağıdaki davranışlardan hangisi tasarruflu olmaya örnek </w:t>
      </w:r>
      <w:r>
        <w:rPr>
          <w:rFonts w:cs="Calibri" w:ascii="Calibri" w:hAnsi="Calibri"/>
          <w:b/>
          <w:sz w:val="28"/>
          <w:szCs w:val="28"/>
          <w:u w:val="single"/>
        </w:rPr>
        <w:t>olamaz?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A)Gereksiz yanan ışıkları kapatmak.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B) Akan muslukları tamir etmek.</w:t>
      </w:r>
    </w:p>
    <w:p>
      <w:pPr>
        <w:pStyle w:val="AralkYok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) Telefonla uzun konuşmak.</w:t>
      </w:r>
    </w:p>
    <w:p>
      <w:pPr>
        <w:pStyle w:val="AralkYok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ralkYok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eastAsia="Calibri" w:cs="Calibri" w:ascii="Calibri" w:hAnsi="Calibri"/>
          <w:b/>
          <w:color w:val="7030A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color w:val="7030A0"/>
          <w:sz w:val="28"/>
          <w:szCs w:val="28"/>
        </w:rPr>
        <w:t>****  BAŞARILAR   DİLERİM ***</w:t>
      </w:r>
    </w:p>
    <w:p>
      <w:pPr>
        <w:pStyle w:val="AralkYok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AralkYok"/>
        <w:rPr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709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7:00Z</dcterms:created>
  <dc:creator>user</dc:creator>
  <dc:description/>
  <cp:keywords/>
  <dc:language>en-US</dc:language>
  <cp:lastModifiedBy>yunis</cp:lastModifiedBy>
  <cp:lastPrinted>2013-04-08T00:09:00Z</cp:lastPrinted>
  <dcterms:modified xsi:type="dcterms:W3CDTF">2017-03-29T08:36:00Z</dcterms:modified>
  <cp:revision>13</cp:revision>
  <dc:subject/>
  <dc:title/>
</cp:coreProperties>
</file>