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2012-2013 EĞİTİM-ÖĞRETİM YILI FATİH SULTAN MEHMET  ORTAOKULU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-B SINIFI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AYAT BİLGİSİ PERFORMANS ÖDEVİ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DI VE SOYADI</w:t>
        <w:tab/>
        <w:t xml:space="preserve">: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INIFI</w:t>
        <w:tab/>
        <w:tab/>
        <w:t xml:space="preserve">: </w:t>
      </w:r>
      <w:r>
        <w:rPr>
          <w:rFonts w:cs="Comic Sans MS" w:ascii="Comic Sans MS" w:hAnsi="Comic Sans MS"/>
          <w:sz w:val="22"/>
          <w:szCs w:val="22"/>
        </w:rPr>
        <w:t>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UMARASI</w:t>
        <w:tab/>
        <w:tab/>
        <w:t xml:space="preserve">: </w:t>
      </w:r>
      <w:r>
        <w:rPr>
          <w:rFonts w:cs="Comic Sans MS" w:ascii="Comic Sans MS" w:hAnsi="Comic Sans MS"/>
          <w:sz w:val="22"/>
          <w:szCs w:val="22"/>
        </w:rPr>
        <w:t>……………………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ERS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YAT BİLGİS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ÖDEV KONUSU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SLEKL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BEKLENEN PERFORMANS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SLEKLER TANITAN KARTLAR HAZIRLAM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ÜR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DE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RAÇ GEREÇLE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AZETE, DERGİ, İNTERNET VEYA KENDİ ÇİZDİĞİ RESİMLERİ,karton,makas,yapıştırıcı, cetvel..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ÖDEV HAZIRLAMA BASAMAKLARI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5 tane meslek belirleyelim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Beyaz kartondan( fon kağıdı da olabilir)  10cm x 15cm büyüklüğünde  5  tane kart keselim.</w:t>
      </w:r>
    </w:p>
    <w:p>
      <w:pPr>
        <w:pStyle w:val="Normal"/>
        <w:ind w:left="928" w:hanging="0"/>
        <w:rPr/>
      </w:pPr>
      <w:r>
        <w:rPr>
          <w:rFonts w:cs="Comic Sans MS" w:ascii="Comic Sans MS" w:hAnsi="Comic Sans MS"/>
          <w:sz w:val="22"/>
          <w:szCs w:val="22"/>
        </w:rPr>
        <w:t>!!!  Kart Kesimi evde, diğer çalışmalar derste yapılaca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2068830" cy="274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74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ÖN YÜ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(Resim )</w:t>
                            </w:r>
                          </w:p>
                          <w:p>
                            <w:pPr>
                              <w:pStyle w:val="Normal"/>
                              <w:ind w:left="568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estiğimiz kartonun ön yüzüne meslekle ilgili resim bulup yapıştıralım. Kendimiz de  çizebiliri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pt;height:215.95pt;mso-wrap-distance-left:9.05pt;mso-wrap-distance-right:9.05pt;mso-wrap-distance-top:0pt;mso-wrap-distance-bottom:0pt;margin-top: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ÖN YÜZ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(Resim )</w:t>
                      </w:r>
                    </w:p>
                    <w:p>
                      <w:pPr>
                        <w:pStyle w:val="Normal"/>
                        <w:ind w:left="568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Kestiğimiz kartonun ön yüzüne meslekle ilgili resim bulup yapıştıralım. Kendimiz de  çizebiliriz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7780</wp:posOffset>
                </wp:positionH>
                <wp:positionV relativeFrom="paragraph">
                  <wp:posOffset>66675</wp:posOffset>
                </wp:positionV>
                <wp:extent cx="2068830" cy="2742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74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RKA YÜ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U MESLE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Ne üretir?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u mesleği yapan kişi nerede çalışır?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imler faydalanır?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ilgilerini yazalı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pt;height:215.95pt;mso-wrap-distance-left:9.05pt;mso-wrap-distance-right:9.05pt;mso-wrap-distance-top:0pt;mso-wrap-distance-bottom:0pt;margin-top:5.25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RKA YÜZ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BU MESLEK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Ne üretir?.........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Bu mesleği yapan kişi nerede çalışır?...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Kimler faydalanır?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Bilgilerini yazalı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ÖLÇÜT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YETERLİ SAYIDA MESLEK BELİRLEMİŞ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 pua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EMİZ VE DÜZENLİ HAZIRLAMIŞ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 pua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YAZIM KURALLARINA UYMU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 pua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İLGİLER AÇIK ANLAŞILIR VE NET BİÇİMDE SIRALANMI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 pua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AMANINDA TESLİM EDİLMES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 puan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5:47:00Z</dcterms:created>
  <dc:creator/>
  <dc:description/>
  <cp:keywords/>
  <dc:language>en-US</dc:language>
  <cp:lastModifiedBy>DELL</cp:lastModifiedBy>
  <dcterms:modified xsi:type="dcterms:W3CDTF">2012-11-24T05:48:00Z</dcterms:modified>
  <cp:revision>7</cp:revision>
  <dc:subject/>
  <dc:title>HAYAT BİLGİSİ PERFORMANS ÖDEVİ</dc:title>
</cp:coreProperties>
</file>