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N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yat Bilgi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y 2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lenen Kazanı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çeşitlerini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ile ilgili araştırma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in oluşumunu se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e alınabilecek unsurları kavra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me Arac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 Puanlama Anaht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cak Araç-Gereçl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Doğal afetler görselleri 2-A4 kağıtları 3-makas yapıştırıcı 4-Yazı gereçleri 5-Boyama gereçler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–2014 ÖĞRETİM YILI                                                                                                                                                                                                                                                              FATİH SULTAN MEHMET ORTAOKU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DÖNEM HAYAT BİLGİSİ DERSİ PROJE GÖREV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Alma Tari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4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Tesl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5.20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IŞMA YÖNERG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Ödevi hazırlamada kullanacağınız araçları hazırlayınız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ğal afetler çeşitlerini ve bu afetlerle ilgili görselleri araştırıp çıktı alın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er sayfaya bir afet görselini yerleştirip, afeti ve önlemlerini içeren kısa yazılar yazınız(Kendi yazınızl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Çalışmalarınızı bir araya getirip, konuya uygun bir kapak hazırlayınız. Kapak örneklerini internetten inceleyip, kendi yorumunuzla yapınız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Çalışmanızı zamanında teslim ediniz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5369"/>
        <w:gridCol w:w="2126"/>
      </w:tblGrid>
      <w:tr>
        <w:trPr>
          <w:trHeight w:val="2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İ PUANLAMA ANAHTAR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G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leri uygun seçm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tlerle ilgili bilgileri yeterince işlem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tlerden korunma yollarını belirtm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bir sunum hazırlam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ER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leri düzgün keserek yerleştirm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yazılarını bitişik eğik yazı ile kendi hazırlam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planlamasını güzel yapm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sını zamanında teslim etm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ind w:left="6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ınıf Öğretmeni</w:t>
      </w:r>
    </w:p>
    <w:p>
      <w:pPr>
        <w:pStyle w:val="Normal"/>
        <w:tabs>
          <w:tab w:val="clear" w:pos="708"/>
          <w:tab w:val="left" w:pos="630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şerafettin</dc:creator>
  <dc:description/>
  <dc:language>en-US</dc:language>
  <cp:lastModifiedBy>user</cp:lastModifiedBy>
  <dcterms:modified xsi:type="dcterms:W3CDTF">2014-04-21T08:57:00Z</dcterms:modified>
  <cp:revision>2</cp:revision>
  <dc:subject/>
  <dc:title/>
</cp:coreProperties>
</file>