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1304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-452120</wp:posOffset>
                </wp:positionV>
                <wp:extent cx="5024755" cy="642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6429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0"/>
                                <w:lang w:val="en-US" w:eastAsia="en-US"/>
                              </w:rPr>
                            </w:pPr>
                            <w:r>
                              <w:rPr>
                                <w:szCs w:val="2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9945" cy="241109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OL EĞLENCELİ TATİLLER DİLERİ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ÖDEVLERİNİZİ DÜZENLİ YAPARSANIZ ÇOK AMA ÇOK ÇALIŞKAN BİR ÇOCUK OLURSUNUZ. OKUL AÇILDIĞINDA GÖZÜNÜZDEN SAÇILAN BİLGİ IŞIĞINI ÖĞRETMENİNİZ MUTLAKA FARK E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NEYİN VE GÖRÜN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395.65pt;height:506.25pt;mso-wrap-distance-left:9.05pt;mso-wrap-distance-right:9.05pt;mso-wrap-distance-top:0pt;mso-wrap-distance-bottom:0pt;margin-top:-35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0"/>
                          <w:lang w:val="en-US" w:eastAsia="en-US"/>
                        </w:rPr>
                      </w:pPr>
                      <w:r>
                        <w:rPr>
                          <w:szCs w:val="2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99945" cy="241109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OL EĞLENCELİ TATİLLER DİLERİM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ÖDEVLERİNİZİ DÜZENLİ YAPARSANIZ ÇOK AMA ÇOK ÇALIŞKAN BİR ÇOCUK OLURSUNUZ. OKUL AÇILDIĞINDA GÖZÜNÜZDEN SAÇILAN BİLGİ IŞIĞINI ÖĞRETMENİNİZ MUTLAKA FARK ED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NEYİN VE GÖRÜN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452120</wp:posOffset>
                </wp:positionV>
                <wp:extent cx="4974590" cy="6429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6429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52"/>
                                <w:szCs w:val="52"/>
                              </w:rPr>
                              <w:t>FA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52"/>
                                <w:szCs w:val="52"/>
                              </w:rPr>
                              <w:t>H SULTAN MEHMET ORTAOKULU 2/B SINIFI YARIYIL TAT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52"/>
                                <w:szCs w:val="52"/>
                              </w:rPr>
                              <w:t>L K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İ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52"/>
                                <w:szCs w:val="52"/>
                              </w:rPr>
                              <w:t>TA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6"/>
                                <w:szCs w:val="36"/>
                              </w:rPr>
                              <w:t>ADIM SOYADIM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4870" cy="4532630"/>
                                  <wp:effectExtent l="0" t="0" r="0" b="0"/>
                                  <wp:docPr id="6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870" cy="453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391.7pt;height:506.25pt;mso-wrap-distance-left:9.05pt;mso-wrap-distance-right:9.05pt;mso-wrap-distance-top:0pt;mso-wrap-distance-bottom:0pt;margin-top:-35.6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52"/>
                          <w:szCs w:val="52"/>
                        </w:rPr>
                        <w:t>FAT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  <w:r>
                        <w:rPr>
                          <w:rFonts w:cs="Harrington" w:ascii="Harrington" w:hAnsi="Harrington"/>
                          <w:b/>
                          <w:sz w:val="52"/>
                          <w:szCs w:val="52"/>
                        </w:rPr>
                        <w:t>H SULTAN MEHMET ORTAOKULU 2/B SINIFI YARIYIL TAT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  <w:r>
                        <w:rPr>
                          <w:rFonts w:cs="Harrington" w:ascii="Harrington" w:hAnsi="Harrington"/>
                          <w:b/>
                          <w:sz w:val="52"/>
                          <w:szCs w:val="52"/>
                        </w:rPr>
                        <w:t>L K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İ</w:t>
                      </w:r>
                      <w:r>
                        <w:rPr>
                          <w:rFonts w:cs="Harrington" w:ascii="Harrington" w:hAnsi="Harrington"/>
                          <w:b/>
                          <w:sz w:val="52"/>
                          <w:szCs w:val="52"/>
                        </w:rPr>
                        <w:t>TABI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6"/>
                          <w:szCs w:val="36"/>
                        </w:rPr>
                        <w:t>ADIM SOYADIM: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4870" cy="4532630"/>
                            <wp:effectExtent l="0" t="0" r="0" b="0"/>
                            <wp:docPr id="7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870" cy="453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7:00Z</dcterms:created>
  <dc:creator>esrarse</dc:creator>
  <dc:description/>
  <dc:language>en-US</dc:language>
  <cp:lastModifiedBy>DELL</cp:lastModifiedBy>
  <dcterms:modified xsi:type="dcterms:W3CDTF">2013-01-13T09:07:00Z</dcterms:modified>
  <cp:revision>2</cp:revision>
  <dc:subject/>
  <dc:title/>
</cp:coreProperties>
</file>