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ASLARIN  YAPISI  VE  GÖREVLERİ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skeleti oluşturan kemikler ve eklemler kendi başlarına hareket edemez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miklerin eklem yerlerinden hareket etmesini sağlayan kaslard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skeletle birlikte vücuda asıl şekil veren  kaslar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ASLARIN GÖREVLERİ 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Vücudun şeklini belirle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miklerin hareket etmesini sağl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KASLARIN YAPISI 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Lifli bir yapıya sahiptirle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stemli ya da istemsiz çalışırla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sılıp gevşeyebilir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sılırken boyları kısal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HAREKETTE İSKELET VE KAS  İLİŞKİSİ 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aslar kemiklere bağlıdır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b/>
          <w:sz w:val="28"/>
          <w:szCs w:val="28"/>
        </w:rPr>
        <w:t>Kasların kasılıp gevşemesiyle kemikler eklem yerlerinden hareket edebilir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Bir cismi elle kaldırdığımızda kol kaslarının incelenesi buna en güzel örnekt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8"/>
          <w:szCs w:val="28"/>
        </w:rPr>
      </w:pPr>
      <w:r>
        <w:rPr>
          <w:rFonts w:cs="Hand writing Mutlu" w:ascii="Hand writing Mutlu" w:hAnsi="Hand writing Mutlu"/>
          <w:b/>
          <w:color w:val="FF0000"/>
          <w:sz w:val="28"/>
          <w:szCs w:val="28"/>
        </w:rPr>
        <w:t>İSKELET VE KAS SAĞLIĞI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İskelet ve kas sağlığını korumak  için  ;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engeli beslenmek gerek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Yaşa ve cinsiyete uygun spor yapmak gerek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emiklerin gelişmesi için d vitamini, proteinli besinler, kalsiyum ve fosfor içerikli besinler alınmalıd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Eğri oturulmamalıd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ğır yük taşınmamalıd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ar ve yüksek topuklu ayakkabılar giyinilmemelid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ırık çıkık burkulmalarda doktora gidilmed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548DD4"/>
          <w:sz w:val="26"/>
          <w:szCs w:val="26"/>
        </w:rPr>
      </w:pPr>
      <w:r>
        <w:rPr>
          <w:rFonts w:eastAsia="Hand writing Mutlu" w:cs="Hand writing Mutlu" w:ascii="Hand writing Mutlu" w:hAnsi="Hand writing Mutlu"/>
          <w:b/>
          <w:color w:val="548DD4"/>
          <w:sz w:val="26"/>
          <w:szCs w:val="26"/>
        </w:rPr>
        <w:t xml:space="preserve"> </w:t>
      </w:r>
      <w:r>
        <w:rPr>
          <w:rFonts w:cs="Hand writing Mutlu" w:ascii="Hand writing Mutlu" w:hAnsi="Hand writing Mutlu"/>
          <w:b/>
          <w:color w:val="548DD4"/>
          <w:sz w:val="26"/>
          <w:szCs w:val="26"/>
        </w:rPr>
        <w:tab/>
        <w:tab/>
        <w:t>SOLUK ALIP VERME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SOLUK ALIP VERİYORUM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Bir canlının yaşamsal faaliyetlerini sürdürebilmesi için enerjiye ihtiyaç vardır. Bu enerjinin sağlanması için besinlere ihtiyaç duyulur. Oksijen alıp karbondioksit verme ile gerçekleşen olaya solunum adı veri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LUNUM OLAYI : BURUN---YUTAK---SOLUK BORUSU---AKCİĞER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BURUN :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b/>
          <w:sz w:val="26"/>
          <w:szCs w:val="26"/>
        </w:rPr>
        <w:t>Koku alma organıdır. Havayı ısıtır ve nemlendir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İçindeki kıllar toz ve mikropları tutarak alınan havayı temiz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Hava burundan yutağa geçe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YUTAK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Ağız ve burun arka tarafta yutağa açılır. Hem sindirim hem de solunum organd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Yemekler yutaktan yemek borusuna hava ise yutaktan soluk borusuna geçe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SOLUK BORUSU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Yemek borusunun önünde yer al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Üst üste dizilmiş kıkırdak halkalardan oluşu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Havanın akciğere iletilmesini sağ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AKCİĞE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Göğüs kafesi içinde bulunu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Dış etkilerden koruyan zara sahipt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ağ ve sol olmak üzere iki taned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İç yüzeyleri nemlid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Oksijen girişini karbondioksit çıkışını sağla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Diyafram ile birlikte çalışırla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Nefes alırken genişle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Nefes verirken büzüşü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 xml:space="preserve">NASIL NEFES  ALIP VERİYORUZ ? 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Burundan ve ağızdan alınan hava, yutaktan soluk borusuna geç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luk borusundan akciğere geli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SOLUK ALIP VERİRKEN AKCİĞERİMİZ NASIL ÇALIŞIR?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SOLUK ALIRKEN 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Kaburga kasları yukarı doğru kasıl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Diyafram aşağı doğru düzleşir ve kasıl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nuçta göğüs kafesi ve akciğer genişl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Akciğere hava dola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SOLUK VERİRKEN 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Kaburga kasları aşağı  doğru gevş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Diyafram yukarı  doğru kubbeleş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nuçta göğüs kafesi ve akciğer daralı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Akciğerden hava dışarı çıka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----------NEDEN SOLUK ALIP VERİYORUZ-------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Bir kaç gün yemek yemeden yaşayabiliriz ama bir kaç dakika soluk almadan yaşayamayız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Hareket etmek için enerjiye ihtiyaç vardır. Bu enerjiyi besinlerden alırız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luk alırken havadaki oksijen akciğerlerden kana geçe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Tüm vücuda kanla geçen oksijen besinlerdeki atık gazları dışarıya karbondioksit yardımıyla atıyo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Karbondioksitin vücuttan atılırken izlediği yol şöyle gerçekleşiyor: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Kanla vücutta toplanır---akciğere taşınır---soluk borusuna gider---gırtlaktan geçer---burundan dışarı çıka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6"/>
          <w:szCs w:val="26"/>
        </w:rPr>
      </w:pPr>
      <w:r>
        <w:rPr>
          <w:rFonts w:cs="Hand writing Mutlu" w:ascii="Hand writing Mutlu" w:hAnsi="Hand writing Mutlu"/>
          <w:b/>
          <w:color w:val="FF0000"/>
          <w:sz w:val="26"/>
          <w:szCs w:val="26"/>
        </w:rPr>
        <w:t>Not :</w:t>
      </w:r>
      <w:r>
        <w:rPr>
          <w:rFonts w:cs="Hand writing Mutlu" w:ascii="Hand writing Mutlu" w:hAnsi="Hand writing Mutlu"/>
          <w:b/>
          <w:sz w:val="26"/>
          <w:szCs w:val="26"/>
        </w:rPr>
        <w:t>solunum yapmamızın temel nedeni vücudumuza gerekli olan enerjiyi elde etmektir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SOLUNUM YOLU İLE BULAŞAN HASTALIKLAR ŞUNLARDIR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  <w:t>NEZLE-GRİP-ZATÜRE-BRONŞİT-VEREM-SUÇİÇEĞİ-BOĞMACA-MENENJİT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color w:val="FF0000"/>
          <w:sz w:val="24"/>
          <w:szCs w:val="24"/>
        </w:rPr>
      </w:pPr>
      <w:r>
        <w:rPr>
          <w:rFonts w:cs="Hand writing Mutlu" w:ascii="Hand writing Mutlu" w:hAnsi="Hand writing Mutlu"/>
          <w:b/>
          <w:color w:val="FF0000"/>
          <w:sz w:val="24"/>
          <w:szCs w:val="24"/>
        </w:rPr>
        <w:t>BU HASTALIKLARDAN KORUNMAK İÇİN NELER YAPMALIYIZ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Bu hastalığa yakalananlarla aynı ortamda durmamalıyız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oluduğumuz havanın temiz olmasına dikkat etmeliyiz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Sigara içmemeli, içilen yerde de bulunmamalıyız.</w:t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  <w:t>Hastalıklarla ilgili aşılarımızı yaptırmalıyız.</w:t>
      </w:r>
    </w:p>
    <w:p>
      <w:pPr>
        <w:pStyle w:val="Normal"/>
        <w:spacing w:before="0" w:after="200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cs="Hand writing Mutlu" w:ascii="Hand writing Mutlu" w:hAnsi="Hand writing Mutlu"/>
          <w:b/>
          <w:sz w:val="26"/>
          <w:szCs w:val="26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5:00Z</dcterms:created>
  <dc:creator>user</dc:creator>
  <dc:description/>
  <cp:keywords/>
  <dc:language>en-US</dc:language>
  <cp:lastModifiedBy>user</cp:lastModifiedBy>
  <cp:lastPrinted>2014-10-01T14:22:00Z</cp:lastPrinted>
  <dcterms:modified xsi:type="dcterms:W3CDTF">2014-10-01T11:24:00Z</dcterms:modified>
  <cp:revision>3</cp:revision>
  <dc:subject/>
  <dc:title/>
</cp:coreProperties>
</file>