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/2015 YILI ŞÜKRÜPAŞA  İLKOKULU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SINIFLAR MATEMATİK  DERSİ 2.DÖNEM 2. YAZILI SINAVI SORUL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1.  8,06 ondalık kesrinin okunuşu hangi seçenekte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. Sekiz tam onda altı     B. Sekiz tam yüzde altı       C. Sekiz tam yüzde altmış       D. Sekiz tam binde alt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. ‘’Beş tam yüzde üç’’ şeklinde okunan kesir sayısı 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. 5,30                      B. 5,003                        C. 0,53                        D. 5,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drawing>
          <wp:inline distT="0" distB="0" distL="0" distR="0">
            <wp:extent cx="279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kesrinin ondalık sayı ile yazıl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820                      B. 8,2                        C. 0,82                       D. 0,0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4. 6,12 sayısında 2 rakamının basamak değeri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2                          B. 0,2                         C. 0,02                      D. 0,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5) Aşağıdaki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büyüğ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0,6</w:t>
        <w:tab/>
        <w:t xml:space="preserve">              B. 0,17                        C. 0,38                      D. 0,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6)  127,08 ondalık kesrinde yüzde birler basamağında hangi rakam vardı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>A. 1                           B. 7                           C. 0                           D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7)  6,0,5 rakamlarını kullanarak yazılabilecek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küçü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ondalık kesir sayısı hangisidir?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>A. 0,65                     B. 0,56                       C. 50,6                      D. 56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8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drawing>
          <wp:inline distT="0" distB="0" distL="0" distR="0">
            <wp:extent cx="3429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ondalık kesrinin virgül kullanılarak yazıl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ab/>
        <w:t>A. 1,071                     B. 107,1                      C. 10,17                    D. 10,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9) Verilen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en küçüğ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hangisidir?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ab/>
        <w:tab/>
        <w:t xml:space="preserve">A. 0,03                     B. 0,32                      C. 0,003                    D. 0,032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tr-TR"/>
        </w:rPr>
        <w:t>10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 xml:space="preserve">6,15               8,2                8,21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Yukarıdaki ondalık kesirler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tr-TR"/>
        </w:rPr>
        <w:t>küçükten büyüğ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sıralanışı hangisidi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drawing>
          <wp:inline distT="0" distB="0" distL="0" distR="0">
            <wp:extent cx="4819015" cy="54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cs="Times New Roman" w:ascii="Times New Roman" w:hAnsi="Times New Roman"/>
          <w:b/>
        </w:rPr>
        <w:t>1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Aşağıdaki ondalık kesirlerin  okunuşlarını karşılarına yazınız. ( 5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0,7 = ……………………………………………………………………...………..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,52 = ……………………………..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8,07 =………………………………………………….…………………..………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2"/>
          <w:szCs w:val="12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1,351 =.……………………………………………………….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tr-TR"/>
        </w:rPr>
        <w:t>4,005 =………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12)Aşağıda okunuşları verilen ondalık kesirleri virgül kullanarak yazını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5 pua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İki tam onda üç : …………….</w:t>
        <w:tab/>
        <w:tab/>
        <w:t xml:space="preserve">Yedi tam yüzde dokuz : …………………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Bir tam binde sekiz: ……………</w:t>
        <w:tab/>
        <w:t>On iki tam binde beş yüz otuz iki : ……………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On tam yüzde bir: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lang w:eastAsia="tr-TR"/>
        </w:rPr>
        <w:t>1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ondalık kesirleri virgül kullanarak yazınız.   ( 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2032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>= ………………………</w:t>
        <w:tab/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2921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 = …………………..    </w:t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3683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 xml:space="preserve">= …………………  </w:t>
      </w:r>
      <w:r>
        <w:rPr>
          <w:rFonts w:eastAsia="Times New Roman" w:cs="Times New Roman" w:ascii="Times New Roman" w:hAnsi="Times New Roman"/>
          <w:lang w:eastAsia="tr-TR"/>
        </w:rPr>
        <w:drawing>
          <wp:inline distT="0" distB="0" distL="0" distR="0">
            <wp:extent cx="3810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tr-TR"/>
        </w:rPr>
        <w:t>=………………..</w:t>
        <w:tab/>
        <w:tab/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4. Aşağıdaki kesir işlemlerini  yapınız.   ( 4 puan 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Times New Roman" w:cs="Comic Sans MS" w:ascii="Comic Sans MS" w:hAnsi="Comic Sans MS"/>
          <w:lang w:eastAsia="tr-TR"/>
        </w:rPr>
        <w:t xml:space="preserve">+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ab/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+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794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 xml:space="preserve">  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1524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-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1524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ab/>
        <w:t xml:space="preserve">       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-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2032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=  </w:t>
      </w:r>
      <w:r>
        <w:rPr>
          <w:rFonts w:eastAsia="Times New Roman" w:cs="Comic Sans MS" w:ascii="Comic Sans MS" w:hAnsi="Comic Sans MS"/>
          <w:lang w:eastAsia="tr-TR"/>
        </w:rPr>
        <w:drawing>
          <wp:inline distT="0" distB="0" distL="0" distR="0">
            <wp:extent cx="3556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tr-TR"/>
        </w:rPr>
        <w:t xml:space="preserve">  </w:t>
        <w:tab/>
        <w:tab/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     Aşağıdaki boşlukları dolduralı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5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400 cm =…………....…. m</w:t>
        <w:tab/>
        <w:tab/>
        <w:tab/>
        <w:tab/>
        <w:t>984 m  =…………….. .. mm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84 km =………………..m                             56000 cm =……………..…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47   m=……………….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Okula giderken Ahmet </w:t>
      </w:r>
      <w:r>
        <w:rPr>
          <w:rFonts w:cs="Times New Roman" w:ascii="Times New Roman" w:hAnsi="Times New Roman"/>
          <w:b/>
          <w:sz w:val="24"/>
          <w:szCs w:val="24"/>
        </w:rPr>
        <w:t>2100m</w:t>
      </w:r>
      <w:r>
        <w:rPr>
          <w:rFonts w:cs="Times New Roman" w:ascii="Times New Roman" w:hAnsi="Times New Roman"/>
          <w:sz w:val="24"/>
          <w:szCs w:val="24"/>
        </w:rPr>
        <w:t xml:space="preserve">, Yusuf </w:t>
      </w:r>
      <w:r>
        <w:rPr>
          <w:rFonts w:cs="Times New Roman" w:ascii="Times New Roman" w:hAnsi="Times New Roman"/>
          <w:b/>
          <w:sz w:val="24"/>
          <w:szCs w:val="24"/>
        </w:rPr>
        <w:t>3280m</w:t>
      </w:r>
      <w:r>
        <w:rPr>
          <w:rFonts w:cs="Times New Roman" w:ascii="Times New Roman" w:hAnsi="Times New Roman"/>
          <w:sz w:val="24"/>
          <w:szCs w:val="24"/>
        </w:rPr>
        <w:t xml:space="preserve">, Ali </w:t>
      </w:r>
      <w:r>
        <w:rPr>
          <w:rFonts w:cs="Times New Roman" w:ascii="Times New Roman" w:hAnsi="Times New Roman"/>
          <w:b/>
          <w:sz w:val="24"/>
          <w:szCs w:val="24"/>
        </w:rPr>
        <w:t>2210m</w:t>
      </w:r>
      <w:r>
        <w:rPr>
          <w:rFonts w:cs="Times New Roman" w:ascii="Times New Roman" w:hAnsi="Times New Roman"/>
          <w:sz w:val="24"/>
          <w:szCs w:val="24"/>
        </w:rPr>
        <w:t xml:space="preserve">,Vedat </w:t>
      </w:r>
      <w:r>
        <w:rPr>
          <w:rFonts w:cs="Times New Roman" w:ascii="Times New Roman" w:hAnsi="Times New Roman"/>
          <w:b/>
          <w:sz w:val="24"/>
          <w:szCs w:val="24"/>
        </w:rPr>
        <w:t>5000m</w:t>
      </w:r>
      <w:r>
        <w:rPr>
          <w:rFonts w:cs="Times New Roman" w:ascii="Times New Roman" w:hAnsi="Times New Roman"/>
          <w:sz w:val="24"/>
          <w:szCs w:val="24"/>
        </w:rPr>
        <w:t xml:space="preserve"> ve Hatice </w:t>
      </w:r>
      <w:r>
        <w:rPr>
          <w:rFonts w:cs="Times New Roman" w:ascii="Times New Roman" w:hAnsi="Times New Roman"/>
          <w:b/>
          <w:sz w:val="24"/>
          <w:szCs w:val="24"/>
        </w:rPr>
        <w:t xml:space="preserve">3250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yol yürüyor. Evi, oku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kın olandan uzak</w:t>
      </w:r>
      <w:r>
        <w:rPr>
          <w:rFonts w:cs="Times New Roman" w:ascii="Times New Roman" w:hAnsi="Times New Roman"/>
          <w:sz w:val="24"/>
          <w:szCs w:val="24"/>
        </w:rPr>
        <w:t xml:space="preserve"> olana doğru sıralayınız.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vap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üleri sırala 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hanging="4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şağıdaki eşitliklerden hangi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ğ</w:t>
        <w:softHyphen/>
        <w:t>rud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10 m = 10 km 10 m        B)105 cm = 10 m 5 cm       C)5 m = 500 mm        D)125 cm = 1 m 2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</w:rPr>
        <w:t xml:space="preserve"> 528  cm=   ………..m   …………cm      ifadesinde  noktalı  yerleri  doldurunuz.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)  </w:t>
      </w:r>
      <w:r>
        <w:rPr>
          <w:rFonts w:cs="Times New Roman" w:ascii="Times New Roman" w:hAnsi="Times New Roman"/>
          <w:sz w:val="24"/>
          <w:szCs w:val="24"/>
        </w:rPr>
        <w:t>9652  m =  ……….km……….m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fadesinde  noktalı  yerleri  doldurunuz.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)  </w:t>
      </w:r>
      <w:r>
        <w:rPr>
          <w:rFonts w:cs="Times New Roman" w:ascii="Times New Roman" w:hAnsi="Times New Roman"/>
          <w:sz w:val="24"/>
          <w:szCs w:val="24"/>
        </w:rPr>
        <w:t xml:space="preserve">2  km ‘lik  yolun 328  metresini  yürürsem  </w:t>
      </w:r>
      <w:r>
        <w:rPr>
          <w:rFonts w:cs="Times New Roman" w:ascii="Times New Roman" w:hAnsi="Times New Roman"/>
          <w:b/>
          <w:sz w:val="24"/>
          <w:szCs w:val="24"/>
        </w:rPr>
        <w:t>geriye kaç metre yol kalır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1572 m              B) 1682 m             C)  1672 m             D)  32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ıda verilen dönüşümlerden doğru olanların başına “D”,yanlış olanların başına “Y” harfi yazalım.(6 puan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78 mm     = </w:t>
      </w:r>
      <w:r>
        <w:rPr>
          <w:rFonts w:cs="Times New Roman" w:ascii="Times New Roman" w:hAnsi="Times New Roman"/>
          <w:b/>
          <w:sz w:val="24"/>
          <w:szCs w:val="24"/>
        </w:rPr>
        <w:t>7cm 8 m</w:t>
      </w:r>
      <w:r>
        <w:rPr>
          <w:rFonts w:cs="Times New Roman" w:ascii="Times New Roman" w:hAnsi="Times New Roman"/>
          <w:sz w:val="24"/>
          <w:szCs w:val="24"/>
        </w:rPr>
        <w:t xml:space="preserve">       (      )                              b) 5 m 4 cm = </w:t>
      </w:r>
      <w:r>
        <w:rPr>
          <w:rFonts w:cs="Times New Roman" w:ascii="Times New Roman" w:hAnsi="Times New Roman"/>
          <w:b/>
          <w:sz w:val="24"/>
          <w:szCs w:val="24"/>
        </w:rPr>
        <w:t xml:space="preserve"> 541 cm</w:t>
      </w:r>
      <w:r>
        <w:rPr>
          <w:rFonts w:cs="Times New Roman" w:ascii="Times New Roman" w:hAnsi="Times New Roman"/>
          <w:sz w:val="24"/>
          <w:szCs w:val="24"/>
        </w:rPr>
        <w:t xml:space="preserve">        (     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200 cm    =   </w:t>
      </w:r>
      <w:r>
        <w:rPr>
          <w:rFonts w:cs="Times New Roman" w:ascii="Times New Roman" w:hAnsi="Times New Roman"/>
          <w:b/>
          <w:sz w:val="24"/>
          <w:szCs w:val="24"/>
        </w:rPr>
        <w:t>2 mm</w:t>
      </w:r>
      <w:r>
        <w:rPr>
          <w:rFonts w:cs="Times New Roman" w:ascii="Times New Roman" w:hAnsi="Times New Roman"/>
          <w:sz w:val="24"/>
          <w:szCs w:val="24"/>
        </w:rPr>
        <w:t xml:space="preserve">          (      )                              d) 974 cm     = </w:t>
      </w:r>
      <w:r>
        <w:rPr>
          <w:rFonts w:cs="Times New Roman" w:ascii="Times New Roman" w:hAnsi="Times New Roman"/>
          <w:b/>
          <w:sz w:val="24"/>
          <w:szCs w:val="24"/>
        </w:rPr>
        <w:t xml:space="preserve"> 9 m 74 cm</w:t>
      </w:r>
      <w:r>
        <w:rPr>
          <w:rFonts w:cs="Times New Roman" w:ascii="Times New Roman" w:hAnsi="Times New Roman"/>
          <w:sz w:val="24"/>
          <w:szCs w:val="24"/>
        </w:rPr>
        <w:t xml:space="preserve">   (      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6 km 7 m =  </w:t>
      </w:r>
      <w:r>
        <w:rPr>
          <w:rFonts w:cs="Times New Roman" w:ascii="Times New Roman" w:hAnsi="Times New Roman"/>
          <w:b/>
          <w:sz w:val="24"/>
          <w:szCs w:val="24"/>
        </w:rPr>
        <w:t>6007 m</w:t>
      </w:r>
      <w:r>
        <w:rPr>
          <w:rFonts w:cs="Times New Roman" w:ascii="Times New Roman" w:hAnsi="Times New Roman"/>
          <w:sz w:val="24"/>
          <w:szCs w:val="24"/>
        </w:rPr>
        <w:t xml:space="preserve">        (      )                              f) 3498 m     = </w:t>
      </w:r>
      <w:r>
        <w:rPr>
          <w:rFonts w:cs="Times New Roman" w:ascii="Times New Roman" w:hAnsi="Times New Roman"/>
          <w:b/>
          <w:sz w:val="24"/>
          <w:szCs w:val="24"/>
        </w:rPr>
        <w:t xml:space="preserve">34 km 98 m  </w:t>
      </w:r>
      <w:r>
        <w:rPr>
          <w:rFonts w:cs="Times New Roman" w:ascii="Times New Roman" w:hAnsi="Times New Roman"/>
          <w:sz w:val="24"/>
          <w:szCs w:val="24"/>
        </w:rPr>
        <w:t>(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tr-TR"/>
        </w:rPr>
      </w:pPr>
      <w:r>
        <w:rPr>
          <w:rFonts w:cs="Times New Roman" w:ascii="Times New Roman" w:hAnsi="Times New Roman"/>
          <w:b/>
        </w:rPr>
        <w:t>22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tr-TR"/>
        </w:rPr>
        <w:t xml:space="preserve"> 2. Aşağıda bir kenar uzunluğu verilen karelerin alanlarını hesaplayınız.</w:t>
      </w:r>
      <w:r>
        <w:rPr>
          <w:rFonts w:cs="Times New Roman" w:ascii="Times New Roman" w:hAnsi="Times New Roman"/>
          <w:b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20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.8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858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2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08.5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52705</wp:posOffset>
                </wp:positionV>
                <wp:extent cx="1259840" cy="742950"/>
                <wp:effectExtent l="5080" t="5080" r="5080" b="5080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15.05pt;margin-top:4.15pt;width:99.1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4705</wp:posOffset>
                </wp:positionH>
                <wp:positionV relativeFrom="paragraph">
                  <wp:posOffset>52705</wp:posOffset>
                </wp:positionV>
                <wp:extent cx="1423670" cy="742950"/>
                <wp:effectExtent l="5080" t="5080" r="5080" b="5080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64.15pt;margin-top:4.15pt;width:112.0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5 birim                                           4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5 birim                          7 birim                             10 birim                                         16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tr-TR"/>
        </w:rPr>
        <w:t>A=                                 A=                               A=                                            A=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type w:val="nextPage"/>
          <w:pgSz w:w="11906" w:h="16838"/>
          <w:pgMar w:left="720" w:right="720" w:gutter="0" w:header="227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0350</wp:posOffset>
            </wp:positionH>
            <wp:positionV relativeFrom="paragraph">
              <wp:posOffset>287655</wp:posOffset>
            </wp:positionV>
            <wp:extent cx="1280160" cy="994410"/>
            <wp:effectExtent l="0" t="0" r="0" b="0"/>
            <wp:wrapTopAndBottom/>
            <wp:docPr id="2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)    Aşağıdaki taralı alan kaç birim kareden oluşmuştur?</w:t>
      </w:r>
      <w:r>
        <w:rPr>
          <w:rFonts w:cs="Times New Roman" w:ascii="Times New Roman" w:hAnsi="Times New Roman"/>
          <w:b/>
          <w:sz w:val="24"/>
          <w:szCs w:val="24"/>
        </w:rPr>
        <w:t xml:space="preserve"> (2 puan)</w:t>
      </w:r>
    </w:p>
    <w:p>
      <w:pPr>
        <w:sectPr>
          <w:type w:val="continuous"/>
          <w:pgSz w:w="11906" w:h="16838"/>
          <w:pgMar w:left="720" w:right="720" w:gutter="0" w:header="227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)  8          B) 9        C) 10         D) 11 </w:t>
      </w:r>
    </w:p>
    <w:p>
      <w:pPr>
        <w:sectPr>
          <w:type w:val="continuous"/>
          <w:pgSz w:w="11906" w:h="16838"/>
          <w:pgMar w:left="720" w:right="720" w:gutter="0" w:header="227" w:top="72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4)Yukarıdaki kareli kâğıt üzerindeki boyalı bölgenin alanı kaç birim kar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) 13</w:t>
        <w:tab/>
        <w:tab/>
        <w:t>B) 14</w:t>
        <w:tab/>
        <w:tab/>
        <w:t>C) 15</w:t>
        <w:tab/>
        <w:tab/>
        <w:t>D)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5)</w:t>
      </w:r>
      <w:r>
        <w:rPr>
          <w:rFonts w:cs="Times New Roman" w:ascii="Times New Roman" w:hAnsi="Times New Roman"/>
          <w:b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şağıdaki tarih çıkarma işlemini yapınız. </w:t>
      </w:r>
      <w:r>
        <w:rPr>
          <w:rFonts w:cs="Times New Roman" w:ascii="Times New Roman" w:hAnsi="Times New Roman"/>
          <w:b/>
          <w:u w:val="single"/>
        </w:rPr>
        <w:t>(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2009 yıl        4 ay           20 gü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-</w:t>
        <w:tab/>
        <w:t>1971 yıl        5 ay</w:t>
        <w:tab/>
        <w:t xml:space="preserve"> 28 gü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) Onur  Pazar günü </w:t>
      </w:r>
      <w:r>
        <w:rPr>
          <w:rFonts w:cs="Times New Roman" w:ascii="Times New Roman" w:hAnsi="Times New Roman"/>
          <w:b/>
          <w:u w:val="single"/>
        </w:rPr>
        <w:t>2 saat 26 dk 3 sn</w:t>
      </w:r>
      <w:r>
        <w:rPr>
          <w:rFonts w:cs="Times New Roman" w:ascii="Times New Roman" w:hAnsi="Times New Roman"/>
          <w:b/>
        </w:rPr>
        <w:t xml:space="preserve">, pazartesi günü </w:t>
      </w:r>
      <w:r>
        <w:rPr>
          <w:rFonts w:cs="Times New Roman" w:ascii="Times New Roman" w:hAnsi="Times New Roman"/>
          <w:b/>
          <w:u w:val="single"/>
        </w:rPr>
        <w:t>3 saat 51 dk 49 sn</w:t>
      </w:r>
      <w:r>
        <w:rPr>
          <w:rFonts w:cs="Times New Roman" w:ascii="Times New Roman" w:hAnsi="Times New Roman"/>
          <w:b/>
        </w:rPr>
        <w:t xml:space="preserve"> ,Salı günü  </w:t>
      </w:r>
      <w:r>
        <w:rPr>
          <w:rFonts w:cs="Times New Roman" w:ascii="Times New Roman" w:hAnsi="Times New Roman"/>
          <w:b/>
          <w:u w:val="single"/>
        </w:rPr>
        <w:t>2 saat 16 dk 12 sn</w:t>
      </w:r>
      <w:r>
        <w:rPr>
          <w:rFonts w:cs="Times New Roman" w:ascii="Times New Roman" w:hAnsi="Times New Roman"/>
          <w:b/>
        </w:rPr>
        <w:t xml:space="preserve"> yürüyor. Onur toplam ne kadar yürümüştür? ( 2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7 sa 27 dk  44 sn          B)  8 sa 27 dk 44 sn       C)  7 sa 34 dk 14 sn             </w:t>
        <w:tab/>
        <w:t>D)  8 sa 34 dk  4  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) Miray bugün 2saat 15 dakika ders çalışmıştır.Miray bugün </w:t>
      </w:r>
      <w:r>
        <w:rPr>
          <w:rFonts w:cs="Times New Roman" w:ascii="Times New Roman" w:hAnsi="Times New Roman"/>
          <w:b/>
          <w:u w:val="single"/>
        </w:rPr>
        <w:t>kaç dakika</w:t>
      </w:r>
      <w:r>
        <w:rPr>
          <w:rFonts w:cs="Times New Roman" w:ascii="Times New Roman" w:hAnsi="Times New Roman"/>
          <w:b/>
        </w:rPr>
        <w:t xml:space="preserve"> ders çalışmıştır? ( 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.120           b.130          c.132            d.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) “Öğleden sonra 4’ü 25 dakika geçiyor.” cümlesindeki zamanın </w:t>
      </w:r>
      <w:r>
        <w:rPr>
          <w:rFonts w:cs="Times New Roman" w:ascii="Times New Roman" w:hAnsi="Times New Roman"/>
          <w:b/>
          <w:u w:val="single"/>
        </w:rPr>
        <w:t xml:space="preserve">sayısal saatteki </w:t>
      </w:r>
      <w:r>
        <w:rPr>
          <w:rFonts w:cs="Times New Roman" w:ascii="Times New Roman" w:hAnsi="Times New Roman"/>
          <w:b/>
        </w:rPr>
        <w:t>gösterimi aşağıdakilerden hangisidir? ( 2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.14.25        b.16.25          c.17.25          d.18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) Aşağıdaki saatleri şeklin altında yazan sayılara uygun doldurunuz( 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5715" cy="1198880"/>
            <wp:effectExtent l="0" t="0" r="0" b="0"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7300" cy="1153160"/>
            <wp:effectExtent l="0" t="0" r="0" b="0"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1181100"/>
            <wp:effectExtent l="0" t="0" r="0" b="0"/>
            <wp:docPr id="2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6505" cy="1153160"/>
            <wp:effectExtent l="0" t="0" r="0" b="0"/>
            <wp:docPr id="2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2:15                                 14:30                                   19:00                               09: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)  Aşağıdaki  toplama işlemlerini yapınız.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4   saat      35    dakika                            9 saat     30  dakika                              15   saat    15 dak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5740</wp:posOffset>
                </wp:positionH>
                <wp:positionV relativeFrom="paragraph">
                  <wp:posOffset>79375</wp:posOffset>
                </wp:positionV>
                <wp:extent cx="1270" cy="1720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6.25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0515</wp:posOffset>
                </wp:positionH>
                <wp:positionV relativeFrom="paragraph">
                  <wp:posOffset>165100</wp:posOffset>
                </wp:positionV>
                <wp:extent cx="18161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3pt;width:14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2   saat       30    dakika                     +     3 saat     50  dakika                        +   10   saat    35 dak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5.4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3365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 4   saat      35    dakika                               9 saat     30  dakika                            15   saat    15 dak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3365</wp:posOffset>
                </wp:positionH>
                <wp:positionV relativeFrom="paragraph">
                  <wp:posOffset>170815</wp:posOffset>
                </wp:positionV>
                <wp:extent cx="18161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3.45pt;width:14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160</wp:posOffset>
                </wp:positionH>
                <wp:positionV relativeFrom="paragraph">
                  <wp:posOffset>97790</wp:posOffset>
                </wp:positionV>
                <wp:extent cx="18161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7.7pt;width:1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161290</wp:posOffset>
                </wp:positionV>
                <wp:extent cx="18161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2.7pt;width:14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 1   saat      45    dakika                               3 saat     50  dakika                            10   saat    35 dak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5.4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3365</wp:posOffset>
                </wp:positionH>
                <wp:positionV relativeFrom="paragraph">
                  <wp:posOffset>68580</wp:posOffset>
                </wp:positionV>
                <wp:extent cx="2067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5.4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1)Aşağıdaki üçgenleri kenar uzunluklarına göre hangi üçgen çeşidi olduklarını altlarına yazalım. ( 6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40195" cy="15347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182245</wp:posOffset>
                </wp:positionV>
                <wp:extent cx="219075" cy="2762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5pt;height:21.75pt;mso-wrap-distance-left:9.05pt;mso-wrap-distance-right:9.05pt;mso-wrap-distance-top:0pt;mso-wrap-distance-bottom:0pt;margin-top:14.3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10870</wp:posOffset>
                </wp:positionV>
                <wp:extent cx="216535" cy="2571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5pt;mso-wrap-distance-left:9.05pt;mso-wrap-distance-right:9.05pt;mso-wrap-distance-top:0pt;mso-wrap-distance-bottom:0pt;margin-top:48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0</wp:posOffset>
                </wp:positionH>
                <wp:positionV relativeFrom="paragraph">
                  <wp:posOffset>39370</wp:posOffset>
                </wp:positionV>
                <wp:extent cx="216535" cy="2571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5pt;mso-wrap-distance-left:9.05pt;mso-wrap-distance-right:9.05pt;mso-wrap-distance-top:0pt;mso-wrap-distance-bottom:0pt;margin-top:3.1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2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Noktalı yerlere uygun ifadeleri yazalım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</w:rPr>
        <w:t>( 3 PUAN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val="en-US" w:eastAsia="en-US"/>
        </w:rPr>
      </w:pPr>
      <w:r>
        <w:rPr>
          <w:rFonts w:eastAsia="Cambria" w:cs="Cambria" w:ascii="Cambria" w:hAnsi="Cambria"/>
          <w:sz w:val="16"/>
          <w:szCs w:val="16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İKİZKENAR ÜÇGEN             EŞKENAR ÜÇGEN       ÇEŞİTKENAR ÜÇ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Üç kenarının uzunluğu farklı olan üçgenlere  ……………………………….……. 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İki kenarının uzunluğu eşit,diğer kenarının uzunluğu farklı olan üçgenlere …………………………….deni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Üç kenar uzunluğu eşit olan üçgenlere ………………………..………..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3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Aşağıdaki noktalı yerlere,ifadeler doğru ise “D”, yanlış ise “Y” yazınız. </w:t>
      </w:r>
      <w:r>
        <w:rPr>
          <w:rFonts w:cs="Times New Roman" w:ascii="Times New Roman" w:hAnsi="Times New Roman"/>
          <w:b/>
        </w:rPr>
        <w:t>( 6 PUAN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nar uzunlukları 4 cm, 5cm ve 6 cm olan üçgen eşkenar üçgend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ütün kenar uzunlukları eşit olan üçgene ikiz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Çeşitkenar üçgenin kenar uzunlukları farklıdı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nar uzunlukları 4 cm, 6cm ve 6 cm olan üçgene  ikiz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ütün kenar uzunlukları eşit olan üçgene eşkenar üçgen deni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…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nar uzunlukları 4 cm, 4cm ve 4 cm olan üçgen eşkenar üçgen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e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AŞARILAR DİLERİM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INIF ÖĞRETMENİ</w:t>
      </w:r>
    </w:p>
    <w:sectPr>
      <w:type w:val="continuous"/>
      <w:pgSz w:w="11906" w:h="16838"/>
      <w:pgMar w:left="720" w:right="720" w:gutter="0" w:header="227" w:top="72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DI,SOYADI:                                                                                      A  GRUBU                                                         21.0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0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22:00Z</dcterms:created>
  <dc:creator>PC</dc:creator>
  <dc:description/>
  <cp:keywords/>
  <dc:language>en-US</dc:language>
  <cp:lastModifiedBy>user</cp:lastModifiedBy>
  <cp:lastPrinted>2007-12-12T23:02:00Z</cp:lastPrinted>
  <dcterms:modified xsi:type="dcterms:W3CDTF">2015-04-21T12:16:00Z</dcterms:modified>
  <cp:revision>27</cp:revision>
  <dc:subject/>
  <dc:title>SİLGİLİKALEM   İLKÖĞRETİM OKULU</dc:title>
</cp:coreProperties>
</file>