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1-B SINIFI 2.DÖNEM MATEMATİK DERSİ PERFORMANS DEĞERLENDİRMESİ</w:t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>
          <w:rFonts w:cs="Comic Sans MS" w:ascii="Comic Sans MS" w:hAnsi="Comic Sans MS"/>
          <w:b/>
          <w:sz w:val="32"/>
          <w:szCs w:val="32"/>
        </w:rPr>
        <w:t>ADI SOYADI:</w:t>
        <w:tab/>
        <w:t>09/05/2012</w:t>
      </w:r>
    </w:p>
    <w:p>
      <w:pPr>
        <w:pStyle w:val="ListeParagraf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şağıdaki toplama işlemlerini yapalım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 + 5 =             9 + 7 =                14 + 0 =             5 + 5 =             4+ 8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- Aşağıdaki çıkarma işlemlerini yapalım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9 – 5 =              19 – 9 =               7 – 7 =              13 – 0 =         6 – 1 =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-Aşağıda verilen toplama  işlemlerinde verilmeyen terimleri bulalım</w:t>
      </w:r>
    </w:p>
    <w:p>
      <w:pPr>
        <w:pStyle w:val="Normal"/>
        <w:tabs>
          <w:tab w:val="clear" w:pos="708"/>
          <w:tab w:val="left" w:pos="1125" w:leader="none"/>
          <w:tab w:val="left" w:pos="4110" w:leader="none"/>
          <w:tab w:val="left" w:pos="76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</wp:posOffset>
                </wp:positionH>
                <wp:positionV relativeFrom="paragraph">
                  <wp:posOffset>45085</wp:posOffset>
                </wp:positionV>
                <wp:extent cx="2381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pt;margin-top:3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2630</wp:posOffset>
                </wp:positionH>
                <wp:positionV relativeFrom="paragraph">
                  <wp:posOffset>45085</wp:posOffset>
                </wp:positionV>
                <wp:extent cx="2381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pt;margin-top:3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5355</wp:posOffset>
                </wp:positionH>
                <wp:positionV relativeFrom="paragraph">
                  <wp:posOffset>45085</wp:posOffset>
                </wp:positionV>
                <wp:extent cx="2381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65pt;margin-top:3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12 + </w:t>
        <w:tab/>
        <w:t xml:space="preserve">= 15                      +7 =  9                     15 + </w:t>
        <w:tab/>
        <w:t>=   1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- Aşağıda verilen çıkarma  işlemlerinde verilmeyen terimleri bulalım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90" w:leader="none"/>
        </w:tabs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655</wp:posOffset>
                </wp:positionH>
                <wp:positionV relativeFrom="paragraph">
                  <wp:posOffset>35560</wp:posOffset>
                </wp:positionV>
                <wp:extent cx="2381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5pt;margin-top:2.8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1380</wp:posOffset>
                </wp:positionH>
                <wp:positionV relativeFrom="paragraph">
                  <wp:posOffset>35560</wp:posOffset>
                </wp:positionV>
                <wp:extent cx="2381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pt;margin-top:2.8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1105</wp:posOffset>
                </wp:positionH>
                <wp:positionV relativeFrom="paragraph">
                  <wp:posOffset>35560</wp:posOffset>
                </wp:positionV>
                <wp:extent cx="2381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15pt;margin-top:2.8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5 = 11                        13 -          = 17                   - 4 = 0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99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- Ali 9 yaşındadır.Mehmet Ali ‘den 5 yaş büyüktür.Mehmet kaç yaşındadır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-Can ‘ın 17 tane bilyesi var. 8 tanesini kardeşine verdi.Kaç bilyesi kaldı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 xml:space="preserve">                                                           BAŞARILAR                                           </w:t>
      </w:r>
    </w:p>
    <w:p>
      <w:pPr>
        <w:pStyle w:val="Normal"/>
        <w:tabs>
          <w:tab w:val="clear" w:pos="708"/>
          <w:tab w:val="left" w:pos="127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SINIF ÖĞRETMENİ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b/>
          <w:sz w:val="20"/>
          <w:szCs w:val="20"/>
        </w:rPr>
        <w:t>1-B</w:t>
      </w:r>
      <w:r>
        <w:rPr/>
        <w:t xml:space="preserve"> SINIFI 2.DÖNEM MATEMATİK DERSİ PERFORMANS DEĞERLENDİRME ÖLÇEĞİ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30"/>
        <w:gridCol w:w="2902"/>
        <w:gridCol w:w="850"/>
        <w:gridCol w:w="851"/>
        <w:gridCol w:w="850"/>
        <w:gridCol w:w="1134"/>
        <w:gridCol w:w="1134"/>
        <w:gridCol w:w="1241"/>
      </w:tblGrid>
      <w:tr>
        <w:trPr>
          <w:trHeight w:val="215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ÖNERG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Verilen toplama işlemlerini yapa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-Verilen çıkarma işlemlerini yapa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-Toplama işleminde verilmeyen terimi bulu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-Çıkarma  işleminde verilmeyen terimi bulu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-Verilen problemleri çözer.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ĞERLENDİRM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 pua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 pua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 pua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 pua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 puan</w:t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I SOYA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 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 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PLAM</w:t>
            </w:r>
          </w:p>
        </w:tc>
      </w:tr>
      <w:tr>
        <w:trPr>
          <w:trHeight w:val="4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43:00Z</dcterms:created>
  <dc:creator/>
  <dc:description/>
  <dc:language>en-US</dc:language>
  <cp:lastModifiedBy>DELL</cp:lastModifiedBy>
  <dcterms:modified xsi:type="dcterms:W3CDTF">2012-04-24T09:43:00Z</dcterms:modified>
  <cp:revision>2</cp:revision>
  <dc:subject/>
  <dc:title/>
</cp:coreProperties>
</file>