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Adı ,Soyad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sı                :                                                                                                        B GRUB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ÜKRÜPAŞA İLKOKULU 2014-2015 EĞİTİM ÖĞRETİM YILI 4-D SINIFI MATEMATİK DERSİ  1.YAZILI SORU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62050" cy="100965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9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2.55pt;width:91.45pt;height:79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/>
        <w:tab/>
      </w:r>
      <w:r>
        <w:rPr>
          <w:rFonts w:cs="Times New Roman" w:ascii="Times New Roman" w:hAnsi="Times New Roman"/>
          <w:b/>
        </w:rPr>
        <w:t>Yandaki  üçgeni  3 farklı şekilde sembol kullanarak isimlendiriniz. ( 6 puan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---------------   ------------   ------------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Y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211455</wp:posOffset>
                </wp:positionV>
                <wp:extent cx="553085" cy="743585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6.65pt;width:43.45pt;height:5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79375</wp:posOffset>
                </wp:positionV>
                <wp:extent cx="1200785" cy="553085"/>
                <wp:effectExtent l="2540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25pt;width:94.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2-</w:t>
      </w:r>
      <w:r>
        <w:rPr/>
        <w:t xml:space="preserve">           </w:t>
      </w:r>
      <w:r>
        <w:rPr>
          <w:b/>
        </w:rPr>
        <w:t>P</w:t>
      </w:r>
      <w:r>
        <w:rPr/>
        <w:tab/>
        <w:t xml:space="preserve">                                     </w:t>
      </w:r>
      <w:r>
        <w:rPr>
          <w:b/>
        </w:rPr>
        <w:t>S</w:t>
      </w:r>
      <w:r>
        <w:rPr/>
        <w:t xml:space="preserve">               </w:t>
      </w:r>
      <w:r>
        <w:rPr>
          <w:rFonts w:cs="Times New Roman" w:ascii="Times New Roman" w:hAnsi="Times New Roman"/>
          <w:b/>
        </w:rPr>
        <w:t>Yandaki  açıyı  sembol  kullanarak  isimlendir. ( 6 puan)</w:t>
      </w:r>
    </w:p>
    <w:p>
      <w:pPr>
        <w:pStyle w:val="Normal"/>
        <w:tabs>
          <w:tab w:val="clear" w:pos="708"/>
          <w:tab w:val="left" w:pos="1680" w:leader="none"/>
          <w:tab w:val="left" w:pos="3690" w:leader="none"/>
        </w:tabs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---------------      ----------------     --------------</w:t>
      </w:r>
    </w:p>
    <w:p>
      <w:pPr>
        <w:pStyle w:val="Normal"/>
        <w:tabs>
          <w:tab w:val="clear" w:pos="708"/>
          <w:tab w:val="left" w:pos="1680" w:leader="none"/>
          <w:tab w:val="left" w:pos="3690" w:leader="none"/>
        </w:tabs>
        <w:spacing w:before="0" w:after="0"/>
        <w:rPr/>
      </w:pPr>
      <w:r>
        <w:rPr/>
        <w:tab/>
      </w:r>
      <w:r>
        <w:rPr>
          <w:b/>
        </w:rPr>
        <w:t>R</w:t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253365</wp:posOffset>
                </wp:positionV>
                <wp:extent cx="857250" cy="791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19.95pt;width:67.45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301625</wp:posOffset>
                </wp:positionV>
                <wp:extent cx="1200150" cy="648335"/>
                <wp:effectExtent l="11430" t="825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7pt;margin-top:23.75pt;width:94.45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301625</wp:posOffset>
                </wp:positionV>
                <wp:extent cx="1714500" cy="742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3.75pt;width:134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</w:t>
      </w:r>
      <w:r>
        <w:rPr>
          <w:b/>
        </w:rPr>
        <w:t>3-Aşağıdaki geometrik şekillerin simetri doğrularını çiz.(üçgen eşkenar üçgendir)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- En küçük geniş açı kaç derecedi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89˚</w:t>
        <w:tab/>
        <w:t xml:space="preserve">          B) 99˚</w:t>
        <w:tab/>
        <w:t xml:space="preserve">     C) 181˚</w:t>
        <w:tab/>
        <w:tab/>
        <w:t>D) 91˚</w:t>
      </w:r>
    </w:p>
    <w:p>
      <w:pPr>
        <w:pStyle w:val="Normal"/>
        <w:tabs>
          <w:tab w:val="clear" w:pos="708"/>
          <w:tab w:val="left" w:pos="5790" w:leader="none"/>
          <w:tab w:val="left" w:pos="63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63525</wp:posOffset>
            </wp:positionV>
            <wp:extent cx="3097530" cy="1097280"/>
            <wp:effectExtent l="0" t="0" r="0" b="0"/>
            <wp:wrapNone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263525</wp:posOffset>
                </wp:positionV>
                <wp:extent cx="194310" cy="217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20.75pt;width:15.25pt;height:1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6390" w:leader="none"/>
        </w:tabs>
        <w:spacing w:lineRule="auto" w:line="240" w:before="0" w:after="12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</w:rPr>
        <w:t>5-</w:t>
        <w:tab/>
        <w:t>( 3 puan)</w:t>
        <w:tab/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Times New Roman" w:ascii="Times New Roman" w:hAnsi="Times New Roman"/>
        </w:rPr>
        <w:t>A) 70</w:t>
        <w:tab/>
        <w:t>B) 110               C) 30</w:t>
        <w:tab/>
        <w:t xml:space="preserve">    D) 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97790</wp:posOffset>
                </wp:positionV>
                <wp:extent cx="714375" cy="657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7.7pt;width:56.2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- Yandaki şeklin kaç tane simetri doğrusu vardı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4</w:t>
        <w:tab/>
        <w:tab/>
        <w:t>B) 3              C) 2</w:t>
        <w:tab/>
        <w:t xml:space="preserve">     D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Dikdörtgenin özelliklerini yazınız.</w:t>
      </w:r>
      <w:r>
        <w:rPr>
          <w:rFonts w:cs="Times New Roman" w:ascii="Times New Roman" w:hAnsi="Times New Roman"/>
          <w:sz w:val="24"/>
          <w:szCs w:val="24"/>
        </w:rPr>
        <w:t xml:space="preserve">  ( </w:t>
      </w:r>
      <w:r>
        <w:rPr>
          <w:rFonts w:cs="Times New Roman" w:ascii="Times New Roman" w:hAnsi="Times New Roman"/>
          <w:b/>
          <w:sz w:val="24"/>
          <w:szCs w:val="24"/>
        </w:rPr>
        <w:t>En az 5 tane özelik yazınız.)</w:t>
      </w:r>
      <w:r>
        <w:rPr>
          <w:rFonts w:cs="Times New Roman" w:ascii="Times New Roman" w:hAnsi="Times New Roman"/>
          <w:b/>
        </w:rPr>
        <w:t xml:space="preserve"> ( 8 puan)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)…………………………………………………………………         b)…………………………………………………………………              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)…………………………………………………………                  d) 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)…………………………………………………………………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-Aşağıdakilerden hangisi ile açıları ölçebiliriz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 Pergel</w:t>
        <w:tab/>
        <w:t>B) İletki      C) Cetvel     D) Gönye</w:t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- Aşağıdaki harflerden hangisinin birden fazla simetri doğrusu vardır?</w:t>
      </w:r>
      <w:r>
        <w:rPr>
          <w:rFonts w:cs="Times New Roman" w:ascii="Times New Roman" w:hAnsi="Times New Roman"/>
          <w:b/>
        </w:rPr>
        <w:t xml:space="preserve"> ( 3 puan)</w:t>
      </w:r>
    </w:p>
    <w:p>
      <w:pPr>
        <w:pStyle w:val="Normal"/>
        <w:tabs>
          <w:tab w:val="clear" w:pos="708"/>
          <w:tab w:val="left" w:pos="2010" w:leader="none"/>
          <w:tab w:val="left" w:pos="3885" w:leader="none"/>
          <w:tab w:val="left" w:pos="5550" w:leader="none"/>
        </w:tabs>
        <w:rPr/>
      </w:pPr>
      <w:r>
        <w:rPr>
          <w:rFonts w:cs="Calibri"/>
        </w:rPr>
        <w:t xml:space="preserve">           </w:t>
      </w:r>
      <w:r>
        <w:rPr/>
        <w:t>A-</w:t>
        <w:tab/>
        <w:t>B-</w:t>
        <w:tab/>
        <w:t>C-</w:t>
        <w:tab/>
        <w:t>D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374015"/>
                                  <wp:effectExtent l="0" t="0" r="0" b="0"/>
                                  <wp:docPr id="11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" cy="374015"/>
                            <wp:effectExtent l="0" t="0" r="0" b="0"/>
                            <wp:docPr id="12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3510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76225"/>
                                  <wp:effectExtent l="0" t="0" r="0" b="0"/>
                                  <wp:docPr id="14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55" r="-6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76225"/>
                            <wp:effectExtent l="0" t="0" r="0" b="0"/>
                            <wp:docPr id="15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" t="-55" r="-6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125095</wp:posOffset>
                </wp:positionV>
                <wp:extent cx="532765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76225"/>
                                  <wp:effectExtent l="0" t="0" r="0" b="0"/>
                                  <wp:docPr id="17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55" r="-6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6.7pt;mso-wrap-distance-left:9.05pt;mso-wrap-distance-right:9.05pt;mso-wrap-distance-top:0pt;mso-wrap-distance-bottom:0pt;margin-top:9.8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76225"/>
                            <wp:effectExtent l="0" t="0" r="0" b="0"/>
                            <wp:docPr id="18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55" r="-6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2360</wp:posOffset>
                </wp:positionH>
                <wp:positionV relativeFrom="paragraph">
                  <wp:posOffset>125095</wp:posOffset>
                </wp:positionV>
                <wp:extent cx="532765" cy="4184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276225"/>
                                  <wp:effectExtent l="0" t="0" r="0" b="0"/>
                                  <wp:docPr id="20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55" r="-7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32.95pt;mso-wrap-distance-left:9.05pt;mso-wrap-distance-right:9.05pt;mso-wrap-distance-top:0pt;mso-wrap-distance-bottom:0pt;margin-top:9.8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590" cy="276225"/>
                            <wp:effectExtent l="0" t="0" r="0" b="0"/>
                            <wp:docPr id="21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55" r="-7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left" w:pos="3945" w:leader="none"/>
          <w:tab w:val="center" w:pos="5031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2490</wp:posOffset>
                </wp:positionH>
                <wp:positionV relativeFrom="paragraph">
                  <wp:posOffset>41275</wp:posOffset>
                </wp:positionV>
                <wp:extent cx="1409700" cy="581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25pt;width:110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10-      D                                                 F</w:t>
      </w:r>
      <w:r>
        <w:rPr/>
        <w:tab/>
        <w:t xml:space="preserve">  </w:t>
      </w:r>
      <w:r>
        <w:rPr>
          <w:rFonts w:cs="Times New Roman" w:ascii="Times New Roman" w:hAnsi="Times New Roman"/>
          <w:b/>
        </w:rPr>
        <w:t>Yanda verilen dikdörtgeni dört  farklı şekilde isimlendiriniz. ( 8 puan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------------------        ----------------------       ----------------       -----------------</w:t>
      </w:r>
    </w:p>
    <w:p>
      <w:pPr>
        <w:pStyle w:val="Normal"/>
        <w:tabs>
          <w:tab w:val="clear" w:pos="708"/>
          <w:tab w:val="left" w:pos="1065" w:leader="none"/>
          <w:tab w:val="left" w:pos="3945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E                                               G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1. Şekildeki karenin kenarlarının isimlendirilmesi aşağıdakilerden hangisi olamaz?</w:t>
      </w:r>
      <w:r>
        <w:rPr>
          <w:b/>
        </w:rPr>
        <w:t xml:space="preserve">    Y                             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640</wp:posOffset>
                </wp:positionH>
                <wp:positionV relativeFrom="paragraph">
                  <wp:posOffset>24130</wp:posOffset>
                </wp:positionV>
                <wp:extent cx="855345" cy="786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61.95pt;mso-wrap-distance-left:9.05pt;mso-wrap-distance-right:9.05pt;mso-wrap-distance-top:0pt;mso-wrap-distance-bottom:0pt;margin-top:1.9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A) NM</w:t>
        <w:tab/>
        <w:t>B) MY             C) ML</w:t>
        <w:tab/>
        <w:tab/>
        <w:t xml:space="preserve"> D) LY</w:t>
      </w:r>
      <w:r>
        <w:rPr>
          <w:rFonts w:cs="Comic Sans MS" w:ascii="Comic Sans MS" w:hAnsi="Comic Sans MS"/>
        </w:rPr>
        <w:t xml:space="preserve">            </w:t>
      </w:r>
      <w:r>
        <w:rPr>
          <w:rFonts w:cs="Times New Roman" w:ascii="Times New Roman" w:hAnsi="Times New Roman"/>
          <w:b/>
        </w:rPr>
        <w:t>( 3 puan)</w:t>
      </w:r>
      <w:r>
        <w:rPr>
          <w:rFonts w:cs="Comic Sans MS" w:ascii="Comic Sans MS" w:hAnsi="Comic Sans MS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                             M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276225</wp:posOffset>
                </wp:positionV>
                <wp:extent cx="85725" cy="45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1.2pt;margin-top:21.75pt;width:6.7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191770</wp:posOffset>
                </wp:positionV>
                <wp:extent cx="647700" cy="70802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70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5.1pt;width:51pt;height:5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12- s(ABR) =120          Şekilde verilenlere göre  s(RBC)  =?</w:t>
      </w:r>
      <w:r>
        <w:rPr/>
        <w:t xml:space="preserve">      </w:t>
      </w:r>
      <w:r>
        <w:rPr>
          <w:rFonts w:cs="Times New Roman" w:ascii="Times New Roman" w:hAnsi="Times New Roman"/>
          <w:b/>
        </w:rPr>
        <w:t>( 4 puan)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306070</wp:posOffset>
                </wp:positionV>
                <wp:extent cx="8572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24.1pt;width:6.7pt;height:3.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</w:t>
      </w:r>
      <w:r>
        <w:rPr>
          <w:b/>
        </w:rPr>
        <w:t>R</w: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90805</wp:posOffset>
                </wp:positionV>
                <wp:extent cx="304800" cy="161925"/>
                <wp:effectExtent l="5080" t="571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3.35pt;margin-top:7.15pt;width:23.95pt;height:12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</w:t>
      </w:r>
      <w:r>
        <w:rPr/>
        <w:t>120        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252730</wp:posOffset>
                </wp:positionV>
                <wp:extent cx="190563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9.9pt;width:15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90805</wp:posOffset>
                </wp:positionV>
                <wp:extent cx="90805" cy="161925"/>
                <wp:effectExtent l="635" t="571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35pt;margin-top:7.15pt;width:7.1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>
          <w:b/>
        </w:rPr>
        <w:t>s(RBC)  =</w:t>
      </w:r>
      <w:r>
        <w:rPr/>
        <w:t xml:space="preserve"> ……………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</w:tabs>
        <w:rPr/>
      </w:pPr>
      <w:r>
        <w:rPr>
          <w:rFonts w:cs="Calibri"/>
          <w:b/>
        </w:rPr>
        <w:t xml:space="preserve">                 </w:t>
      </w:r>
      <w:r>
        <w:rPr>
          <w:b/>
        </w:rPr>
        <w:t>A</w:t>
      </w:r>
      <w:r>
        <w:rPr/>
        <w:tab/>
        <w:t xml:space="preserve">          </w:t>
      </w:r>
      <w:r>
        <w:rPr>
          <w:b/>
        </w:rPr>
        <w:t xml:space="preserve"> B</w:t>
        <w:tab/>
        <w:t xml:space="preserve">            C</w:t>
      </w:r>
      <w:r>
        <w:rPr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440690</wp:posOffset>
                </wp:positionV>
                <wp:extent cx="1200150" cy="648335"/>
                <wp:effectExtent l="11430" t="8255" r="120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5pt;margin-top:34.7pt;width:94.45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85445</wp:posOffset>
                </wp:positionV>
                <wp:extent cx="857250" cy="8089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0.35pt;width:67.4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985</wp:posOffset>
                </wp:positionH>
                <wp:positionV relativeFrom="paragraph">
                  <wp:posOffset>385445</wp:posOffset>
                </wp:positionV>
                <wp:extent cx="1714500" cy="7429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30.35pt;width:134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 Aşağıda verilen şekillerin köşegenleri olup olmadığını yazarak köşegenleri olanların köşegenlerini çizerek gösteriniz.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4-Aşağıda ölçüleri verilen açı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çeşitlerini</w:t>
      </w:r>
      <w:r>
        <w:rPr>
          <w:rFonts w:cs="Times New Roman" w:ascii="Times New Roman" w:hAnsi="Times New Roman"/>
          <w:b/>
          <w:sz w:val="24"/>
          <w:szCs w:val="24"/>
        </w:rPr>
        <w:t xml:space="preserve"> yanlarına yazınız.</w:t>
      </w:r>
      <w:r>
        <w:rPr>
          <w:rFonts w:cs="Times New Roman" w:ascii="Times New Roman" w:hAnsi="Times New Roman"/>
          <w:b/>
        </w:rPr>
        <w:t xml:space="preserve"> ( 10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A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: …………… Açı               B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/>
        </w:rPr>
        <w:t xml:space="preserve"> : …………… Açı            C-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 : ………….. Açı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-)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: ………..… Açı                  E-)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</w:rPr>
        <w:t xml:space="preserve"> : ……………  Açı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3.4pt;width:18pt;height:8.95pt" coordorigin="450,468" coordsize="360,179">
                <v:line id="shape_0" from="630,468" to="809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,468" to="629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417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23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824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3.4pt;width:17.95pt;height:8.95pt" coordorigin="1824,468" coordsize="359,179">
                <v:line id="shape_0" from="2004,468" to="2183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4,468" to="2003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297180</wp:posOffset>
                </wp:positionV>
                <wp:extent cx="2286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23.4pt;width:18pt;height:8.95pt" coordorigin="2979,468" coordsize="360,179">
                <v:line id="shape_0" from="3159,468" to="3338,6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79,468" to="3158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-   Aşağıda açıları verilen üçgenlerin çeşidini karşılarına yazınız.</w:t>
      </w:r>
      <w:r>
        <w:rPr>
          <w:rFonts w:cs="Times New Roman" w:ascii="Times New Roman" w:hAnsi="Times New Roman"/>
          <w:b/>
        </w:rPr>
        <w:t xml:space="preserve"> 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</w:rPr>
        <w:t xml:space="preserve">  s( A ) = 4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( B ) = 9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( C ) = 4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     ......................... açılı üçge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330</wp:posOffset>
                </wp:positionH>
                <wp:positionV relativeFrom="paragraph">
                  <wp:posOffset>55245</wp:posOffset>
                </wp:positionV>
                <wp:extent cx="20955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4480"/>
                          <a:chOff x="0" y="0"/>
                          <a:chExt cx="20952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04760" y="0"/>
                            <a:ext cx="104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4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4.35pt;width:16.45pt;height:8.95pt" coordorigin="3158,87" coordsize="329,179">
                <v:line id="shape_0" from="3323,87" to="3487,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8,88" to="3322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35pt;width:17.95pt;height:8.95pt" coordorigin="630,87" coordsize="359,179">
                <v:line id="shape_0" from="810,87" to="989,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,87" to="809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ragraph">
                  <wp:posOffset>55245</wp:posOffset>
                </wp:positionV>
                <wp:extent cx="2286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4.35pt;width:18pt;height:8.95pt" coordorigin="1899,87" coordsize="360,179">
                <v:line id="shape_0" from="2079,87" to="2258,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9,87" to="2078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55245</wp:posOffset>
                </wp:positionV>
                <wp:extent cx="228600" cy="114300"/>
                <wp:effectExtent l="12065" t="698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4.3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</w:rPr>
        <w:t xml:space="preserve"> s ( A ) = 65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 ( B ) = 35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 ( C ) = 8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  .........................  açılı üçge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3590</wp:posOffset>
                </wp:positionH>
                <wp:positionV relativeFrom="paragraph">
                  <wp:posOffset>38735</wp:posOffset>
                </wp:positionV>
                <wp:extent cx="2286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3.05pt;width:17.95pt;height:8.95pt" coordorigin="3234,61" coordsize="359,179">
                <v:line id="shape_0" from="3414,61" to="3593,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4,61" to="3413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38100</wp:posOffset>
                </wp:positionV>
                <wp:extent cx="171450" cy="1143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85680" y="0"/>
                            <a:ext cx="85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85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3pt;width:13.4pt;height:8.95pt" coordorigin="629,60" coordsize="268,179">
                <v:line id="shape_0" from="764,60" to="898,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,61" to="763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2540</wp:posOffset>
                </wp:positionH>
                <wp:positionV relativeFrom="paragraph">
                  <wp:posOffset>38735</wp:posOffset>
                </wp:positionV>
                <wp:extent cx="2286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3.05pt;width:18pt;height:8.95pt" coordorigin="2004,61" coordsize="360,179">
                <v:line id="shape_0" from="2184,61" to="2363,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4,61" to="2183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5140</wp:posOffset>
                </wp:positionH>
                <wp:positionV relativeFrom="paragraph">
                  <wp:posOffset>35560</wp:posOffset>
                </wp:positionV>
                <wp:extent cx="228600" cy="114300"/>
                <wp:effectExtent l="12065" t="6985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2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</w:rPr>
        <w:t xml:space="preserve"> s ( A ) = 12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, s ( B ) = 3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>, s ( C ) = 20</w:t>
      </w:r>
      <w:r>
        <w:rPr>
          <w:rFonts w:cs="Times New Roman" w:ascii="Times New Roman" w:hAnsi="Times New Roman"/>
          <w:b/>
          <w:vertAlign w:val="superscript"/>
        </w:rPr>
        <w:t xml:space="preserve">0 </w:t>
      </w:r>
      <w:r>
        <w:rPr>
          <w:rFonts w:cs="Times New Roman" w:ascii="Times New Roman" w:hAnsi="Times New Roman"/>
          <w:b/>
        </w:rPr>
        <w:t xml:space="preserve">    ise ABC              ........................  açılı üçgend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Aşağıdaki  boşlukları  doldur.</w:t>
      </w:r>
      <w:r>
        <w:rPr>
          <w:rFonts w:cs="Times New Roman" w:ascii="Times New Roman" w:hAnsi="Times New Roman"/>
          <w:b/>
        </w:rPr>
        <w:t xml:space="preserve"> ( 10 pua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n büyük geniş açının ölçüsü= ------------                En büyük dar açının ölçüsü= 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n küçük geniş  açının ölçüsü= ----------                  En küçük dar açının ölçüsü = 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ik açının ölçüsü= 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üçgenler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enarlarına gö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inceleyelim. Kenarlarına göre hangi çeşit üçgen olduklarını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635</wp:posOffset>
                </wp:positionH>
                <wp:positionV relativeFrom="paragraph">
                  <wp:posOffset>52705</wp:posOffset>
                </wp:positionV>
                <wp:extent cx="433705" cy="73787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4.15pt" to="484.1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0740</wp:posOffset>
                </wp:positionH>
                <wp:positionV relativeFrom="paragraph">
                  <wp:posOffset>52705</wp:posOffset>
                </wp:positionV>
                <wp:extent cx="228600" cy="13716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4.15pt" to="484.15pt,1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ltlarına y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ın.</w:t>
      </w:r>
      <w:r>
        <w:rPr>
          <w:rFonts w:cs="Times New Roman" w:ascii="Times New Roman" w:hAnsi="Times New Roman"/>
          <w:b/>
        </w:rPr>
        <w:t xml:space="preserve"> ( 4 puan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106680</wp:posOffset>
                </wp:positionV>
                <wp:extent cx="686435" cy="6858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4pt" to="74.7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325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8.4pt" to="119.7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242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457835" cy="6858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3.65pt" to="242.65pt,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456565" cy="6858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3.65pt" to="206.55pt,6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4 cm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2 cm.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 cm.                                                                                        7 cm.                                6 cm.</w:t>
      </w:r>
    </w:p>
    <w:p>
      <w:pPr>
        <w:pStyle w:val="Normal"/>
        <w:tabs>
          <w:tab w:val="clear" w:pos="708"/>
          <w:tab w:val="left" w:pos="1920" w:leader="none"/>
          <w:tab w:val="left" w:pos="3510" w:leader="none"/>
          <w:tab w:val="left" w:pos="4635" w:leader="none"/>
          <w:tab w:val="left" w:pos="95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635</wp:posOffset>
                </wp:positionH>
                <wp:positionV relativeFrom="paragraph">
                  <wp:posOffset>89535</wp:posOffset>
                </wp:positionV>
                <wp:extent cx="220980" cy="63373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7.05pt" to="467.4pt,5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6 cm.         4 cm.</w:t>
        <w:tab/>
        <w:t xml:space="preserve">4 cm.                                 </w:t>
        <w:tab/>
        <w:t xml:space="preserve"> 9 cm.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</wp:posOffset>
                </wp:positionH>
                <wp:positionV relativeFrom="paragraph">
                  <wp:posOffset>91440</wp:posOffset>
                </wp:positionV>
                <wp:extent cx="1256665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7.2pt" to="119.5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7 cm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 cm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ab/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 cm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. </w:t>
        <w:tab/>
        <w:t xml:space="preserve">  …………………..             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  <w:lang w:eastAsia="tr-T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0.6pt;width:8.95pt;height:8.95pt" coordorigin="234,412" coordsize="179,179">
                <v:line id="shape_0" from="324,412" to="413,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,412" to="323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8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Ölçüleri verilen açıları açı ölçer ile çizerek adlandırın.  </w:t>
      </w:r>
      <w:r>
        <w:rPr>
          <w:rFonts w:cs="Times New Roman" w:ascii="Times New Roman" w:hAnsi="Times New Roman"/>
          <w:b/>
        </w:rPr>
        <w:t>(8 puan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8.45pt;width:8.95pt;height:8.95pt" coordorigin="249,369" coordsize="179,179">
                <v:line id="shape_0" from="339,369" to="428,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,369" to="338,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( V) = 5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8pt;width:9pt;height:8.95pt" coordorigin="324,360" coordsize="180,179">
                <v:line id="shape_0" from="414,360" to="503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,360" to="413,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( Y ) = 9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202565</wp:posOffset>
                </wp:positionV>
                <wp:extent cx="114300" cy="1143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5.95pt;width:8.95pt;height:8.95pt" coordorigin="339,319" coordsize="179,179">
                <v:line id="shape_0" from="429,319" to="518,4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9,319" to="428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( Z ) = 1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( TRF) = 7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5:00Z</dcterms:created>
  <dc:creator>Ozan</dc:creator>
  <dc:description/>
  <cp:keywords/>
  <dc:language>en-US</dc:language>
  <cp:lastModifiedBy>user</cp:lastModifiedBy>
  <dcterms:modified xsi:type="dcterms:W3CDTF">2014-11-05T12:22:00Z</dcterms:modified>
  <cp:revision>10</cp:revision>
  <dc:subject/>
  <dc:title/>
</cp:coreProperties>
</file>