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bCs/>
        </w:rPr>
        <w:t>Adı ve Soyadı:...................................                                                                            No                  :..................................    A GRUBU</w:t>
        <w:tab/>
      </w:r>
      <w:r>
        <w:rPr/>
        <w:t xml:space="preserve">               </w:t>
      </w:r>
      <w:r>
        <w:rPr>
          <w:b/>
          <w:bCs/>
        </w:rPr>
        <w:t xml:space="preserve">Numarası      :......                                                                                                                      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rFonts w:eastAsia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80010</wp:posOffset>
                </wp:positionV>
                <wp:extent cx="7200900" cy="4286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2876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2088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470" stAng="16200000" swAng="5400000"/>
                              <a:lnTo>
                                <a:pt x="8100" y="1880"/>
                              </a:lnTo>
                              <a:lnTo>
                                <a:pt x="13500" y="1880"/>
                              </a:lnTo>
                              <a:lnTo>
                                <a:pt x="13500" y="470"/>
                              </a:lnTo>
                              <a:arcTo wR="675" hR="470" stAng="10800000" swAng="5400000"/>
                              <a:lnTo>
                                <a:pt x="21600" y="0"/>
                              </a:lnTo>
                              <a:lnTo>
                                <a:pt x="18900" y="9860"/>
                              </a:lnTo>
                              <a:lnTo>
                                <a:pt x="21600" y="19720"/>
                              </a:lnTo>
                              <a:lnTo>
                                <a:pt x="16200" y="19720"/>
                              </a:lnTo>
                              <a:lnTo>
                                <a:pt x="16200" y="21130"/>
                              </a:lnTo>
                              <a:arcTo wR="675" hR="470" stAng="0" swAng="5400000"/>
                              <a:lnTo>
                                <a:pt x="6075" y="21600"/>
                              </a:lnTo>
                              <a:arcTo wR="675" hR="470" stAng="5400000" swAng="5400000"/>
                              <a:lnTo>
                                <a:pt x="5400" y="19720"/>
                              </a:lnTo>
                              <a:lnTo>
                                <a:pt x="0" y="19720"/>
                              </a:lnTo>
                              <a:lnTo>
                                <a:pt x="2700" y="986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470"/>
                              </a:moveTo>
                              <a:arcTo wR="675" hR="470" stAng="0" swAng="5400000"/>
                              <a:lnTo>
                                <a:pt x="6075" y="940"/>
                              </a:lnTo>
                              <a:arcTo wR="675" hR="470" stAng="16200000" swAng="-5400000"/>
                              <a:arcTo wR="675" hR="470" stAng="10800000" swAng="-5400000"/>
                              <a:lnTo>
                                <a:pt x="8100" y="1880"/>
                              </a:lnTo>
                            </a:path>
                            <a:path fill="none" w="21600" h="21600">
                              <a:moveTo>
                                <a:pt x="13500" y="470"/>
                              </a:moveTo>
                              <a:arcTo wR="675" hR="470" stAng="10800000" swAng="-5400000"/>
                              <a:lnTo>
                                <a:pt x="15525" y="940"/>
                              </a:lnTo>
                              <a:arcTo wR="675" hR="470" stAng="16200000" swAng="5400000"/>
                              <a:arcTo wR="675" hR="470" stAng="0" swAng="5400000"/>
                              <a:lnTo>
                                <a:pt x="13500" y="1880"/>
                              </a:lnTo>
                            </a:path>
                            <a:path fill="none" w="21600" h="21600">
                              <a:moveTo>
                                <a:pt x="5400" y="1410"/>
                              </a:moveTo>
                              <a:lnTo>
                                <a:pt x="5400" y="19720"/>
                              </a:lnTo>
                            </a:path>
                            <a:path fill="none" w="21600" h="21600">
                              <a:moveTo>
                                <a:pt x="16200" y="1410"/>
                              </a:moveTo>
                              <a:lnTo>
                                <a:pt x="16200" y="19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14-2015  EĞİTİM- ÖĞRETİM  YILI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  DERSİ 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>ŞÜKRÜPAŞA  İLKOKULU 2.DÖNEM 1.YAZ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.85pt;margin-top:6.3pt;width:566.95pt;height:33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014-2015  EĞİTİM- ÖĞRETİM  YILI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  DERSİ 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>ŞÜKRÜPAŞA  İLKOKULU 2.DÖNEM 1.YAZ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 </w:t>
      </w:r>
      <w:r>
        <w:rPr>
          <w:b/>
          <w:bCs/>
        </w:rPr>
        <w:t>19.03.2015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</w:t>
      </w:r>
      <w:r>
        <w:rPr>
          <w:b/>
          <w:bCs/>
        </w:rPr>
        <w:t>PUAN:………….</w:t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11906" w:h="16838"/>
          <w:pgMar w:left="357" w:right="386" w:gutter="0" w:header="0" w:top="360" w:footer="0" w:bottom="540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)  Bir bidonda 5 lt süt vardır. Bu süt 500 ml lik şişelere doldurulmak istenirse kaç şişe gereki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 5                  B)  10                    C)  50                   D) 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)  Bir bidonda 15 lt süt vardır. Bu süt 1000 ml lik şişelere doldurulmak istenirse kaç şişe gereki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2 Puan) 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  15                  B)  10                    C)  50                   D) 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)   3 çeyrek mL, 2 çeyrek mL ve 1litre daha kaç litre ve mililitre ede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) 4 L 250 mL              B) 3 L 250 mL             C) 2 L 250 mL              D) 1 L 250 mL</w:t>
      </w:r>
    </w:p>
    <w:p>
      <w:pPr>
        <w:pStyle w:val="Normal"/>
        <w:shd w:fill="FFFFFF" w:val="clear"/>
        <w:spacing w:lineRule="exact" w:line="324" w:before="338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 Aşağıdakilerden hangisi sıvı ölçüsü birimleri ile ölçülü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1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çilek    B) balık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C) benzin</w:t>
        <w:tab/>
        <w:t>D) yumurta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ıvıların ölçümüyle ilgili aşağıdaki ifadelerden hangisi yanlıştı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2 L + 500 mL = 2500 mL     B) 3000 mL  = 3L     C) 4 L = 8 ×500 mL</w:t>
        <w:tab/>
        <w:t xml:space="preserve">    D) </w:t>
      </w:r>
      <w:r>
        <w:rPr>
          <w:rFonts w:cs="Times New Roman" w:ascii="Times New Roman" w:hAnsi="Times New Roman"/>
          <w:b/>
          <w:sz w:val="22"/>
          <w:szCs w:val="22"/>
        </w:rPr>
        <w:t>½</w:t>
      </w:r>
      <w:r>
        <w:rPr>
          <w:rFonts w:cs="Times New Roman" w:ascii="Times New Roman" w:hAnsi="Times New Roman"/>
          <w:sz w:val="22"/>
          <w:szCs w:val="22"/>
        </w:rPr>
        <w:t xml:space="preserve"> L = 200 ML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>6)Aşağıdaki kesirlerden kaç tanesi bileşik kesirdir?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 Puan)</w:t>
      </w:r>
      <w:r>
        <w:rPr>
          <w:rFonts w:cs="Times New Roman" w:ascii="Times New Roman" w:hAnsi="Times New Roman"/>
          <w:b/>
          <w:sz w:val="24"/>
        </w:rPr>
        <w:t xml:space="preserve">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a) 2</w:t>
        <w:tab/>
        <w:t xml:space="preserve">      b) 3</w:t>
        <w:tab/>
        <w:t xml:space="preserve">     c) 4 </w:t>
        <w:tab/>
        <w:t xml:space="preserve">   d) 5</w:t>
      </w:r>
    </w:p>
    <w:p>
      <w:pPr>
        <w:pStyle w:val="Normal"/>
        <w:ind w:right="-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7)  Yandaki şeklin kesirle gösterilişi aşağıdakilerden hangisid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75</wp:posOffset>
            </wp:positionH>
            <wp:positionV relativeFrom="paragraph">
              <wp:posOffset>73025</wp:posOffset>
            </wp:positionV>
            <wp:extent cx="6667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588713673" r:id="rId3"/>
        </w:objec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B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782097708" r:id="rId5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396413983" r:id="rId7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70403463" r:id="rId9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320" w:hanging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580640" cy="571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)  Yukarıdaki sayı doğrusu üzerinde hangi kesir sayısı gösterilmişt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. 3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0848399" r:id="rId12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B. 2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68614736" r:id="rId14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C. 2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81014894" r:id="rId16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>D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347671836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200150" cy="59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  Yukarıdaki şeklin kesirle ifadesi hangi seçenekte verilmişt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752619886" r:id="rId21"/>
        </w:object>
      </w:r>
      <w:r>
        <w:rPr>
          <w:rFonts w:cs="Times New Roman" w:ascii="Times New Roman" w:hAnsi="Times New Roman"/>
          <w:sz w:val="22"/>
          <w:szCs w:val="22"/>
        </w:rPr>
        <w:t xml:space="preserve"> basit kesir</w:t>
        <w:tab/>
        <w:tab/>
        <w:t>B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220838510" r:id="rId23"/>
        </w:object>
      </w:r>
      <w:r>
        <w:rPr>
          <w:rFonts w:cs="Times New Roman" w:ascii="Times New Roman" w:hAnsi="Times New Roman"/>
          <w:sz w:val="22"/>
          <w:szCs w:val="22"/>
        </w:rPr>
        <w:t xml:space="preserve"> tam sayılı kesir           C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962175370" r:id="rId25"/>
        </w:object>
      </w:r>
      <w:r>
        <w:rPr>
          <w:rFonts w:cs="Times New Roman" w:ascii="Times New Roman" w:hAnsi="Times New Roman"/>
          <w:sz w:val="22"/>
          <w:szCs w:val="22"/>
        </w:rPr>
        <w:t xml:space="preserve"> tam sayılı kesir               D. 1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2020379939" r:id="rId27"/>
        </w:object>
      </w:r>
      <w:r>
        <w:rPr>
          <w:rFonts w:cs="Times New Roman" w:ascii="Times New Roman" w:hAnsi="Times New Roman"/>
          <w:sz w:val="22"/>
          <w:szCs w:val="22"/>
        </w:rPr>
        <w:t xml:space="preserve"> bütüne eşit  kes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  <w:t>10)</w:t>
      </w:r>
      <w:r>
        <w:rPr>
          <w:rFonts w:cs="Times New Roman" w:ascii="Times New Roman" w:hAnsi="Times New Roman"/>
          <w:b/>
          <w:sz w:val="22"/>
          <w:szCs w:val="22"/>
        </w:rPr>
        <w:t xml:space="preserve"> Payı paydasından küçük olan kesirler nasıl kesirlerdi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 . Ondalık kesir           B. tam sayılı kesir                C. bileşik kesir</w:t>
        <w:tab/>
        <w:t xml:space="preserve">          D. basit kesi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933575" cy="408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)  60     B)30     C) 90     D) 4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)Ali aynı büyüklüktek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ki elmayı</w:t>
      </w:r>
      <w:r>
        <w:rPr>
          <w:rFonts w:cs="Times New Roman" w:ascii="Times New Roman" w:hAnsi="Times New Roman"/>
          <w:b/>
          <w:sz w:val="22"/>
          <w:szCs w:val="22"/>
        </w:rPr>
        <w:t xml:space="preserve"> 4’er eş parçaya ayırdı.Bu eş parçalardan 7 tanesini yedi. Ali kaç elma yedi? (</w:t>
      </w:r>
      <w:r>
        <w:rPr>
          <w:rFonts w:cs="Times New Roman" w:ascii="Times New Roman" w:hAnsi="Times New Roman"/>
          <w:sz w:val="22"/>
          <w:szCs w:val="22"/>
        </w:rPr>
        <w:t>2 P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025</wp:posOffset>
                </wp:positionH>
                <wp:positionV relativeFrom="paragraph">
                  <wp:posOffset>114935</wp:posOffset>
                </wp:positionV>
                <wp:extent cx="2006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9.05pt;width:1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3335</wp:posOffset>
                </wp:positionH>
                <wp:positionV relativeFrom="paragraph">
                  <wp:posOffset>114935</wp:posOffset>
                </wp:positionV>
                <wp:extent cx="191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9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1816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9.05pt;width:14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285</wp:posOffset>
                </wp:positionH>
                <wp:positionV relativeFrom="paragraph">
                  <wp:posOffset>114935</wp:posOffset>
                </wp:positionV>
                <wp:extent cx="210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9.0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A-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B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D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                          4                         7                       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)  Bir köylü pazara getirdiği 120 yumurtanın önce yarısını, sonra kalanın çeyreğini sattı. Köylünün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satamadığı kaç yumurta kalmıştır? 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15</w:t>
        <w:tab/>
        <w:tab/>
        <w:t>b) 30</w:t>
        <w:tab/>
        <w:tab/>
        <w:t>c) 45</w:t>
        <w:tab/>
        <w:tab/>
        <w:t>d)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)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Çiğdem 600 sayfalık kitabın   sını okudu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Geriye kaç sayfa kalmıştı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)180</w:t>
        <w:tab/>
        <w:tab/>
        <w:t>B)240</w:t>
        <w:tab/>
        <w:tab/>
        <w:t>C)160</w:t>
        <w:tab/>
        <w:tab/>
        <w:t>D)1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7303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6.25pt" to="147.6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)Aşağıdaki kesirleri şekille gösteriniz.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3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94095" cy="1771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)Aşağıda okunuşları verilen kesirleri yazınız. (</w:t>
      </w:r>
      <w:r>
        <w:rPr>
          <w:rFonts w:cs="Times New Roman" w:ascii="Times New Roman" w:hAnsi="Times New Roman"/>
          <w:sz w:val="22"/>
          <w:szCs w:val="22"/>
        </w:rPr>
        <w:t>6 Puan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--Beş bölü altı = …………………..                     --On bölü beş =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--Yedi bölü beş= ……………….                         --İki tam üç bölü altı= 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--Bir tam onda yedi      = ………………</w:t>
        <w:tab/>
        <w:t xml:space="preserve">           -- Dokuz bölü beş        = ……………………</w:t>
      </w:r>
    </w:p>
    <w:p>
      <w:pPr>
        <w:sectPr>
          <w:type w:val="nextPage"/>
          <w:pgSz w:w="11906" w:h="16838"/>
          <w:pgMar w:left="709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) Aşağıda  şekillerle ifade edilenleri kesir sayıları ile yazınız. (</w:t>
      </w:r>
      <w:r>
        <w:rPr>
          <w:rFonts w:cs="Times New Roman" w:ascii="Times New Roman" w:hAnsi="Times New Roman"/>
          <w:sz w:val="22"/>
          <w:szCs w:val="22"/>
        </w:rPr>
        <w:t>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</wp:posOffset>
                </wp:positionH>
                <wp:positionV relativeFrom="paragraph">
                  <wp:posOffset>118745</wp:posOffset>
                </wp:positionV>
                <wp:extent cx="4337050" cy="457200"/>
                <wp:effectExtent l="825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457200"/>
                          <a:chOff x="0" y="0"/>
                          <a:chExt cx="43369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08600" y="0"/>
                            <a:ext cx="32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400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400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364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920" y="83880"/>
                            <a:ext cx="64944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0"/>
                                <a:ext cx="216360" cy="25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23640" y="0"/>
                              <a:ext cx="216360" cy="2516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251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9.35pt;width:341.5pt;height:36pt" coordorigin="251,187" coordsize="683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4;top:187;width:51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1;top:318;width:1023;height:397">
                  <v:group id="shape_0" style="position:absolute;left:251;top:318;width:1023;height:397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969696" stroked="t" o:allowincell="f" style="position:absolute;left:25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9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933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20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761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530;top:318;width:1023;height:397">
                  <v:group id="shape_0" style="position:absolute;left:1530;top:318;width:1023;height:397">
                    <v:shape id="shape_0" fillcolor="#969696" stroked="t" o:allowincell="f" style="position:absolute;left:1530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87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21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699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2040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810;top:318;width:1023;height:397">
                  <v:group id="shape_0" style="position:absolute;left:2810;top:318;width:1023;height:397">
                    <v:shape id="shape_0" fillcolor="#969696" stroked="t" o:allowincell="f" style="position:absolute;left:2810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51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492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79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3320;top:319;width:340;height:395;mso-wrap-style:none;v-text-anchor:middle;rotation:180" type="_x0000_t12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005;top:318;width:1023;height:397">
                  <v:group id="shape_0" style="position:absolute;left:4005;top:318;width:1023;height:397">
                    <v:shape id="shape_0" fillcolor="#969696" stroked="t" o:allowincell="f" style="position:absolute;left:4005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346;top:319;width:340;height:395;mso-wrap-style:none;v-text-anchor:middle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7;top:319;width:340;height:395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174;top:319;width:340;height:395;mso-wrap-style:none;v-text-anchor:middle;rotation:180" type="_x0000_t12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515;top:319;width:340;height:395;mso-wrap-style:none;v-text-anchor:middle;rotation:18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12,583" to="6137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3405</wp:posOffset>
                </wp:positionH>
                <wp:positionV relativeFrom="paragraph">
                  <wp:posOffset>19685</wp:posOffset>
                </wp:positionV>
                <wp:extent cx="4965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.5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</wp:posOffset>
                </wp:positionH>
                <wp:positionV relativeFrom="paragraph">
                  <wp:posOffset>33020</wp:posOffset>
                </wp:positionV>
                <wp:extent cx="4338320" cy="437515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437400"/>
                          <a:chOff x="0" y="0"/>
                          <a:chExt cx="4338360" cy="437400"/>
                        </a:xfrm>
                      </wpg:grpSpPr>
                      <wps:wsp>
                        <wps:cNvSpPr txBox="1"/>
                        <wps:spPr>
                          <a:xfrm>
                            <a:off x="3949560" y="0"/>
                            <a:ext cx="388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24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736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768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5480" y="720"/>
                            <a:ext cx="4208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42084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10240" cy="187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76160" y="1886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6pt;width:341.65pt;height:34.45pt" coordorigin="250,52" coordsize="6833,689">
                <v:shape id="shape_0" fillcolor="white" stroked="t" o:allowincell="f" style="position:absolute;left:6471;top:52;width:611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0;top:53;width:665;height:593">
                  <v:group id="shape_0" style="position:absolute;left:250;top:53;width:665;height:297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69696" stroked="t" o:allowincell="f" style="position:absolute;left:583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1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50;top:348;width:665;height:297">
                    <v:shape id="shape_0" fillcolor="#969696" stroked="t" o:allowincell="f" style="position:absolute;left:583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63;top:53;width:663;height:593">
                  <v:group id="shape_0" style="position:absolute;left:1163;top:53;width:663;height:297">
                    <v:shape id="shape_0" fillcolor="#969696" stroked="t" o:allowincell="f" style="position:absolute;left:1495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63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1163;top:348;width:663;height:297">
                    <v:shape id="shape_0" fillcolor="#969696" stroked="t" o:allowincell="f" style="position:absolute;left:1495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163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074;top:53;width:664;height:593">
                  <v:group id="shape_0" style="position:absolute;left:2074;top:53;width:664;height:297">
                    <v:shape id="shape_0" fillcolor="#969696" stroked="t" o:allowincell="f" style="position:absolute;left:2407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074;top:348;width:664;height:297">
                    <v:shape id="shape_0" fillcolor="#969696" stroked="t" o:allowincell="f" style="position:absolute;left:2407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986;top:53;width:665;height:593">
                  <v:group id="shape_0" style="position:absolute;left:2986;top:53;width:665;height:297">
                    <v:shape id="shape_0" fillcolor="#969696" stroked="t" o:allowincell="f" style="position:absolute;left:3319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87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2986;top:348;width:665;height:297">
                    <v:shape id="shape_0" fillcolor="#969696" stroked="t" o:allowincell="f" style="position:absolute;left:3319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87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900;top:53;width:664;height:593">
                  <v:group id="shape_0" style="position:absolute;left:3900;top:53;width:664;height:297">
                    <v:shape id="shape_0" fillcolor="#969696" stroked="t" o:allowincell="f" style="position:absolute;left:4233;top:53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01;top:53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3900;top:348;width:664;height:297">
                    <v:shape id="shape_0" fillcolor="#969696" stroked="t" o:allowincell="f" style="position:absolute;left:4233;top:349;width:330;height:295;mso-wrap-style:none;v-text-anchor:middle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0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10;top:53;width:664;height:593">
                  <v:group id="shape_0" style="position:absolute;left:4810;top:53;width:664;height:297">
                    <v:shape id="shape_0" fillcolor="white" stroked="t" o:allowincell="f" style="position:absolute;left:5143;top:53;width:330;height:295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1;top:53;width:330;height:295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10;top:348;width:664;height:297">
                    <v:shape id="shape_0" fillcolor="white" stroked="t" o:allowincell="f" style="position:absolute;left:5143;top:349;width:330;height:295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811;top:349;width:330;height:295;mso-wrap-style:none;v-text-anchor:middle;rotation:180" type="_x0000_t13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line id="shape_0" from="5725,349" to="6138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3405</wp:posOffset>
                </wp:positionH>
                <wp:positionV relativeFrom="paragraph">
                  <wp:posOffset>45720</wp:posOffset>
                </wp:positionV>
                <wp:extent cx="496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3.6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</wp:posOffset>
                </wp:positionH>
                <wp:positionV relativeFrom="paragraph">
                  <wp:posOffset>87630</wp:posOffset>
                </wp:positionV>
                <wp:extent cx="4719320" cy="471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471240"/>
                          <a:chOff x="0" y="0"/>
                          <a:chExt cx="4719240" cy="471240"/>
                        </a:xfrm>
                      </wpg:grpSpPr>
                      <wps:wsp>
                        <wps:cNvSpPr txBox="1"/>
                        <wps:spPr>
                          <a:xfrm>
                            <a:off x="4100760" y="0"/>
                            <a:ext cx="6184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2320" y="67320"/>
                            <a:ext cx="7524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34640"/>
                              <a:ext cx="250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320"/>
                            <a:ext cx="753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320"/>
                            <a:ext cx="753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019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6.9pt;width:371.6pt;height:37.1pt" coordorigin="251,138" coordsize="7432,742">
                <v:shape id="shape_0" fillcolor="white" stroked="t" o:allowincell="f" style="position:absolute;left:6709;top:138;width:97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46;top:244;width:1185;height:424">
                  <v:rect id="shape_0" fillcolor="white" stroked="t" o:allowincell="f" style="position:absolute;left:3546;top:244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46;top:456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41;top:244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1;top:456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6;top:244;width:394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36;top:456;width:394;height:21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1;top:244;width:1185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244;width:1185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1,456" to="6180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3405</wp:posOffset>
                </wp:positionH>
                <wp:positionV relativeFrom="paragraph">
                  <wp:posOffset>114935</wp:posOffset>
                </wp:positionV>
                <wp:extent cx="496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9.0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4216400" cy="5715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571680"/>
                          <a:chOff x="0" y="0"/>
                          <a:chExt cx="42163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95400"/>
                            <a:ext cx="783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0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0440"/>
                              <a:ext cx="195480" cy="190440"/>
                            </a:xfrm>
                            <a:prstGeom prst="hexagon">
                              <a:avLst>
                                <a:gd name="adj" fmla="val 25662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95400"/>
                            <a:ext cx="741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50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50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185400" cy="1904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960" y="285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4640" y="0"/>
                            <a:ext cx="39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1pt;width:332pt;height:45pt" coordorigin="156,182" coordsize="6640,900">
                <v:group id="shape_0" style="position:absolute;left:156;top:332;width:1233;height:6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969696" stroked="t" o:allowincell="f" style="position:absolute;left:156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56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87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08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9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9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50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08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469;top:332;width:1233;height:600">
                  <v:shape id="shape_0" fillcolor="#969696" stroked="t" o:allowincell="f" style="position:absolute;left:1469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469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00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95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3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3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163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95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782;top:332;width:1233;height:600">
                  <v:shape id="shape_0" fillcolor="#969696" stroked="t" o:allowincell="f" style="position:absolute;left:2782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82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013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08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45;top:3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45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76;top:48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08;top:632;width:307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172;top:332;width:1168;height:600">
                  <v:shape id="shape_0" fillcolor="#969696" stroked="t" o:allowincell="f" style="position:absolute;left:4172;top:33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72;top:63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391;top:482;width:291;height:299;mso-wrap-style:none;v-text-anchor:middle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8;top:3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0;top:3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0;top:6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9;top:48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8;top:632;width:291;height:2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62,632" to="5925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9;top:182;width:61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5940</wp:posOffset>
                </wp:positionH>
                <wp:positionV relativeFrom="paragraph">
                  <wp:posOffset>50800</wp:posOffset>
                </wp:positionV>
                <wp:extent cx="534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4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4433570" cy="635635"/>
                <wp:effectExtent l="698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35760"/>
                          <a:chOff x="0" y="0"/>
                          <a:chExt cx="4433400" cy="635760"/>
                        </a:xfrm>
                      </wpg:grpSpPr>
                      <wpg:grpSp>
                        <wpg:cNvGrpSpPr/>
                        <wpg:grpSpPr>
                          <a:xfrm>
                            <a:off x="1746360" y="216000"/>
                            <a:ext cx="14778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0"/>
                              <a:ext cx="268560" cy="211320"/>
                            </a:xfrm>
                            <a:prstGeom prst="parallelogram">
                              <a:avLst>
                                <a:gd name="adj" fmla="val 317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1545120" cy="211320"/>
                          </a:xfrm>
                          <a:prstGeom prst="parallelogram">
                            <a:avLst>
                              <a:gd name="adj" fmla="val 26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18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0"/>
                            <a:ext cx="5371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3pt;width:349.1pt;height:50.05pt" coordorigin="276,46" coordsize="6982,1001">
                <v:group id="shape_0" style="position:absolute;left:3026;top:386;width:2327;height:33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3026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343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60;top:386;width:422;height:33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8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5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2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0;top:386;width:422;height:3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76;top:386;width:2432;height:33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2,553" to="6200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2;top:46;width:845;height:1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581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0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şağıdaki kesirleri şekil çizerek ifade ediniz. ( 3 P 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8600" cy="390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Verilen kesirleri karşılaştırıp büyükten küçüğe sıralayınız ; (</w:t>
      </w:r>
      <w:r>
        <w:rPr>
          <w:rFonts w:cs="Times New Roman" w:ascii="Times New Roman" w:hAnsi="Times New Roman"/>
          <w:sz w:val="22"/>
          <w:szCs w:val="22"/>
        </w:rPr>
        <w:t>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 ….……. &gt; …..……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7      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  </w:t>
      </w:r>
      <w:r>
        <w:rPr>
          <w:rFonts w:cs="Times New Roman" w:ascii="Times New Roman" w:hAnsi="Times New Roman"/>
          <w:b/>
          <w:sz w:val="22"/>
          <w:szCs w:val="22"/>
        </w:rPr>
        <w:t xml:space="preserve">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….……. &gt; …..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6      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3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=    ………. &gt; …..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7     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  ,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= ……. &gt; …….&gt; .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8      8     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    =    ……. &gt; …….&gt; .…….</w:t>
      </w:r>
    </w:p>
    <w:p>
      <w:pPr>
        <w:sectPr>
          <w:type w:val="continuous"/>
          <w:pgSz w:w="11906" w:h="16838"/>
          <w:pgMar w:left="709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4     5      8 </w:t>
      </w:r>
    </w:p>
    <w:p>
      <w:pPr>
        <w:sectPr>
          <w:type w:val="continuous"/>
          <w:pgSz w:w="11906" w:h="16838"/>
          <w:pgMar w:left="709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)</w:t>
      </w:r>
      <w:r>
        <w:rPr>
          <w:rFonts w:cs="Times New Roman" w:ascii="Times New Roman" w:hAnsi="Times New Roman"/>
          <w:sz w:val="22"/>
          <w:szCs w:val="22"/>
        </w:rPr>
        <w:t>Aşağıda verilen kesirleri sayı doğrularında gösteriniz.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3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137160</wp:posOffset>
                </wp:positionV>
                <wp:extent cx="5578475" cy="2921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0.8pt;width:439.25pt;height: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89535</wp:posOffset>
                </wp:positionV>
                <wp:extent cx="635" cy="762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e" stroked="t" o:allowincell="f" style="position:absolute;margin-left:79.8pt;margin-top:7.05pt;width:0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8705</wp:posOffset>
                </wp:positionH>
                <wp:positionV relativeFrom="paragraph">
                  <wp:posOffset>89535</wp:posOffset>
                </wp:positionV>
                <wp:extent cx="635" cy="952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84.15pt;margin-top:7.0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222250</wp:posOffset>
                </wp:positionV>
                <wp:extent cx="575881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7.5pt;width:453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155</wp:posOffset>
                </wp:positionH>
                <wp:positionV relativeFrom="paragraph">
                  <wp:posOffset>136525</wp:posOffset>
                </wp:positionV>
                <wp:extent cx="635" cy="8572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77.65pt;margin-top:10.75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7190</wp:posOffset>
                </wp:positionH>
                <wp:positionV relativeFrom="paragraph">
                  <wp:posOffset>136525</wp:posOffset>
                </wp:positionV>
                <wp:extent cx="635" cy="9525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29.7pt;margin-top:10.7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8705</wp:posOffset>
                </wp:positionH>
                <wp:positionV relativeFrom="paragraph">
                  <wp:posOffset>136525</wp:posOffset>
                </wp:positionV>
                <wp:extent cx="635" cy="9525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84.15pt;margin-top:10.7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515</wp:posOffset>
                </wp:positionH>
                <wp:positionV relativeFrom="paragraph">
                  <wp:posOffset>116205</wp:posOffset>
                </wp:positionV>
                <wp:extent cx="571119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9.15pt;width:449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83.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85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178.6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710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76.1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551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374.4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980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477.1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) Aşağıdaki saatlerin kaç olduğunu altlarına yazınız. (4 P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85265" cy="1419225"/>
            <wp:effectExtent l="0" t="0" r="0" b="0"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76375" cy="1399540"/>
            <wp:effectExtent l="0" t="0" r="0" b="0"/>
            <wp:docPr id="3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32890" cy="1379855"/>
            <wp:effectExtent l="0" t="0" r="0" b="0"/>
            <wp:docPr id="4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03680" cy="1351915"/>
            <wp:effectExtent l="0" t="0" r="0" b="0"/>
            <wp:docPr id="4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07:OO                                10:00                                11:15                                    16:3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) Aşağıdaki saatlerin gösterdiği zamanları boş kutulara saat olarak yazın. (5 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79375</wp:posOffset>
                </wp:positionV>
                <wp:extent cx="1093470" cy="1093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93320"/>
                          <a:chOff x="0" y="0"/>
                          <a:chExt cx="109332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933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48">
                                <a:moveTo>
                                  <a:pt x="509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6720"/>
                            <a:ext cx="7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92">
                                <a:moveTo>
                                  <a:pt x="12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.25pt;width:86.1pt;height:86.1pt" coordorigin="155,125" coordsize="1722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125;width:1721;height:17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509,548" path="m509,548l0,0e" stroked="t" o:allowincell="f" style="position:absolute;left:695;top:665;width:35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592" path="m12,0l0,592e" stroked="t" o:allowincell="f" style="position:absolute;left:1013;top:1033;width:11;height:5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8968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5460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76065</wp:posOffset>
            </wp:positionH>
            <wp:positionV relativeFrom="paragraph">
              <wp:posOffset>79375</wp:posOffset>
            </wp:positionV>
            <wp:extent cx="1093470" cy="109347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59400</wp:posOffset>
            </wp:positionH>
            <wp:positionV relativeFrom="paragraph">
              <wp:posOffset>22225</wp:posOffset>
            </wp:positionV>
            <wp:extent cx="1093470" cy="10934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9910</wp:posOffset>
                </wp:positionH>
                <wp:positionV relativeFrom="paragraph">
                  <wp:posOffset>147320</wp:posOffset>
                </wp:positionV>
                <wp:extent cx="148590" cy="182245"/>
                <wp:effectExtent l="5080" t="63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87">
                              <a:moveTo>
                                <a:pt x="0" y="287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87" path="m0,287l234,0e" stroked="t" o:allowincell="f" style="position:absolute;margin-left:243.3pt;margin-top:11.6pt;width:11.65pt;height:1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356870" cy="262255"/>
                <wp:effectExtent l="0" t="571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117.7pt;margin-top:0.85pt;width:28.05pt;height:20.6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660</wp:posOffset>
                </wp:positionH>
                <wp:positionV relativeFrom="paragraph">
                  <wp:posOffset>11430</wp:posOffset>
                </wp:positionV>
                <wp:extent cx="240030" cy="102235"/>
                <wp:effectExtent l="508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61">
                              <a:moveTo>
                                <a:pt x="0" y="0"/>
                              </a:moveTo>
                              <a:lnTo>
                                <a:pt x="378" y="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61" path="m0,0l378,161e" stroked="t" o:allowincell="f" style="position:absolute;margin-left:145.8pt;margin-top:0.9pt;width:18.85pt;height: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9275</wp:posOffset>
                </wp:positionH>
                <wp:positionV relativeFrom="paragraph">
                  <wp:posOffset>123190</wp:posOffset>
                </wp:positionV>
                <wp:extent cx="417195" cy="50800"/>
                <wp:effectExtent l="5715" t="2921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89">
                              <a:moveTo>
                                <a:pt x="256" y="0"/>
                              </a:moveTo>
                              <a:lnTo>
                                <a:pt x="0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89" path="m256,0l0,589e" stroked="t" o:allowincell="f" style="position:absolute;margin-left:243.25pt;margin-top:9.7pt;width:32.8pt;height:3.95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86995</wp:posOffset>
                </wp:positionV>
                <wp:extent cx="209550" cy="345440"/>
                <wp:effectExtent l="0" t="508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74">
                              <a:moveTo>
                                <a:pt x="0" y="0"/>
                              </a:moveTo>
                              <a:lnTo>
                                <a:pt x="62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74" path="m0,0l620,174e" stroked="t" o:allowincell="f" style="position:absolute;margin-left:353.25pt;margin-top:6.85pt;width:16.45pt;height:27.1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9625</wp:posOffset>
                </wp:positionH>
                <wp:positionV relativeFrom="paragraph">
                  <wp:posOffset>172720</wp:posOffset>
                </wp:positionV>
                <wp:extent cx="222250" cy="50800"/>
                <wp:effectExtent l="21590" t="635" r="247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7400">
                          <a:off x="0" y="0"/>
                          <a:ext cx="222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80">
                              <a:moveTo>
                                <a:pt x="35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80" path="m350,0l0,80e" stroked="t" o:allowincell="f" style="position:absolute;margin-left:363.8pt;margin-top:13.6pt;width:17.45pt;height:3.95pt;mso-wrap-style:none;v-text-anchor:middle;rotation:261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3915</wp:posOffset>
                </wp:positionH>
                <wp:positionV relativeFrom="paragraph">
                  <wp:posOffset>10795</wp:posOffset>
                </wp:positionV>
                <wp:extent cx="345440" cy="262255"/>
                <wp:effectExtent l="5715" t="127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92">
                              <a:moveTo>
                                <a:pt x="12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92" path="m12,0l0,592e" stroked="t" o:allowincell="f" style="position:absolute;margin-left:466.45pt;margin-top:0.85pt;width:27.15pt;height:20.6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81940" cy="223520"/>
                <wp:effectExtent l="38735" t="0" r="438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5800">
                          <a:off x="0" y="0"/>
                          <a:ext cx="2818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8">
                              <a:moveTo>
                                <a:pt x="509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8" path="m509,548l0,0e" stroked="t" o:allowincell="f" style="position:absolute;margin-left:440.95pt;margin-top:0.95pt;width:22.15pt;height:17.55pt;mso-wrap-style:none;v-text-anchor:middle;rotation:31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20955</wp:posOffset>
                </wp:positionV>
                <wp:extent cx="1162050" cy="2667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1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73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010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ö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ö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9875</wp:posOffset>
                </wp:positionH>
                <wp:positionV relativeFrom="paragraph">
                  <wp:posOffset>-1905</wp:posOffset>
                </wp:positionV>
                <wp:extent cx="1162050" cy="2895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leden son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pt;mso-wrap-distance-left:9.05pt;mso-wrap-distance-right:9.05pt;mso-wrap-distance-top:0pt;mso-wrap-distance-bottom:0pt;margin-top:-0.1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leden son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355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513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531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) Aşağıdaki saatlerin 20dakika öncesini yazınız. (4 P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2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.1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7.2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6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) Aşağıdaki saatlerin 30dakika sonrasını yazınız. (4 P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10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1.3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86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251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6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8.0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2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3.50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9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21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17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23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305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97155</wp:posOffset>
                </wp:positionV>
                <wp:extent cx="693420" cy="3505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6pt;mso-wrap-distance-left:9.05pt;mso-wrap-distance-right:9.05pt;mso-wrap-distance-top:0pt;mso-wrap-distance-bottom:0pt;margin-top:7.65pt;mso-position-vertical-relative:text;margin-left:440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6) Aşağıdaki boşluklara uygun değerleri yazınız.</w:t>
      </w:r>
      <w:r>
        <w:rPr>
          <w:rFonts w:cs="Times New Roman" w:ascii="Times New Roman" w:hAnsi="Times New Roman"/>
          <w:b/>
          <w:sz w:val="22"/>
          <w:szCs w:val="22"/>
        </w:rPr>
        <w:t xml:space="preserve"> (9 P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40 dk = …………sa</w:t>
        <w:tab/>
        <w:tab/>
        <w:t xml:space="preserve">      180 dk = ……………….. sa</w:t>
        <w:tab/>
        <w:t xml:space="preserve">         300 dk = ……………….. s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 sa = …………….dk</w:t>
        <w:tab/>
        <w:tab/>
        <w:t xml:space="preserve">          5 sa =………………... dk</w:t>
        <w:tab/>
        <w:t xml:space="preserve">         7 sa  40 dk = ……………… dk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 dk = ………..…..sn</w:t>
        <w:tab/>
        <w:tab/>
        <w:t xml:space="preserve">         8 dk = ………………... sn</w:t>
        <w:tab/>
        <w:t xml:space="preserve">         10 dk = ………………... sn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)  </w:t>
      </w:r>
      <w:r>
        <w:rPr>
          <w:rFonts w:cs="Times New Roman" w:ascii="Times New Roman" w:hAnsi="Times New Roman"/>
          <w:b/>
          <w:i/>
          <w:sz w:val="22"/>
          <w:szCs w:val="22"/>
        </w:rPr>
        <w:t>Aşağıdaki boşluklara uygun değerleri yazınız.</w:t>
      </w:r>
      <w:r>
        <w:rPr>
          <w:rFonts w:cs="Times New Roman" w:ascii="Times New Roman" w:hAnsi="Times New Roman"/>
          <w:b/>
          <w:sz w:val="22"/>
          <w:szCs w:val="22"/>
        </w:rPr>
        <w:t xml:space="preserve"> (12 P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 hafta = …...….gün</w:t>
        <w:tab/>
        <w:tab/>
        <w:tab/>
        <w:t xml:space="preserve">2 hafta = ……………… gün </w:t>
        <w:tab/>
        <w:tab/>
        <w:t xml:space="preserve">    5 hafta = ……………… gü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5 gün = ….…. hafta </w:t>
        <w:tab/>
        <w:tab/>
        <w:t xml:space="preserve">             28 gün = …………. hafta</w:t>
        <w:tab/>
        <w:tab/>
        <w:t xml:space="preserve">    63 gün = …………. haf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 yıl = ………. hafta</w:t>
        <w:tab/>
        <w:tab/>
        <w:t xml:space="preserve">              2 yıl = …………. hafta</w:t>
        <w:tab/>
        <w:tab/>
        <w:t xml:space="preserve">    10 yıl = …………. Haf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 yıl = ……..… ay </w:t>
        <w:tab/>
        <w:tab/>
        <w:tab/>
        <w:t xml:space="preserve"> 5 yıl = ……..….. ay </w:t>
        <w:tab/>
        <w:tab/>
        <w:t xml:space="preserve">                   4 yıl = ……..….. ay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)Aşağıdaki ifadelerden doğru olanların başına ‘D’, yanlış olanların başına ‘Y’ harfi yazınız.(9 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    ) Payı paydasına eşit olan kesirlere</w:t>
      </w:r>
      <w:r>
        <w:rPr>
          <w:rFonts w:cs="Times New Roman" w:ascii="Times New Roman" w:hAnsi="Times New Roman"/>
          <w:b/>
          <w:sz w:val="24"/>
        </w:rPr>
        <w:t xml:space="preserve"> basit kesir </w:t>
      </w:r>
      <w:r>
        <w:rPr>
          <w:rFonts w:cs="Times New Roman" w:ascii="Times New Roman" w:hAnsi="Times New Roman"/>
          <w:sz w:val="24"/>
        </w:rPr>
        <w:t>deni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   ) Payda, </w:t>
      </w:r>
      <w:r>
        <w:rPr>
          <w:rFonts w:cs="Times New Roman" w:ascii="Times New Roman" w:hAnsi="Times New Roman"/>
          <w:sz w:val="24"/>
        </w:rPr>
        <w:t>bütünden kaç eş parça alındığını gösteri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   ) Basit</w:t>
      </w:r>
      <w:r>
        <w:rPr>
          <w:rFonts w:cs="Times New Roman" w:ascii="Times New Roman" w:hAnsi="Times New Roman"/>
          <w:sz w:val="24"/>
        </w:rPr>
        <w:t xml:space="preserve"> kesirlerin payı, paydasından küçüktü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   ) </w:t>
      </w:r>
      <w:r>
        <w:rPr>
          <w:rFonts w:cs="Times New Roman" w:ascii="Times New Roman" w:hAnsi="Times New Roman"/>
          <w:sz w:val="24"/>
        </w:rPr>
        <w:t xml:space="preserve"> Kesirleri karşılaştırmada</w:t>
      </w:r>
      <w:r>
        <w:rPr>
          <w:rFonts w:cs="Times New Roman" w:ascii="Times New Roman" w:hAnsi="Times New Roman"/>
          <w:b/>
          <w:sz w:val="24"/>
        </w:rPr>
        <w:t xml:space="preserve"> “ </w:t>
      </w:r>
      <w:r>
        <w:rPr>
          <w:rFonts w:cs="Times New Roman" w:ascii="Times New Roman" w:hAnsi="Times New Roman"/>
          <w:b/>
          <w:color w:val="000000"/>
          <w:sz w:val="24"/>
        </w:rPr>
        <w:t>&lt; , &gt; ve  = ”</w:t>
      </w:r>
      <w:r>
        <w:rPr>
          <w:rFonts w:cs="Times New Roman" w:ascii="Times New Roman" w:hAnsi="Times New Roman"/>
          <w:color w:val="000000"/>
          <w:sz w:val="24"/>
        </w:rPr>
        <w:t xml:space="preserve"> sembolleri kullanılı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(    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ay, </w:t>
      </w:r>
      <w:r>
        <w:rPr>
          <w:rFonts w:cs="Times New Roman" w:ascii="Times New Roman" w:hAnsi="Times New Roman"/>
          <w:color w:val="000000"/>
          <w:sz w:val="24"/>
        </w:rPr>
        <w:t>eş parçalardan kaç tane alındığını gösteri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>Payları eşit olan kesirlerde, paydası büyük olan kesir daha küçüktü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>Tam sayılı kesirlerin kesir kısmı</w:t>
      </w:r>
      <w:r>
        <w:rPr>
          <w:rFonts w:cs="Times New Roman" w:ascii="Times New Roman" w:hAnsi="Times New Roman"/>
          <w:b/>
          <w:color w:val="000000"/>
          <w:sz w:val="24"/>
        </w:rPr>
        <w:t>, bileşik kesirdi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    ) </w:t>
      </w:r>
      <w:r>
        <w:rPr>
          <w:rFonts w:cs="Times New Roman" w:ascii="Times New Roman" w:hAnsi="Times New Roman"/>
          <w:color w:val="000000"/>
          <w:sz w:val="24"/>
        </w:rPr>
        <w:t xml:space="preserve">Payı 1 olan kesirlere </w:t>
      </w:r>
      <w:r>
        <w:rPr>
          <w:rFonts w:cs="Times New Roman" w:ascii="Times New Roman" w:hAnsi="Times New Roman"/>
          <w:b/>
          <w:color w:val="000000"/>
          <w:sz w:val="24"/>
        </w:rPr>
        <w:t>birim kesir</w:t>
      </w:r>
      <w:r>
        <w:rPr>
          <w:rFonts w:cs="Times New Roman" w:ascii="Times New Roman" w:hAnsi="Times New Roman"/>
          <w:color w:val="000000"/>
          <w:sz w:val="24"/>
        </w:rPr>
        <w:t xml:space="preserve"> denir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(   )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yı büyük olan kesirlere</w:t>
      </w:r>
      <w:r>
        <w:rPr>
          <w:rFonts w:cs="Times New Roman" w:ascii="Times New Roman" w:hAnsi="Times New Roman"/>
          <w:b/>
          <w:sz w:val="24"/>
        </w:rPr>
        <w:t xml:space="preserve"> bileşik kesir </w:t>
      </w:r>
      <w:r>
        <w:rPr>
          <w:rFonts w:cs="Times New Roman" w:ascii="Times New Roman" w:hAnsi="Times New Roman"/>
          <w:sz w:val="24"/>
        </w:rPr>
        <w:t>denir.</w:t>
      </w:r>
      <w:r>
        <w:rPr>
          <w:rFonts w:cs="Comic Sans MS" w:ascii="Comic Sans MS" w:hAnsi="Comic Sans MS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09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8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6:00Z</dcterms:created>
  <dc:creator>Yusuf</dc:creator>
  <dc:description/>
  <cp:keywords/>
  <dc:language>en-US</dc:language>
  <cp:lastModifiedBy>user</cp:lastModifiedBy>
  <cp:lastPrinted>2015-03-18T14:54:00Z</cp:lastPrinted>
  <dcterms:modified xsi:type="dcterms:W3CDTF">2015-03-20T04:49:00Z</dcterms:modified>
  <cp:revision>8</cp:revision>
  <dc:subject/>
  <dc:title>Adı ve Soyadı:</dc:title>
</cp:coreProperties>
</file>