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ı Soyadı:</w:t>
      </w:r>
      <w:r>
        <w:rPr/>
        <w:t xml:space="preserve">…………………………………………..     </w:t>
      </w:r>
      <w:r>
        <w:rPr>
          <w:b/>
        </w:rPr>
        <w:t>Numarası:</w:t>
      </w:r>
      <w:r>
        <w:rPr/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TİH SULTAN MEHMET ORTAOKULU 2013-2014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B SINIFI 2.DÖNEM MATEMATİK DERSİ PERFORMANS GÖREVİ</w:t>
      </w:r>
    </w:p>
    <w:p>
      <w:pPr>
        <w:pStyle w:val="Normal"/>
        <w:rPr>
          <w:rFonts w:ascii="HuseyinOzturkFont;Times New Roman" w:hAnsi="HuseyinOzturkFont;Times New Roman" w:cs="Tahoma"/>
          <w:color w:val="000000"/>
        </w:rPr>
      </w:pPr>
      <w:r>
        <w:rPr>
          <w:rFonts w:cs="Tahoma" w:ascii="HuseyinOzturkFont;Times New Roman" w:hAnsi="HuseyinOzturkFont;Times New Roman"/>
          <w:b/>
          <w:color w:val="000000"/>
        </w:rPr>
        <w:t>Konu:</w:t>
      </w:r>
      <w:r>
        <w:rPr>
          <w:rFonts w:cs="Tahoma" w:ascii="HuseyinOzturkFont;Times New Roman" w:hAnsi="HuseyinOzturkFont;Times New Roman"/>
          <w:color w:val="000000"/>
        </w:rPr>
        <w:t xml:space="preserve"> Doğrular, Açı, Geometrik Şekiller,simetri              </w:t>
      </w:r>
      <w:r>
        <w:rPr>
          <w:rFonts w:cs="Tahoma" w:ascii="HuseyinOzturkFont;Times New Roman" w:hAnsi="HuseyinOzturkFont;Times New Roman"/>
          <w:b/>
          <w:color w:val="000000"/>
        </w:rPr>
        <w:t>Süre:</w:t>
      </w:r>
      <w:r>
        <w:rPr>
          <w:rFonts w:cs="Tahoma" w:ascii="HuseyinOzturkFont;Times New Roman" w:hAnsi="HuseyinOzturkFont;Times New Roman"/>
          <w:color w:val="000000"/>
        </w:rPr>
        <w:t>1 Ders sa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rge</w:t>
      </w:r>
    </w:p>
    <w:p>
      <w:pPr>
        <w:pStyle w:val="Normal"/>
        <w:rPr/>
      </w:pPr>
      <w:r>
        <w:rPr/>
        <w:t>Kutucukları sırasıyla cetvel kullanarak çiziniz.</w:t>
      </w:r>
      <w:r>
        <w:rPr>
          <w:rFonts w:cs="HuseyinOzturkFont;Times New Roman" w:ascii="HuseyinOzturkFont;Times New Roman" w:hAnsi="HuseyinOzturkFont;Times New Roman"/>
        </w:rPr>
        <w:t xml:space="preserve">                      </w:t>
      </w:r>
    </w:p>
    <w:p>
      <w:pPr>
        <w:pStyle w:val="Normal"/>
        <w:rPr>
          <w:rFonts w:ascii="HuseyinOzturkFont;Times New Roman" w:hAnsi="HuseyinOzturkFont;Times New Roman" w:cs="HuseyinOzturkFont;Times New Roman"/>
          <w:b/>
          <w:b/>
          <w:u w:val="single"/>
        </w:rPr>
      </w:pPr>
      <w:r>
        <w:rPr>
          <w:rFonts w:cs="HuseyinOzturkFont;Times New Roman" w:ascii="HuseyinOzturkFont;Times New Roman" w:hAnsi="HuseyinOzturkFont;Times New Roman"/>
          <w:b/>
          <w:u w:val="single"/>
        </w:rPr>
        <w:t>Yapmanız Gereken Görevler</w:t>
      </w:r>
    </w:p>
    <w:p>
      <w:pPr>
        <w:pStyle w:val="Normal"/>
        <w:rPr>
          <w:rFonts w:ascii="HuseyinOzturkFont;Times New Roman" w:hAnsi="HuseyinOzturkFont;Times New Roman" w:cs="HuseyinOzturkFont;Times New Roman"/>
          <w:b/>
          <w:b/>
          <w:u w:val="single"/>
        </w:rPr>
      </w:pPr>
      <w:r>
        <w:rPr>
          <w:rFonts w:cs="HuseyinOzturkFont;Times New Roman" w:ascii="HuseyinOzturkFont;Times New Roman" w:hAnsi="HuseyinOzturkFont;Times New Roman"/>
          <w:b/>
          <w:u w:val="single"/>
        </w:rPr>
        <w:t>Aşağıdaki numaralarda istenen şekilleri kutucuklarına çiziniz.(1den 8e kadar olan sorular için)</w:t>
      </w:r>
    </w:p>
    <w:p>
      <w:pPr>
        <w:pStyle w:val="Normal"/>
        <w:rPr/>
      </w:pPr>
      <w:r>
        <w:rPr>
          <w:rFonts w:cs="HuseyinOzturkFont;Times New Roman" w:ascii="HuseyinOzturkFont;Times New Roman" w:hAnsi="HuseyinOzturkFont;Times New Roman"/>
        </w:rPr>
        <w:t>1. Paralel doğrular çiziniz.       2. Dik doğrular çiziniz.         3. Kesişen doğrular çiziniz.</w:t>
      </w:r>
    </w:p>
    <w:p>
      <w:pPr>
        <w:pStyle w:val="Normal"/>
        <w:rPr/>
      </w:pPr>
      <w:r>
        <w:rPr>
          <w:rFonts w:cs="HuseyinOzturkFont;Times New Roman" w:ascii="HuseyinOzturkFont;Times New Roman" w:hAnsi="HuseyinOzturkFont;Times New Roman"/>
        </w:rPr>
        <w:t>4. Yatay doğru çiziniz.             5. Doğru parçası çiziniz.       6. Işın çiziniz.</w:t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  <w:t>7. Dikey doğru çiziniz.             8. Eğik doğru çiziniz.</w:t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  <w:t>A)</w:t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865</wp:posOffset>
                </wp:positionV>
                <wp:extent cx="6257925" cy="563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5"/>
                              <w:gridCol w:w="502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seyinOzturkFont;Times New Roman" w:hAnsi="HuseyinOzturkFont;Times New Roman" w:cs="HuseyinOzturkFont;Times New Roman"/>
                                    </w:rPr>
                                  </w:pPr>
                                  <w:r>
                                    <w:rPr>
                                      <w:rFonts w:cs="HuseyinOzturkFont;Times New Roman" w:ascii="HuseyinOzturkFont;Times New Roman" w:hAnsi="HuseyinOzturkFon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43.95pt;mso-wrap-distance-left:0pt;mso-wrap-distance-right:7.05pt;mso-wrap-distance-top:0pt;mso-wrap-distance-bottom:0pt;margin-top: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5"/>
                        <w:gridCol w:w="502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seyinOzturkFont;Times New Roman" w:hAnsi="HuseyinOzturkFont;Times New Roman" w:cs="HuseyinOzturkFont;Times New Roman"/>
                              </w:rPr>
                            </w:pPr>
                            <w:r>
                              <w:rPr>
                                <w:rFonts w:cs="HuseyinOzturkFont;Times New Roman" w:ascii="HuseyinOzturkFont;Times New Roman" w:hAnsi="HuseyinOzturkFon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B.Aşağıya sırası ile dik, dar, geniş ve doğru açı çiziniz.</w:t>
      </w:r>
    </w:p>
    <w:p>
      <w:pPr>
        <w:pStyle w:val="ListeParagraf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179070</wp:posOffset>
            </wp:positionV>
            <wp:extent cx="3465195" cy="216344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2960</wp:posOffset>
            </wp:positionH>
            <wp:positionV relativeFrom="paragraph">
              <wp:posOffset>179070</wp:posOffset>
            </wp:positionV>
            <wp:extent cx="3173730" cy="216344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Dik          </w:t>
        <w:tab/>
        <w:tab/>
        <w:t xml:space="preserve">Dar           </w:t>
        <w:tab/>
        <w:tab/>
        <w:t xml:space="preserve">Geniş         </w:t>
        <w:tab/>
        <w:tab/>
        <w:t xml:space="preserve">   Doğru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C.Aşağıdaki şeklilerin  isimlerini yazınız. 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ragraph">
                  <wp:posOffset>139065</wp:posOffset>
                </wp:positionV>
                <wp:extent cx="77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3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</w:t>
      </w:r>
      <w:r>
        <w:rPr>
          <w:rFonts w:cs="Comic Sans MS" w:ascii="Comic Sans MS" w:hAnsi="Comic Sans MS"/>
          <w:sz w:val="24"/>
          <w:szCs w:val="24"/>
        </w:rPr>
        <w:t>...…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2110</wp:posOffset>
                </wp:positionH>
                <wp:positionV relativeFrom="paragraph">
                  <wp:posOffset>180975</wp:posOffset>
                </wp:positionV>
                <wp:extent cx="876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2110</wp:posOffset>
                </wp:positionH>
                <wp:positionV relativeFrom="paragraph">
                  <wp:posOffset>193675</wp:posOffset>
                </wp:positionV>
                <wp:extent cx="828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.Aşağıdaki şekillerin isimlerini yazınız ve kenar, köşe ve açı sayılarını belirtiniz.</w:t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23825</wp:posOffset>
                </wp:positionV>
                <wp:extent cx="1600200" cy="790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65pt;margin-top:9.75pt;width:125.95pt;height:6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123825</wp:posOffset>
                </wp:positionV>
                <wp:extent cx="952500" cy="790575"/>
                <wp:effectExtent l="8890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9.15pt;margin-top:9.75pt;width:74.95pt;height:6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2960</wp:posOffset>
                </wp:positionH>
                <wp:positionV relativeFrom="paragraph">
                  <wp:posOffset>123825</wp:posOffset>
                </wp:positionV>
                <wp:extent cx="842645" cy="790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8pt;margin-top:9.75pt;width:66.3pt;height:6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4255</wp:posOffset>
                </wp:positionH>
                <wp:positionV relativeFrom="paragraph">
                  <wp:posOffset>123825</wp:posOffset>
                </wp:positionV>
                <wp:extent cx="771525" cy="790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65pt;margin-top:9.75pt;width:60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</w:t>
      </w:r>
      <w:r>
        <w:rPr>
          <w:rFonts w:cs="Comic Sans MS" w:ascii="Comic Sans MS" w:hAnsi="Comic Sans MS"/>
          <w:sz w:val="24"/>
          <w:szCs w:val="24"/>
        </w:rPr>
        <w:t>.            ………………………       …………………….             …………………….</w:t>
      </w:r>
    </w:p>
    <w:p>
      <w:pPr>
        <w:pStyle w:val="Normal"/>
        <w:rPr>
          <w:rFonts w:ascii="HuseyinOzturkFont;Times New Roman" w:hAnsi="HuseyinOzturkFont;Times New Roman" w:cs="HuseyinOzturkFont;Times New Roman"/>
          <w:sz w:val="24"/>
          <w:szCs w:val="24"/>
          <w:lang w:val="en-US" w:eastAsia="en-US"/>
        </w:rPr>
      </w:pPr>
      <w:r>
        <w:rPr>
          <w:rFonts w:cs="HuseyinOzturkFont;Times New Roman" w:ascii="HuseyinOzturkFont;Times New Roman" w:hAnsi="HuseyinOzturkFon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</wp:posOffset>
                </wp:positionH>
                <wp:positionV relativeFrom="paragraph">
                  <wp:posOffset>41275</wp:posOffset>
                </wp:positionV>
                <wp:extent cx="1223645" cy="96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öşe:……….....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enar:…………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çı: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75.7pt;mso-wrap-distance-left:9.05pt;mso-wrap-distance-right:9.05pt;mso-wrap-distance-top:0pt;mso-wrap-distance-bottom:0pt;margin-top:3.25pt;mso-position-vertical-relative:text;margin-left:12.1pt;mso-position-horizontal-relative:text">
                <v:textbox>
                  <w:txbxContent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öşe:……….....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enar:…………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çı: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41275</wp:posOffset>
                </wp:positionV>
                <wp:extent cx="1223645" cy="961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öşe:……….....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enar:…………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çı: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75.7pt;mso-wrap-distance-left:9.05pt;mso-wrap-distance-right:9.05pt;mso-wrap-distance-top:0pt;mso-wrap-distance-bottom:0pt;margin-top:3.25pt;mso-position-vertical-relative:text;margin-left:153.1pt;mso-position-horizontal-relative:text">
                <v:textbox>
                  <w:txbxContent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öşe:……….....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enar:…………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çı: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680</wp:posOffset>
                </wp:positionH>
                <wp:positionV relativeFrom="paragraph">
                  <wp:posOffset>41275</wp:posOffset>
                </wp:positionV>
                <wp:extent cx="1223645" cy="961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öşe:……….....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enar:…………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çı: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75.7pt;mso-wrap-distance-left:9.05pt;mso-wrap-distance-right:9.05pt;mso-wrap-distance-top:0pt;mso-wrap-distance-bottom:0pt;margin-top:3.25pt;mso-position-vertical-relative:text;margin-left:258.4pt;mso-position-horizontal-relative:text">
                <v:textbox>
                  <w:txbxContent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öşe:……….....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enar:…………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çı: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1380</wp:posOffset>
                </wp:positionH>
                <wp:positionV relativeFrom="paragraph">
                  <wp:posOffset>41275</wp:posOffset>
                </wp:positionV>
                <wp:extent cx="1223645" cy="961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öşe:……….....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enar:…………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çı: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75.7pt;mso-wrap-distance-left:9.05pt;mso-wrap-distance-right:9.05pt;mso-wrap-distance-top:0pt;mso-wrap-distance-bottom:0pt;margin-top:3.25pt;mso-position-vertical-relative:text;margin-left:369.4pt;mso-position-horizontal-relative:text">
                <v:textbox>
                  <w:txbxContent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öşe:……….....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enar:…………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çı: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.Aşağıdaki düzlemsel şekiller ile isimleri eşleştirini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685800" cy="3435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ü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05pt;width:53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ü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143000" cy="3435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çgen pri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.0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üçgen priz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1485900" cy="3435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ikdörtgen pri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.05pt;width:11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ikdörtgen priz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685800" cy="3435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ilin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05pt;width:53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ilind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</wp:posOffset>
                </wp:positionV>
                <wp:extent cx="685800" cy="3435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4.05pt;width:53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53035</wp:posOffset>
            </wp:positionV>
            <wp:extent cx="1143000" cy="10953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53035</wp:posOffset>
            </wp:positionV>
            <wp:extent cx="1485900" cy="10953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1257300" cy="10712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571500" cy="685800"/>
                <wp:effectExtent l="7620" t="1270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05pt;width:4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73025</wp:posOffset>
                </wp:positionV>
                <wp:extent cx="1029335" cy="571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75pt;width:8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useyinOzturkFont;Times New Roman" w:hAnsi="HuseyinOzturkFont;Times New Roman" w:cs="HuseyinOzturkFont;Times New Roman"/>
          <w:sz w:val="22"/>
          <w:szCs w:val="22"/>
        </w:rPr>
      </w:pPr>
      <w:r>
        <w:rPr>
          <w:rFonts w:cs="HuseyinOzturkFont;Times New Roman" w:ascii="HuseyinOzturkFont;Times New Roman" w:hAnsi="HuseyinOzturkFont;Times New Roman"/>
          <w:sz w:val="22"/>
          <w:szCs w:val="22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Aşağıdaki şekillerin simetri doğrularını çizin.(Cetvelinizle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130810</wp:posOffset>
                </wp:positionV>
                <wp:extent cx="821055" cy="846455"/>
                <wp:effectExtent l="14605" t="17780" r="13335" b="12700"/>
                <wp:wrapNone/>
                <wp:docPr id="2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645" h="627380">
                              <a:moveTo>
                                <a:pt x="1" y="239637"/>
                              </a:moveTo>
                              <a:lnTo>
                                <a:pt x="273354" y="239639"/>
                              </a:lnTo>
                              <a:lnTo>
                                <a:pt x="357823" y="0"/>
                              </a:lnTo>
                              <a:lnTo>
                                <a:pt x="442291" y="239639"/>
                              </a:lnTo>
                              <a:lnTo>
                                <a:pt x="715644" y="239637"/>
                              </a:lnTo>
                              <a:lnTo>
                                <a:pt x="494496" y="387741"/>
                              </a:lnTo>
                              <a:lnTo>
                                <a:pt x="578968" y="627378"/>
                              </a:lnTo>
                              <a:lnTo>
                                <a:pt x="357823" y="479272"/>
                              </a:lnTo>
                              <a:lnTo>
                                <a:pt x="136677" y="627378"/>
                              </a:lnTo>
                              <a:lnTo>
                                <a:pt x="221149" y="387741"/>
                              </a:lnTo>
                              <a:lnTo>
                                <a:pt x="1" y="239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715645,627380" path="m1,239637l273354,239639l357823,0l442291,239639l715644,239637l494496,387741l578968,627378l357823,479272l136677,627378l221149,387741l1,239637xe" fillcolor="white" stroked="t" o:allowincell="f" style="position:absolute;margin-left:5.3pt;margin-top:10.3pt;width:64.6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055</wp:posOffset>
                </wp:positionH>
                <wp:positionV relativeFrom="paragraph">
                  <wp:posOffset>130810</wp:posOffset>
                </wp:positionV>
                <wp:extent cx="997585" cy="789305"/>
                <wp:effectExtent l="5715" t="17145" r="5715" b="16510"/>
                <wp:wrapNone/>
                <wp:docPr id="2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789480"/>
                        </a:xfrm>
                        <a:prstGeom prst="rightArrow">
                          <a:avLst>
                            <a:gd name="adj1" fmla="val 50000"/>
                            <a:gd name="adj2" fmla="val 31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8" fillcolor="white" stroked="t" o:allowincell="f" style="position:absolute;margin-left:104.65pt;margin-top:10.3pt;width:78.5pt;height:6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8765</wp:posOffset>
                </wp:positionH>
                <wp:positionV relativeFrom="paragraph">
                  <wp:posOffset>46355</wp:posOffset>
                </wp:positionV>
                <wp:extent cx="908050" cy="1016635"/>
                <wp:effectExtent l="18415" t="5715" r="19050" b="5715"/>
                <wp:wrapNone/>
                <wp:docPr id="3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16640"/>
                        </a:xfrm>
                        <a:prstGeom prst="downArrow">
                          <a:avLst>
                            <a:gd name="adj1" fmla="val 50000"/>
                            <a:gd name="adj2" fmla="val 27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9" fillcolor="white" stroked="t" o:allowincell="f" style="position:absolute;margin-left:321.95pt;margin-top:3.65pt;width:71.45pt;height:8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35">
                <wp:simplePos x="0" y="0"/>
                <wp:positionH relativeFrom="column">
                  <wp:posOffset>2771775</wp:posOffset>
                </wp:positionH>
                <wp:positionV relativeFrom="paragraph">
                  <wp:posOffset>130810</wp:posOffset>
                </wp:positionV>
                <wp:extent cx="914400" cy="846455"/>
                <wp:effectExtent l="0" t="5715" r="1905" b="8255"/>
                <wp:wrapNone/>
                <wp:docPr id="3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6360"/>
                        </a:xfrm>
                        <a:custGeom>
                          <a:avLst/>
                          <a:gdLst>
                            <a:gd name="textAreaLeft" fmla="*/ 120960 w 518400"/>
                            <a:gd name="textAreaRight" fmla="*/ 397440 w 518400"/>
                            <a:gd name="textAreaTop" fmla="*/ 50400 h 479880"/>
                            <a:gd name="textAreaBottom" fmla="*/ 30384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218.25pt;margin-top:10.3pt;width:71.9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988060" cy="1016635"/>
                <wp:effectExtent l="5715" t="5715" r="6350" b="5080"/>
                <wp:wrapNone/>
                <wp:docPr id="3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016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12" fillcolor="white" stroked="t" o:allowincell="f" style="position:absolute;margin-left:423pt;margin-top:3.65pt;width:77.75pt;height:80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  <w:t>G.</w:t>
      </w:r>
      <w:r>
        <w:rPr>
          <w:rFonts w:cs="Comic Sans MS" w:ascii="Comic Sans MS" w:hAnsi="Comic Sans MS"/>
        </w:rPr>
        <w:t xml:space="preserve"> Aşağıdaki şekillerin simetrisini çiziniz.</w:t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tbl>
      <w:tblPr>
        <w:tblW w:w="104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9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14935</wp:posOffset>
                      </wp:positionV>
                      <wp:extent cx="0" cy="1771650"/>
                      <wp:effectExtent l="19050" t="0" r="19050" b="0"/>
                      <wp:wrapNone/>
                      <wp:docPr id="33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9.05pt" to="-4.85pt,130.4pt" ID="Düz Bağlayıcı 9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14935</wp:posOffset>
                      </wp:positionV>
                      <wp:extent cx="0" cy="1581150"/>
                      <wp:effectExtent l="19050" t="0" r="19685" b="0"/>
                      <wp:wrapNone/>
                      <wp:docPr id="34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-9.05pt" to="13.2pt,115.4pt" ID="Düz Bağlayıcı 2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14935</wp:posOffset>
                      </wp:positionV>
                      <wp:extent cx="0" cy="1581150"/>
                      <wp:effectExtent l="19050" t="0" r="19050" b="0"/>
                      <wp:wrapNone/>
                      <wp:docPr id="35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9.05pt" to="-4.55pt,115.4pt" ID="Düz Bağlayıcı 3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  <w:t>ADI SOYADI:</w:t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TİH SULTAN MEHMET ORTAOKULU 2013-2014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A SINIFI 2.DÖNEM MATEMATİK DERSİ PERFORMANS GÖREVİ</w:t>
      </w:r>
    </w:p>
    <w:p>
      <w:pPr>
        <w:pStyle w:val="Normal"/>
        <w:rPr>
          <w:rFonts w:ascii="HuseyinOzturkFont;Times New Roman" w:hAnsi="HuseyinOzturkFont;Times New Roman" w:cs="HuseyinOzturkFont;Times New Roman"/>
          <w:b/>
          <w:b/>
        </w:rPr>
      </w:pPr>
      <w:r>
        <w:rPr>
          <w:rFonts w:cs="HuseyinOzturkFont;Times New Roman" w:ascii="HuseyinOzturkFont;Times New Roman" w:hAnsi="HuseyinOzturkFont;Times New Roman"/>
          <w:b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jc w:val="center"/>
        <w:rPr>
          <w:rFonts w:ascii="HuseyinOzturkFont;Times New Roman" w:hAnsi="HuseyinOzturkFont;Times New Roman" w:cs="HuseyinOzturkFont;Times New Roman"/>
          <w:b/>
          <w:b/>
        </w:rPr>
      </w:pPr>
      <w:r>
        <w:rPr>
          <w:rFonts w:cs="HuseyinOzturkFont;Times New Roman" w:ascii="HuseyinOzturkFont;Times New Roman" w:hAnsi="HuseyinOzturkFont;Times New Roman"/>
          <w:b/>
        </w:rPr>
        <w:t>DERECELİ PUANLAMA ANAHTARI</w:t>
      </w:r>
    </w:p>
    <w:p>
      <w:pPr>
        <w:pStyle w:val="Normal"/>
        <w:jc w:val="center"/>
        <w:rPr>
          <w:rFonts w:ascii="HuseyinOzturkFont;Times New Roman" w:hAnsi="HuseyinOzturkFont;Times New Roman" w:cs="HuseyinOzturkFont;Times New Roman"/>
          <w:b/>
          <w:b/>
        </w:rPr>
      </w:pPr>
      <w:r>
        <w:rPr>
          <w:rFonts w:cs="HuseyinOzturkFont;Times New Roman" w:ascii="HuseyinOzturkFont;Times New Roman" w:hAnsi="HuseyinOzturkFont;Times New Roman"/>
          <w:b/>
        </w:rPr>
      </w:r>
    </w:p>
    <w:p>
      <w:pPr>
        <w:pStyle w:val="Normal"/>
        <w:jc w:val="center"/>
        <w:rPr>
          <w:rFonts w:ascii="HuseyinOzturkFont;Times New Roman" w:hAnsi="HuseyinOzturkFont;Times New Roman" w:cs="HuseyinOzturkFont;Times New Roman"/>
          <w:b/>
          <w:b/>
        </w:rPr>
      </w:pPr>
      <w:r>
        <w:rPr>
          <w:rFonts w:cs="HuseyinOzturkFont;Times New Roman" w:ascii="HuseyinOzturkFont;Times New Roman" w:hAnsi="HuseyinOzturkFont;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1065"/>
        <w:gridCol w:w="930"/>
        <w:gridCol w:w="930"/>
        <w:gridCol w:w="930"/>
        <w:gridCol w:w="930"/>
      </w:tblGrid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u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pu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u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pu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uan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k yapm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p, düzen, temizli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ında tesli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el doğruları çi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 doğruları çi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işen doğruları çi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doğruyu çi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ru parçasını çi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şını çi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ey doğruyu çi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k doğruyu çi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ları çi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li verilen doğruların adını yaza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illerin adını bilir ve köşe, kenar ve açı sayısını yaza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illerin köşe sayısını yaza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illerin kenar sayısını yaza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illerin açı sayısını yaza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lemsel şekillerle açılımını eşleştiri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illerin simetri doğrusunu çize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illerin simetrisini çize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PUA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</w:r>
    </w:p>
    <w:p>
      <w:pPr>
        <w:pStyle w:val="Normal"/>
        <w:ind w:left="5664" w:firstLine="708"/>
        <w:rPr>
          <w:rFonts w:ascii="HuseyinOzturkFont;Times New Roman" w:hAnsi="HuseyinOzturkFont;Times New Roman" w:cs="HuseyinOzturkFont;Times New Roman"/>
        </w:rPr>
      </w:pPr>
      <w:r>
        <w:rPr>
          <w:rFonts w:cs="HuseyinOzturkFont;Times New Roman" w:ascii="HuseyinOzturkFont;Times New Roman" w:hAnsi="HuseyinOzturkFont;Times New Roman"/>
        </w:rPr>
        <w:tab/>
        <w:tab/>
      </w:r>
    </w:p>
    <w:p>
      <w:pPr>
        <w:pStyle w:val="Normal"/>
        <w:ind w:left="4956" w:firstLine="708"/>
        <w:rPr>
          <w:rFonts w:ascii="HuseyinOzturkFont;Times New Roman" w:hAnsi="HuseyinOzturkFont;Times New Roman" w:cs="HuseyinOzturkFont;Times New Roman"/>
        </w:rPr>
      </w:pPr>
      <w:r>
        <w:rPr>
          <w:rFonts w:eastAsia="HuseyinOzturkFont;Times New Roman" w:cs="HuseyinOzturkFont;Times New Roman" w:ascii="HuseyinOzturkFont;Times New Roman" w:hAnsi="HuseyinOzturkFont;Times New Roman"/>
        </w:rPr>
        <w:t xml:space="preserve">       </w:t>
      </w:r>
      <w:r>
        <w:rPr>
          <w:rFonts w:cs="HuseyinOzturkFont;Times New Roman" w:ascii="HuseyinOzturkFont;Times New Roman" w:hAnsi="HuseyinOzturkFont;Times New Roman"/>
        </w:rPr>
        <w:t xml:space="preserve">3/B Sınıf Öğretmeni  </w:t>
        <w:tab/>
        <w:t xml:space="preserve"> </w:t>
        <w:tab/>
      </w:r>
    </w:p>
    <w:p>
      <w:pPr>
        <w:pStyle w:val="Normal"/>
        <w:jc w:val="center"/>
        <w:rPr>
          <w:rFonts w:ascii="HuseyinOzturkFont;Times New Roman" w:hAnsi="HuseyinOzturkFont;Times New Roman" w:eastAsia="HuseyinOzturkFont;Times New Roman" w:cs="HuseyinOzturkFont;Times New Roman"/>
          <w:color w:val="FFFF00"/>
          <w:sz w:val="30"/>
        </w:rPr>
      </w:pPr>
      <w:r>
        <w:rPr>
          <w:rFonts w:eastAsia="HuseyinOzturkFont;Times New Roman" w:cs="HuseyinOzturkFont;Times New Roman" w:ascii="HuseyinOzturkFont;Times New Roman" w:hAnsi="HuseyinOzturkFont;Times New Roman"/>
          <w:color w:val="FFFF00"/>
          <w:sz w:val="30"/>
        </w:rPr>
        <w:t xml:space="preserve"> 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useyinOzturkFont">
    <w:altName w:val="Times New Roman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i w:val="false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21:00Z</dcterms:created>
  <dc:creator>PC</dc:creator>
  <dc:description/>
  <cp:keywords/>
  <dc:language>en-US</dc:language>
  <cp:lastModifiedBy>user</cp:lastModifiedBy>
  <cp:lastPrinted>2012-12-11T00:32:00Z</cp:lastPrinted>
  <dcterms:modified xsi:type="dcterms:W3CDTF">2014-04-14T06:08:00Z</dcterms:modified>
  <cp:revision>11</cp:revision>
  <dc:subject/>
  <dc:title>3</dc:title>
</cp:coreProperties>
</file>