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dı Soyadı:……………………..…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Kayra;Calibri" w:hAnsi="Kayra;Calibri" w:cs="Kayra;Calibri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ATİH SULTAN MEHMET İLKÖĞRETİM OKULU 2011-2012 ÖĞRETİM YILI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b/>
          <w:sz w:val="18"/>
          <w:szCs w:val="18"/>
        </w:rPr>
        <w:t>1.SINIF MATEMATİK DERSİ PERFORMANS GÖREVİ</w:t>
      </w:r>
    </w:p>
    <w:p>
      <w:pPr>
        <w:pStyle w:val="Normal"/>
        <w:rPr>
          <w:rFonts w:ascii="Kayra;Calibri" w:hAnsi="Kayra;Calibri" w:cs="Kayra;Calibri"/>
          <w:b/>
          <w:b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  <w:b/>
        </w:rPr>
        <w:t>Ders:</w:t>
      </w:r>
      <w:r>
        <w:rPr>
          <w:rFonts w:cs="Kayra;Calibri" w:ascii="Kayra;Calibri" w:hAnsi="Kayra;Calibri"/>
        </w:rPr>
        <w:t xml:space="preserve"> Matematik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  <w:b/>
        </w:rPr>
        <w:t>Konu:</w:t>
      </w:r>
      <w:r>
        <w:rPr>
          <w:rFonts w:cs="Kayra;Calibri" w:ascii="Kayra;Calibri" w:hAnsi="Kayra;Calibri"/>
        </w:rPr>
        <w:t xml:space="preserve"> Örüntüler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  <w:b/>
        </w:rPr>
        <w:t>Ödev Adı:</w:t>
      </w:r>
      <w:r>
        <w:rPr>
          <w:rFonts w:cs="Kayra;Calibri" w:ascii="Kayra;Calibri" w:hAnsi="Kayra;Calibri"/>
        </w:rPr>
        <w:t xml:space="preserve"> Örüntü Modelleri Oluşturma</w:t>
      </w:r>
    </w:p>
    <w:p>
      <w:pPr>
        <w:pStyle w:val="Normal"/>
        <w:rPr/>
      </w:pPr>
      <w:r>
        <w:rPr>
          <w:rFonts w:cs="Kayra;Calibri" w:ascii="Kayra;Calibri" w:hAnsi="Kayra;Calibri"/>
          <w:b/>
        </w:rPr>
        <w:t>Ödevin Amacı:</w:t>
      </w:r>
      <w:r>
        <w:rPr>
          <w:rFonts w:cs="Kayra;Calibri" w:ascii="Kayra;Calibri" w:hAnsi="Kayra;Calibri"/>
        </w:rPr>
        <w:t xml:space="preserve"> Nesnelerin oluşturduğu kalıpları gözlemleyerek eklemeler yapmalarını ya da benzer modeller oluşturmalarını sağlamak.</w:t>
      </w:r>
    </w:p>
    <w:p>
      <w:pPr>
        <w:pStyle w:val="Normal"/>
        <w:rPr/>
      </w:pPr>
      <w:r>
        <w:rPr>
          <w:rFonts w:cs="Kayra;Calibri" w:ascii="Kayra;Calibri" w:hAnsi="Kayra;Calibri"/>
          <w:b/>
        </w:rPr>
        <w:t xml:space="preserve">Kazanımlar/ Temel Deneyimler: 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 xml:space="preserve">1.Bir örüntüdeki ilişkiyi belirler. 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2.Basit çizgisel kalıpları oluşturur ve genişletir.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3.Bir örüntüde eksik bırakılan öğeleri belirleyerek tamamlar.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  <w:b/>
        </w:rPr>
        <w:t>Süre:</w:t>
      </w:r>
      <w:r>
        <w:rPr>
          <w:rFonts w:cs="Kayra;Calibri" w:ascii="Kayra;Calibri" w:hAnsi="Kayra;Calibri"/>
        </w:rPr>
        <w:t xml:space="preserve"> 1 Ders</w:t>
      </w:r>
    </w:p>
    <w:p>
      <w:pPr>
        <w:pStyle w:val="Normal"/>
        <w:rPr>
          <w:rFonts w:ascii="Kayra;Calibri" w:hAnsi="Kayra;Calibri" w:cs="Kayra;Calibri"/>
        </w:rPr>
      </w:pPr>
      <w:r>
        <w:rPr>
          <w:rFonts w:eastAsia="Kayra;Calibri" w:cs="Kayra;Calibri" w:ascii="Kayra;Calibri" w:hAnsi="Kayra;Calibri"/>
          <w:b/>
        </w:rPr>
        <w:t xml:space="preserve">                                                                       </w:t>
      </w:r>
      <w:r>
        <w:rPr>
          <w:rFonts w:cs="Kayra;Calibri" w:ascii="Kayra;Calibri" w:hAnsi="Kayra;Calibri"/>
          <w:b/>
        </w:rPr>
        <w:t>DERECELİ PUANLAMA ANAHTARI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  <w:b/>
        </w:rPr>
        <w:t>Açıklama:</w:t>
      </w:r>
      <w:r>
        <w:rPr>
          <w:rFonts w:cs="Kayra;Calibri" w:ascii="Kayra;Calibri" w:hAnsi="Kayra;Calibri"/>
        </w:rPr>
        <w:t xml:space="preserve"> Öğretmen, öğrencinin yaptığı çalışmaya ilişkin bilgi ve becerilerini aşağıdaki ölçütleri dikkate alarak yeterlilik düzeyini işaretler.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620"/>
        <w:gridCol w:w="1620"/>
        <w:gridCol w:w="1440"/>
      </w:tblGrid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;Calibri" w:hAnsi="Kayra;Calibri" w:cs="Kayra;Calibri"/>
                <w:b/>
                <w:b/>
                <w:bCs/>
              </w:rPr>
            </w:pPr>
            <w:r>
              <w:rPr>
                <w:rFonts w:eastAsia="Kayra;Calibri" w:cs="Kayra;Calibri" w:ascii="Kayra;Calibri" w:hAnsi="Kayra;Calibri"/>
                <w:b/>
                <w:bCs/>
              </w:rPr>
              <w:t xml:space="preserve">                   </w:t>
            </w:r>
            <w:r>
              <w:rPr>
                <w:rFonts w:cs="Kayra;Calibri" w:ascii="Kayra;Calibri" w:hAnsi="Kayra;Calibri"/>
                <w:b/>
                <w:bCs/>
              </w:rPr>
              <w:t>Düzeyler</w:t>
            </w:r>
          </w:p>
          <w:p>
            <w:pPr>
              <w:pStyle w:val="Normal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/>
                <w:bCs/>
              </w:rPr>
              <w:t>Ölçüt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/>
                <w:b/>
                <w:bCs/>
              </w:rPr>
            </w:pPr>
            <w:r>
              <w:rPr>
                <w:rFonts w:cs="Kayra;Calibri" w:ascii="Kayra;Calibri" w:hAnsi="Kayra;Calibri"/>
                <w:b/>
                <w:bCs/>
              </w:rPr>
              <w:t>Geliştirilebil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/>
                <w:b/>
                <w:bCs/>
              </w:rPr>
            </w:pPr>
            <w:r>
              <w:rPr>
                <w:rFonts w:cs="Kayra;Calibri" w:ascii="Kayra;Calibri" w:hAnsi="Kayra;Calibri"/>
                <w:b/>
                <w:bCs/>
              </w:rPr>
              <w:t>Orta Düzey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/>
                <w:b/>
                <w:bCs/>
              </w:rPr>
            </w:pPr>
            <w:r>
              <w:rPr>
                <w:rFonts w:cs="Kayra;Calibri" w:ascii="Kayra;Calibri" w:hAnsi="Kayra;Calibri"/>
                <w:b/>
                <w:bCs/>
              </w:rPr>
              <w:t>Yeter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/>
                <w:b/>
                <w:bCs/>
              </w:rPr>
            </w:pPr>
            <w:r>
              <w:rPr>
                <w:rFonts w:cs="Kayra;Calibri" w:ascii="Kayra;Calibri" w:hAnsi="Kayra;Calibri"/>
                <w:b/>
                <w:bCs/>
              </w:rPr>
              <w:t>Üst Düzeyde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/>
                <w:b/>
                <w:bCs/>
              </w:rPr>
            </w:pPr>
            <w:r>
              <w:rPr>
                <w:rFonts w:cs="Kayra;Calibri" w:ascii="Kayra;Calibri" w:hAnsi="Kayra;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4</w:t>
            </w:r>
          </w:p>
        </w:tc>
      </w:tr>
      <w:tr>
        <w:trPr>
          <w:trHeight w:val="7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En az üç tane örüntü modeli oluşturmuş o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</w:tr>
      <w:tr>
        <w:trPr>
          <w:trHeight w:val="7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Yeterli sayıda örüntüyü devam ettirmiş o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Oluşturduğu örüntülerdeki kuralları sözel olarak açıklayabil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  <w:t>Özenli, tertipli, göze hoş görünen bir çalışma yapmış o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ayra;Calibri" w:ascii="Kayra;Calibri" w:hAnsi="Kayra;Calibri"/>
                <w:bCs/>
              </w:rPr>
              <w:t>Kaynaktan yararlanılmışsa belirtmiş o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;Calibri" w:hAnsi="Kayra;Calibri" w:cs="Kayra;Calibri"/>
                <w:bCs/>
              </w:rPr>
            </w:pPr>
            <w:r>
              <w:rPr>
                <w:rFonts w:cs="Kayra;Calibri" w:ascii="Kayra;Calibri" w:hAnsi="Kayra;Calibri"/>
                <w:bCs/>
              </w:rPr>
            </w:r>
          </w:p>
        </w:tc>
      </w:tr>
    </w:tbl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Hand writing Mutlu" w:ascii="Hand writing Mutlu" w:hAnsi="Hand writing Mutlu"/>
          <w:sz w:val="28"/>
          <w:szCs w:val="28"/>
        </w:rPr>
        <w:t>Boş bırakılan yerleri tamamlayını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914400" cy="594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71.95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86360</wp:posOffset>
                </wp:positionV>
                <wp:extent cx="619125" cy="5854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6.8pt;width:48.7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86360</wp:posOffset>
                </wp:positionV>
                <wp:extent cx="914400" cy="594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6.8pt;width:71.95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95885</wp:posOffset>
                </wp:positionV>
                <wp:extent cx="619125" cy="5854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7.55pt;width:48.7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.……                 ……..     </w:t>
      </w:r>
    </w:p>
    <w:p>
      <w:pPr>
        <w:pStyle w:val="Normal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37490</wp:posOffset>
                </wp:positionV>
                <wp:extent cx="7230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8.7pt;width:5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2.Boş bırakılan yerleri tamam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6157595" cy="735330"/>
                <wp:effectExtent l="3810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735480"/>
                          <a:chOff x="0" y="0"/>
                          <a:chExt cx="615744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360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675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11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8360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511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67560"/>
                            <a:ext cx="794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735480"/>
                            <a:ext cx="79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735480"/>
                            <a:ext cx="79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45pt;width:484.8pt;height:57.9pt" coordorigin="360,369" coordsize="9696,1158">
                <v:line id="shape_0" from="360,369" to="360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72,369" to="672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985,369" to="985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298,658" to="2548,65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298,948" to="2548,94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298,1237" to="2548,123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862,369" to="2862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175,369" to="3175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488,369" to="3488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800,658" to="5050,65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800,1237" to="5050,123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800,948" to="5050,94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365,369" to="5365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677,369" to="5677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990,369" to="5990,15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616,1527" to="7866,152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806,1527" to="10056,152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564515</wp:posOffset>
                </wp:positionV>
                <wp:extent cx="7230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44.45pt;width:56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5203190</wp:posOffset>
                </wp:positionV>
                <wp:extent cx="7230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409.7pt;width:56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812415</wp:posOffset>
                </wp:positionV>
                <wp:extent cx="7230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221.45pt;width:56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9387840</wp:posOffset>
                </wp:positionV>
                <wp:extent cx="7230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542.15pt;width:5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4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Yıldız</dc:creator>
  <dc:description/>
  <cp:keywords/>
  <dc:language>en-US</dc:language>
  <cp:lastModifiedBy>DELL</cp:lastModifiedBy>
  <cp:lastPrinted>2006-11-13T23:43:00Z</cp:lastPrinted>
  <dcterms:modified xsi:type="dcterms:W3CDTF">2012-01-01T14:05:00Z</dcterms:modified>
  <cp:revision>13</cp:revision>
  <dc:subject/>
  <dc:title>9 Şubat 2005</dc:title>
</cp:coreProperties>
</file>