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012-2013 EĞİTİM-ÖĞRETİM YILI FATİH SULTAN MEHMET  ORTAOKULU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B SINIF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İK PERFORMANS ÖDEVİ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I VE SOYADI</w:t>
        <w:tab/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NIFI</w:t>
        <w:tab/>
        <w:tab/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UMARASI</w:t>
        <w:tab/>
        <w:tab/>
        <w:t xml:space="preserve">: </w:t>
      </w:r>
      <w:r>
        <w:rPr>
          <w:rFonts w:cs="Comic Sans MS" w:ascii="Comic Sans MS" w:hAnsi="Comic Sans MS"/>
          <w:sz w:val="22"/>
          <w:szCs w:val="22"/>
        </w:rPr>
        <w:t>…………………….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RS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İ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ÖDEV KONUSU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ÜTÜN, YARIM VE ÇEYREK KESİR ARASINDAKİ İLİŞKİYİ MODELLEYEREK GÖSTEREBİL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KLENEN PERFORMANS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SNELERİ BİRBİRİNE EŞİT İKİ VE DÖRT PARÇAYA BÖLMEYİ MODELLERLE AÇIKLA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Ü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D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UANLAMA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AÇ GEREÇLER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NKLİ KALEMLER, 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ÖDEV HAZIRLAMA BASAMAK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 xml:space="preserve">Günlük hayatta neleri eşit iki parçaya ayırdığınızı zihninizde canlandırınız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Verilen A-4 kağıdındaki üç bölüme bütün,yarım,çeyrek ifadelerini çizerek göster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Çizdiklerinizi boyayı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Yaptığınızın altına matematiksel cümlesini (bütün,yarım,çeyrek) yazı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RECELİ PUANLAMA ANAHTARI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688"/>
        <w:gridCol w:w="20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LÇÜ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ELİŞTİRİLEBİLİ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1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R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ÜZEY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TERL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SNELERİN İKİ YA DA DÖRT EŞ PARÇAYA AYRIL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ÜTÜN, YARIM YA DA ÇEYREĞİN GÖSTERİLMES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ÖDEVİN TEMİZ VE DÜZENLİ OL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ÇALIŞMANIN ZAMANINDA BİTİRİLMES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ÖN SUNU KAPAĞI HAZIRLAM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OT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devinizle birlikte bu yönergeyi de teslim etmeniz gerekmektedir. Yapacağınız çalışma, Matematik dersi için performans ödev notu olarak kaydedilecekt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ütfen puanlama ve dereceli puanlama bölümüne bir şey yazmay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73025</wp:posOffset>
                </wp:positionV>
                <wp:extent cx="727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8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135890</wp:posOffset>
                </wp:positionV>
                <wp:extent cx="7143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1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2:00Z</dcterms:created>
  <dc:creator/>
  <dc:description/>
  <cp:keywords/>
  <dc:language>en-US</dc:language>
  <cp:lastModifiedBy>DELL</cp:lastModifiedBy>
  <cp:lastPrinted>2012-11-22T10:04:00Z</cp:lastPrinted>
  <dcterms:modified xsi:type="dcterms:W3CDTF">2012-11-24T05:45:00Z</dcterms:modified>
  <cp:revision>6</cp:revision>
  <dc:subject/>
  <dc:title>HAYAT BİLGİSİ PERFORMANS ÖDEVİ</dc:title>
</cp:coreProperties>
</file>