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N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 şekil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y 2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deflenen Kazanı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 şekilleri t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 şekillerin özelliklerini se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 şekillerin farklı özelliklerini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 şekilleri ayırt ed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lçme Arac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celi Puanlama Anaht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ılacak Araç-Gereçl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Fon Kartonu(Yarım) 2-Makarna çeşitleri 3-Boyama gereçleri  4-Yapıştırıcı   5-Yazı gereçleri 6-Matematik takımı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–2014 ÖĞRETİM YILI                                                                                                                                                                                                                                                              FATİH SULTAN MEHMET ORTAOKU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DÖNEM MATEMATİK DERSİ PROJE GÖREV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 Görevini Alma Tari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.04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 Görevini Teslim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5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IŞMA YÖNERG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Ödevi hazırlamada kullanacağınız araçları hazırlayınız.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Fon kartonu üzerine matematik takımlarını kullanarak kare, dikdörtgen, üçgen ve çember çizini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Çizdiğiniz geometrik şekilleri yapıştırınız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Geometrik şekillerin altına o geometrik şeklin özelliklerini altına yazınız.(Kenar sayısı, köşe sayısı, açı sayısı, kenar uzunluklar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Fon kartonun üst kısmına “Geometrik Şekiller” başlığı yazınız ve sağ alt köşeye kendi bilgilerinizi yazınız.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77"/>
        <w:gridCol w:w="5167"/>
        <w:gridCol w:w="1936"/>
      </w:tblGrid>
      <w:tr>
        <w:trPr>
          <w:trHeight w:val="2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CELİ PUANLAMA ANAHTARI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İLG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LAM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 ÖLÇÜTLER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N PUAN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 şekilleri doğru çizmi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ar uzunlukları özelliklerini uygulamı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 cisimlerin özelliklerini doğru yazmı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li bir sunum hazırlamı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CER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LAM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 ÖLÇÜTLER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N PUAN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 cisimleri orantılı yerleştirmi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 yazılarını bitişik eğik yazı ile kendi hazırlamı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na dizimini şekle uygun yapmı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sını zamanında teslim etmi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6302" w:leader="none"/>
        </w:tabs>
        <w:ind w:left="6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 Öğretmeni</w:t>
      </w:r>
    </w:p>
    <w:p>
      <w:pPr>
        <w:pStyle w:val="Normal"/>
        <w:tabs>
          <w:tab w:val="clear" w:pos="708"/>
          <w:tab w:val="left" w:pos="6302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7:00Z</dcterms:created>
  <dc:creator>şerafettin</dc:creator>
  <dc:description/>
  <dc:language>en-US</dc:language>
  <cp:lastModifiedBy>user</cp:lastModifiedBy>
  <dcterms:modified xsi:type="dcterms:W3CDTF">2014-04-21T08:57:00Z</dcterms:modified>
  <cp:revision>2</cp:revision>
  <dc:subject/>
  <dc:title/>
</cp:coreProperties>
</file>