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B SINIFI  MÜZİK  DERSİ I. DÖNEMPERFORMANS GÖREVİ</w:t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8041"/>
      </w:tblGrid>
      <w:tr>
        <w:trPr>
          <w:trHeight w:val="28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Der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ÜZİK</w:t>
            </w:r>
          </w:p>
        </w:tc>
      </w:tr>
      <w:tr>
        <w:trPr>
          <w:trHeight w:val="36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Sınıf Düzeyi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3.Sınıf</w:t>
            </w:r>
          </w:p>
        </w:tc>
      </w:tr>
      <w:tr>
        <w:trPr>
          <w:trHeight w:val="2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Kazanım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tatürk ile ilgili şarkıları söyleyebilme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Beklenen Performan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tatürk ile ilgili şarkıları bulup sınıfta söyleme.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Sür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/11/2013-18/11/2013</w:t>
            </w:r>
          </w:p>
        </w:tc>
      </w:tr>
      <w:tr>
        <w:trPr>
          <w:trHeight w:val="40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Puanlama Yöntemi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receli Puanlama Anahtar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  <w:gridCol w:w="14"/>
      </w:tblGrid>
      <w:tr>
        <w:trPr/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vgili öğrenciler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u çalışmada sizden Atatürk ile ilgili bir şarkının sözlerini araştırmanız ve bulduğunuz şarkıyı sınıfta söylemeniz isteniyor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YÖNERGE: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Çalışmayı nasıl yapacağınızı planlayınız ve kullanacağınız araç gereçleri hazırlayınız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- Atatürk ile ilgili bulduğunuz şarkılardan bir tanesini seçiniz. Seçtiğiniz şarkının sözlerini çizgisiz dosya kâğıdına  (A4) okunaklı ve düzgün bir el yazısı ile yazınız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-Seçtiğiniz şarkıyı sınıfta seslendiriniz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Konu ile ilgili görseller bularak, çalışmanızda kullanınız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Çalışmanıza bir kapak hazırlayınız. Kapakta adınız, dersin adı, görevin konusu olmalıdı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-Temiz ve düzenli bir çalışma olmasına dikkat ediniz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ĞERLENDİRME </w:t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ereceli Puanlama Anahtar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Açıklama: </w:t>
      </w:r>
      <w:r>
        <w:rPr/>
        <w:t xml:space="preserve">Aşağıdaki dereceli puanlama anahtarı, hazırladığınız çalışmayı değerlendirmek için hazırlanmıştır. Bu anahtar, aynı zamanda çalışmanızda hangi ölçütlere dikkat edeceğiniz konusunda size bilgi vermektedir. </w:t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35"/>
        <w:gridCol w:w="685"/>
        <w:gridCol w:w="578"/>
        <w:gridCol w:w="1214"/>
        <w:gridCol w:w="731"/>
      </w:tblGrid>
      <w:tr>
        <w:trPr>
          <w:trHeight w:val="4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üzey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Ölçütle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ükemm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İy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rt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3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liştirilmel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Zayıf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rekli ön araştırma ve listeleme yapılmış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tip, düzen ve içerik bütünlüğü sağlanmış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ç sayfa ve kapak süslemeleri özenle yapılmış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lgilendirme alanlarındaki yazı güzel,anlaşılır ve ne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ınıf içi tanıtım ve öğrenciler üzerinde bıraktığı et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 görsellerle desteklenmi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yı süresi içinde bitirmiş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7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Öğrencilerin alması gereken tam puan 35 puandır.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ldığı Puan / 35  x 100 şeklinde hesaplanmaktadır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22:00Z</dcterms:created>
  <dc:creator>Habibe</dc:creator>
  <dc:description/>
  <cp:keywords/>
  <dc:language>en-US</dc:language>
  <cp:lastModifiedBy>DELL</cp:lastModifiedBy>
  <dcterms:modified xsi:type="dcterms:W3CDTF">2013-11-09T17:17:00Z</dcterms:modified>
  <cp:revision>4</cp:revision>
  <dc:subject/>
  <dc:title>İL-İLÇE: Ankara - Keçiören</dc:title>
</cp:coreProperties>
</file>