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MEN RAKAMLARI DEĞERLENDİRMESİ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 Soruları yapmadan önce soruyu dikkatlice oku 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SORU: Aşağıda ki sayıların karşılarına Romen rakamları ile yazınız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 – ……..              12-…….            7 –……             2-……                  14 – ……                          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19- …..                    1 – ……             4-…….              9 </w:t>
      </w:r>
      <w:r>
        <w:rPr>
          <w:b/>
          <w:i/>
          <w:sz w:val="28"/>
          <w:szCs w:val="28"/>
        </w:rPr>
        <w:t>–</w:t>
      </w:r>
      <w:r>
        <w:rPr>
          <w:b/>
          <w:i/>
        </w:rPr>
        <w:t>……</w:t>
      </w:r>
      <w:r>
        <w:rPr>
          <w:i/>
        </w:rPr>
        <w:t xml:space="preserve">  </w:t>
      </w:r>
      <w:r>
        <w:rPr>
          <w:i/>
          <w:sz w:val="28"/>
          <w:szCs w:val="28"/>
        </w:rPr>
        <w:t xml:space="preserve">             8-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SORU: Aşağıda ki romen rakamlarını sayı ile yazınız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XII: …..             XX: …….             IV : ……             III:…….               XIX: ……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V : ……             XVII:…..              VIII:…..             XIII:….                 IX: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SORU: Aşağıda ki cümleleri dikkatlice oku doğru olanlara (D) yanlış olanlara (Y) ko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 )   Romen rakamları karşımıza sokak numaralarında çıkabili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 )  Romen rakamlarında 4 tane I yan yana geleme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 )  Romen rakamlarında ( IX ) 5 demekti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 )  Romen rakamlarında V yan yana 2 kere yazılma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  )  Romen rakamlarında X yan yana 2 kere yazılmaz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SORU: Aşağıda ki işlemleri örnekte olduğu gibi yapınız. İşlemlere dikkat ediniz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rnek:         V   +  II =   VI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( 5  )+ ( 2  ) = 7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XII   –    V   = …                                                   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(    )   -  (    ) = …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XIX   –   IV   = …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(    )   -  (    ) = 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I     +    IX   = …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(    )   +   (    ) = 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III   +    XVII   = …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(    )   +  (      )  = 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XX   –     I    = …</w:t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(    )   -  (    ) = …</w:t>
      </w:r>
    </w:p>
    <w:sectPr>
      <w:type w:val="nextPage"/>
      <w:pgSz w:w="11906" w:h="16838"/>
      <w:pgMar w:left="709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8:00Z</dcterms:created>
  <dc:creator>asus</dc:creator>
  <dc:description/>
  <cp:keywords/>
  <dc:language>en-US</dc:language>
  <cp:lastModifiedBy>DELL</cp:lastModifiedBy>
  <cp:lastPrinted>2012-11-28T11:16:00Z</cp:lastPrinted>
  <dcterms:modified xsi:type="dcterms:W3CDTF">2013-10-28T12:32:00Z</dcterms:modified>
  <cp:revision>7</cp:revision>
  <dc:subject/>
  <dc:title>3</dc:title>
</cp:coreProperties>
</file>