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</wp:posOffset>
                </wp:positionH>
                <wp:positionV relativeFrom="paragraph">
                  <wp:posOffset>-8890</wp:posOffset>
                </wp:positionV>
                <wp:extent cx="68865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ÜKRÜPAŞA İLKOKULU SOSYAL BİLGİLER DERSİ  2.DÖNEM 2.YAZILI SORUL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5pt;height:22.5pt;mso-wrap-distance-left:9.05pt;mso-wrap-distance-right:9.05pt;mso-wrap-distance-top:0pt;mso-wrap-distance-bottom:0pt;margin-top:-0.7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ŞÜKRÜPAŞA İLKOKULU SOSYAL BİLGİLER DERSİ  2.DÖNEM 2.YAZILI SORULA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835</wp:posOffset>
                </wp:positionH>
                <wp:positionV relativeFrom="paragraph">
                  <wp:posOffset>163830</wp:posOffset>
                </wp:positionV>
                <wp:extent cx="635" cy="920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.(3 puan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1374775</wp:posOffset>
                </wp:positionV>
                <wp:extent cx="324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39085" cy="146621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12090</wp:posOffset>
                </wp:positionH>
                <wp:positionV relativeFrom="paragraph">
                  <wp:posOffset>1699895</wp:posOffset>
                </wp:positionV>
                <wp:extent cx="33432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84805" cy="171323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785</wp:posOffset>
                </wp:positionH>
                <wp:positionV relativeFrom="paragraph">
                  <wp:posOffset>528320</wp:posOffset>
                </wp:positionV>
                <wp:extent cx="107632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ymakam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41.6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aymakam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3385</wp:posOffset>
                </wp:positionH>
                <wp:positionV relativeFrom="paragraph">
                  <wp:posOffset>528320</wp:posOffset>
                </wp:positionV>
                <wp:extent cx="10763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htar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41.6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uhtar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</wp:posOffset>
                </wp:positionH>
                <wp:positionV relativeFrom="paragraph">
                  <wp:posOffset>1242695</wp:posOffset>
                </wp:positionV>
                <wp:extent cx="1076325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ledi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97.8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eledi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5760</wp:posOffset>
                </wp:positionH>
                <wp:positionV relativeFrom="paragraph">
                  <wp:posOffset>1242695</wp:posOffset>
                </wp:positionV>
                <wp:extent cx="11811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lediye Mec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1pt;mso-wrap-distance-left:9.05pt;mso-wrap-distance-right:9.05pt;mso-wrap-distance-top:0pt;mso-wrap-distance-bottom:0pt;margin-top:97.8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elediye Mec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3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12090</wp:posOffset>
                </wp:positionH>
                <wp:positionV relativeFrom="paragraph">
                  <wp:posOffset>1987550</wp:posOffset>
                </wp:positionV>
                <wp:extent cx="3343275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90875" cy="20186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</wp:posOffset>
                </wp:positionH>
                <wp:positionV relativeFrom="paragraph">
                  <wp:posOffset>758825</wp:posOffset>
                </wp:positionV>
                <wp:extent cx="1076325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htiyar Hey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59.7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htiyar Hey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5760</wp:posOffset>
                </wp:positionH>
                <wp:positionV relativeFrom="paragraph">
                  <wp:posOffset>758825</wp:posOffset>
                </wp:positionV>
                <wp:extent cx="1076325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h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59.7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uh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785</wp:posOffset>
                </wp:positionH>
                <wp:positionV relativeFrom="paragraph">
                  <wp:posOffset>1492250</wp:posOffset>
                </wp:positionV>
                <wp:extent cx="1076325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yma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1pt;mso-wrap-distance-left:9.05pt;mso-wrap-distance-right:9.05pt;mso-wrap-distance-top:0pt;mso-wrap-distance-bottom:0pt;margin-top:117.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ayma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085</wp:posOffset>
                </wp:positionH>
                <wp:positionV relativeFrom="paragraph">
                  <wp:posOffset>1492250</wp:posOffset>
                </wp:positionV>
                <wp:extent cx="124777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lediye Başk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1pt;mso-wrap-distance-left:9.05pt;mso-wrap-distance-right:9.05pt;mso-wrap-distance-top:0pt;mso-wrap-distance-bottom:0pt;margin-top:117.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elediye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4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1160780</wp:posOffset>
                </wp:positionV>
                <wp:extent cx="3343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41955" cy="1209040"/>
            <wp:effectExtent l="0" t="0" r="0" b="0"/>
            <wp:docPr id="1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9310</wp:posOffset>
                </wp:positionH>
                <wp:positionV relativeFrom="paragraph">
                  <wp:posOffset>920115</wp:posOffset>
                </wp:positionV>
                <wp:extent cx="3257550" cy="2933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 xml:space="preserve">Muhtarla ilgili,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I. Belediye başkanı ataması ile göreve başlar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I. Köy ya da mahallelerde görev ya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III. İkametgâh belgesi vermek görevlerindendir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İfadelerinden hangisi ya da hangileri doğrudu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A)  Yalnız II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B)  I ve II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C)  II ve III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)  I, II ve 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231pt;mso-wrap-distance-left:9.05pt;mso-wrap-distance-right:9.05pt;mso-wrap-distance-top:0pt;mso-wrap-distance-bottom:0pt;margin-top:72.4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 xml:space="preserve">Muhtarla ilgili,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 xml:space="preserve">I. Belediye başkanı ataması ile göreve başlar.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>II. Köy ya da mahallelerde görev yapar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 xml:space="preserve">III. İkametgâh belgesi vermek görevlerindendir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>İfadelerinden hangisi ya da hangileri doğrudur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 xml:space="preserve">A)  Yalnız II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 xml:space="preserve">B)  I ve II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 xml:space="preserve">C)  II ve III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>D)  I, II ve 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t>5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51480" cy="2095500"/>
            <wp:effectExtent l="0" t="0" r="0" b="0"/>
            <wp:docPr id="2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3880" cy="1895475"/>
            <wp:effectExtent l="0" t="0" r="0" b="0"/>
            <wp:docPr id="2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3175</wp:posOffset>
                </wp:positionV>
                <wp:extent cx="3390900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28340" cy="2171065"/>
            <wp:effectExtent l="0" t="0" r="0" b="0"/>
            <wp:docPr id="2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-4445</wp:posOffset>
                </wp:positionV>
                <wp:extent cx="3105150" cy="19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2291715</wp:posOffset>
                </wp:positionV>
                <wp:extent cx="142875" cy="2921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80.45pt;width:11.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194560</wp:posOffset>
                </wp:positionV>
                <wp:extent cx="3229610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0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72.8pt;width:254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</wp:posOffset>
                </wp:positionH>
                <wp:positionV relativeFrom="paragraph">
                  <wp:posOffset>710565</wp:posOffset>
                </wp:positionV>
                <wp:extent cx="762000" cy="523875"/>
                <wp:effectExtent l="5080" t="5715" r="5715" b="501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 yılda 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55.95pt;width:5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 yılda 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</wp:posOffset>
                </wp:positionH>
                <wp:positionV relativeFrom="paragraph">
                  <wp:posOffset>1482090</wp:posOffset>
                </wp:positionV>
                <wp:extent cx="762000" cy="523875"/>
                <wp:effectExtent l="5080" t="5715" r="5715" b="501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 yılda 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116.7pt;width:5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 yılda 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3105</wp:posOffset>
                </wp:positionH>
                <wp:positionV relativeFrom="paragraph">
                  <wp:posOffset>1482090</wp:posOffset>
                </wp:positionV>
                <wp:extent cx="762000" cy="523875"/>
                <wp:effectExtent l="5080" t="5715" r="5715" b="501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 yılda 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5pt;margin-top:116.7pt;width:5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 yılda 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3105</wp:posOffset>
                </wp:positionH>
                <wp:positionV relativeFrom="paragraph">
                  <wp:posOffset>710565</wp:posOffset>
                </wp:positionV>
                <wp:extent cx="762000" cy="523875"/>
                <wp:effectExtent l="5080" t="5715" r="5715" b="501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 yılda 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5pt;margin-top:55.95pt;width:5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 yılda b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01010" cy="2095500"/>
            <wp:effectExtent l="0" t="0" r="0" b="0"/>
            <wp:docPr id="3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5015" cy="2981325"/>
            <wp:effectExtent l="0" t="0" r="0" b="0"/>
            <wp:docPr id="3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10. </w:t>
      </w:r>
      <w:r>
        <w:rPr>
          <w:lang w:val="en-US" w:eastAsia="en-US"/>
        </w:rPr>
        <w:drawing>
          <wp:inline distT="0" distB="0" distL="0" distR="0">
            <wp:extent cx="3123565" cy="1599565"/>
            <wp:effectExtent l="0" t="0" r="0" b="0"/>
            <wp:docPr id="3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2186940</wp:posOffset>
                </wp:positionV>
                <wp:extent cx="438150" cy="250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19.7pt;mso-wrap-distance-left:9.05pt;mso-wrap-distance-right:9.05pt;mso-wrap-distance-top:0pt;mso-wrap-distance-bottom:0pt;margin-top:172.2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860</wp:posOffset>
                </wp:positionH>
                <wp:positionV relativeFrom="paragraph">
                  <wp:posOffset>-22860</wp:posOffset>
                </wp:positionV>
                <wp:extent cx="438150" cy="3143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75pt;mso-wrap-distance-left:9.05pt;mso-wrap-distance-right:9.05pt;mso-wrap-distance-top:0pt;mso-wrap-distance-bottom:0pt;margin-top:-1.8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-36195</wp:posOffset>
                </wp:positionV>
                <wp:extent cx="3067685" cy="381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79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-2.85pt;width:241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7385</wp:posOffset>
                </wp:positionH>
                <wp:positionV relativeFrom="paragraph">
                  <wp:posOffset>-1893570</wp:posOffset>
                </wp:positionV>
                <wp:extent cx="114935" cy="99250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9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-149.1pt;width:9.05pt;height:78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165</wp:posOffset>
                </wp:positionH>
                <wp:positionV relativeFrom="paragraph">
                  <wp:posOffset>1288415</wp:posOffset>
                </wp:positionV>
                <wp:extent cx="3124835" cy="482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01.45pt;width:246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1825" cy="1371600"/>
            <wp:effectExtent l="0" t="0" r="0" b="0"/>
            <wp:docPr id="3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12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6840</wp:posOffset>
                </wp:positionH>
                <wp:positionV relativeFrom="paragraph">
                  <wp:posOffset>1403985</wp:posOffset>
                </wp:positionV>
                <wp:extent cx="3191510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110.55pt;width:251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13. </w:t>
      </w:r>
      <w:r>
        <w:rPr>
          <w:lang w:val="en-US" w:eastAsia="en-US"/>
        </w:rPr>
        <w:drawing>
          <wp:inline distT="0" distB="0" distL="0" distR="0">
            <wp:extent cx="2856865" cy="1533525"/>
            <wp:effectExtent l="0" t="0" r="0" b="0"/>
            <wp:docPr id="4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5614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1329055</wp:posOffset>
                </wp:positionV>
                <wp:extent cx="3258185" cy="2921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04.65pt;width:256.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614680</wp:posOffset>
                </wp:positionV>
                <wp:extent cx="3324860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5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48.4pt;width:261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15</w:t>
      </w:r>
      <w:r>
        <w:rPr>
          <w:lang w:val="en-US" w:eastAsia="en-US"/>
        </w:rPr>
        <w:drawing>
          <wp:inline distT="0" distB="0" distL="0" distR="0">
            <wp:extent cx="2905125" cy="1466850"/>
            <wp:effectExtent l="0" t="0" r="0" b="0"/>
            <wp:docPr id="4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1732915"/>
            <wp:effectExtent l="0" t="0" r="0" b="0"/>
            <wp:docPr id="4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2124710</wp:posOffset>
                </wp:positionV>
                <wp:extent cx="32581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67.3pt;width:2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4667885</wp:posOffset>
                </wp:positionV>
                <wp:extent cx="320103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1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67.55pt;width:252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67050" cy="1943100"/>
            <wp:effectExtent l="0" t="0" r="0" b="0"/>
            <wp:docPr id="4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 xml:space="preserve">18. </w:t>
      </w:r>
      <w:r>
        <w:rPr>
          <w:lang w:val="en-US" w:eastAsia="en-US"/>
        </w:rPr>
        <w:drawing>
          <wp:inline distT="0" distB="0" distL="0" distR="0">
            <wp:extent cx="3094990" cy="2752090"/>
            <wp:effectExtent l="0" t="0" r="0" b="0"/>
            <wp:docPr id="5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2654935</wp:posOffset>
                </wp:positionV>
                <wp:extent cx="438150" cy="3143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75pt;mso-wrap-distance-left:9.05pt;mso-wrap-distance-right:9.05pt;mso-wrap-distance-top:0pt;mso-wrap-distance-bottom:0pt;margin-top:209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2484755"/>
            <wp:effectExtent l="0" t="0" r="0" b="0"/>
            <wp:docPr id="5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438150" cy="31432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75pt;mso-wrap-distance-left:9.05pt;mso-wrap-distance-right:9.05pt;mso-wrap-distance-top:0pt;mso-wrap-distance-bottom:0pt;margin-top:8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4990" cy="1885950"/>
            <wp:effectExtent l="0" t="0" r="0" b="0"/>
            <wp:docPr id="5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20- “ TEMA ”  sözcüğünün anlattığı kuruluşun adı nedir?  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Türkiye Yardım Kurumu           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 Çevre ve Doğal Varlıkları Koruma Derneği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) Türk Böbrek Vakfı                    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)Türkiye Erozyonla Mücadele ve Ağaçlandırma Vakfı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2565</wp:posOffset>
                </wp:positionH>
                <wp:positionV relativeFrom="paragraph">
                  <wp:posOffset>111125</wp:posOffset>
                </wp:positionV>
                <wp:extent cx="3505835" cy="1016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8.75pt;width:276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21-Ailesi olmayan veya çeşitli nedenlerle ailesinden ayrı kalan çocukların beslenme, giyinme ve barınma gibi temel gereksinimleri ülkemizde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hangi kurum tarafından karşılanır?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 ) Kredi ve Yurtlar Kurumu                                            B ) Yeşilay  Kurum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 ) Sosyal Hizmetler ve Çocuk Esirgeme Kurumu </w:t>
        <w:tab/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 ) Sosyal Güvenlik Kuru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2565</wp:posOffset>
                </wp:positionH>
                <wp:positionV relativeFrom="paragraph">
                  <wp:posOffset>58420</wp:posOffset>
                </wp:positionV>
                <wp:extent cx="3448685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4.6pt;width:271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2- Kötü alışkanlıklara neden olan içki, sigara ve uyuşturucu maddeleri kullanmakta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nsanları caydırmak amacıyla 1 Mart 1920 de kurulan dernek aşağıdakilerden hangisidir?</w:t>
      </w:r>
    </w:p>
    <w:p>
      <w:pPr>
        <w:pStyle w:val="Normal"/>
        <w:widowControl w:val="false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 Kızılay  B) Yeşilay   C)  Çevko    D) Tükod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35560</wp:posOffset>
                </wp:positionV>
                <wp:extent cx="35153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2.8pt;width:27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94615</wp:posOffset>
                </wp:positionV>
                <wp:extent cx="48260" cy="38106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8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-7.45pt;width:3.8pt;height:30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tr-TR"/>
        </w:rPr>
        <w:t>23. Deprem, sel, yangın gibi felaketlerde insanların yardımına koşan sosyal örgüt hangisidir?</w:t>
        <w:br/>
      </w:r>
      <w:r>
        <w:rPr>
          <w:rFonts w:eastAsia="Times New Roman" w:cs="Times New Roman" w:ascii="Times New Roman" w:hAnsi="Times New Roman"/>
          <w:lang w:eastAsia="tr-TR"/>
        </w:rPr>
        <w:t xml:space="preserve">  A) Yeşilay                            B) Kızılay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lang w:eastAsia="tr-TR"/>
        </w:rPr>
        <w:t>C) Türk Hava Kurumu       D) Türk Eğitim Vakf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tr-TR"/>
        </w:rPr>
      </w:pPr>
      <w:r>
        <w:rPr>
          <w:rFonts w:eastAsia="Times New Roman" w:cs="Times New Roman" w:ascii="Times New Roman" w:hAnsi="Times New Roman"/>
          <w:b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195</wp:posOffset>
                </wp:positionH>
                <wp:positionV relativeFrom="paragraph">
                  <wp:posOffset>43815</wp:posOffset>
                </wp:positionV>
                <wp:extent cx="3248660" cy="101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3.45pt;width:255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>24. Aşağıdakilerden hangisinde gönüllü çalışamayız?</w:t>
        <w:br/>
      </w:r>
      <w:r>
        <w:rPr>
          <w:rFonts w:eastAsia="Times New Roman" w:cs="Times New Roman" w:ascii="Times New Roman" w:hAnsi="Times New Roman"/>
          <w:lang w:eastAsia="tr-TR"/>
        </w:rPr>
        <w:t xml:space="preserve">   A) TEMA Vakfı       B) Doğal Hayatı Koruma Derneği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lang w:eastAsia="tr-TR"/>
        </w:rPr>
        <w:t>C) Okul Aile Birlikleri        D) Hastane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tr-TR"/>
        </w:rPr>
      </w:pPr>
      <w:r>
        <w:rPr>
          <w:rFonts w:eastAsia="Times New Roman" w:cs="Times New Roman" w:ascii="Times New Roman" w:hAnsi="Times New Roman"/>
          <w:b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67945</wp:posOffset>
                </wp:positionV>
                <wp:extent cx="3305810" cy="196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5.35pt;width:260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25. Resmi kurumlar, vatandaşlara hizmet etmesi amacıyla devlet tarafından kurulurlar. Bu kurumların giderleri devlet tarafından karşılanır. Aşağıdakilerden hangisi resmi kurum değildir?</w:t>
        <w:br/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A) Postane    B) Karakol   C) Dershane  D) Sağlık Ocağ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tr-TR"/>
        </w:rPr>
      </w:pPr>
      <w:r>
        <w:rPr>
          <w:rFonts w:eastAsia="Times New Roman" w:cs="Times New Roman" w:ascii="Times New Roman" w:hAnsi="Times New Roman"/>
          <w:b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75565</wp:posOffset>
                </wp:positionV>
                <wp:extent cx="3401060" cy="101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5.95pt;width:267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26. Sınıfınızda resim kulübünde bulunan arkadaşlarınız aralarında iş bölümü yaparak yıl sonunda açacakları sergi için çalışıyorlar.Bu çalışmayı yapan arkadaşlarınızın oluşturduğu topluluk için aşağıdakilerden hangisini söylemeniz doğru olu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br/>
        <w:t xml:space="preserve">  </w:t>
      </w:r>
      <w:r>
        <w:rPr>
          <w:rFonts w:eastAsia="Times New Roman" w:cs="Times New Roman" w:ascii="Times New Roman" w:hAnsi="Times New Roman"/>
          <w:lang w:eastAsia="tr-TR"/>
        </w:rPr>
        <w:t>A)Kuruluş</w:t>
        <w:tab/>
        <w:t>B)Kurum     C)Örgüt</w:t>
        <w:tab/>
        <w:t>D)Grup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</wp:posOffset>
                </wp:positionH>
                <wp:positionV relativeFrom="paragraph">
                  <wp:posOffset>181610</wp:posOffset>
                </wp:positionV>
                <wp:extent cx="30391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4.3pt;width:23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</w:t>
      </w:r>
    </w:p>
    <w:p>
      <w:pPr>
        <w:sectPr>
          <w:headerReference w:type="default" r:id="rId21"/>
          <w:type w:val="continuous"/>
          <w:pgSz w:w="11906" w:h="16838"/>
          <w:pgMar w:left="709" w:right="424" w:gutter="0" w:header="0" w:top="284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7- Aşağıdaki cümleler de verilen ifadelerden doğru olanların başına (D), yanlış olanların başına (Y) koyunuz.  (10 puan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)  (        ) İkametgah belgesi çıkarmak için belediye başkanına müracaat edili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.)  (        ) Cumhuriyet 29 Ekim 1923’te ilan edilmişti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.)  (        ) İnsanların ihtiyaçlarını karşılamak için oluşturdukları birliktelikler parti olarak adlandırılı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.)  (        ) Yol, su, kanalizasyon gibi alt yapı ihtiyaçlarını gideren kurum Kızılay’dı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.)  (        ) Aile; anne, baba ve çocuklardan oluşan en küçük sosyal  kurumdu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.)  (        ) İnsanlar arasındaki anlaşmazlıkları kanuni yollarla gideren kurumlar mahkemelerdi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)  (        ) Resmi kurumlar; gönüllü insanlar tarafından oluşturulu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.)  (        ) Sivil toplum örgütleri toplumdaki yardımlaşma ve dayanışmayı amaçla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9.)  (        ) TEMA; erozyona karşı mücadele veren ve ağaçlandırma faaliyetleri yapan vakıftır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.) (       )  Belediye başkanı atama yoluyla göreve gel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2565</wp:posOffset>
                </wp:positionH>
                <wp:positionV relativeFrom="paragraph">
                  <wp:posOffset>10160</wp:posOffset>
                </wp:positionV>
                <wp:extent cx="6877685" cy="1016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0.8pt;width:54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28- Aşağıdaki cümleleri parantez içindeki kelimelerle uygun biçimde tamamlayınız. (12 puan)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0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sosyal  -  çevre kirliliği  - sorumluluğu - Kızılay  - gönüllü - sivil toplum örgütü - dayanışma – 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illetvekili  - Kamuoyu – Köy – Belediye meclisi - mil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Doğal  çevrenin  bilinçsizce  kirletilmesine …………………    ………….………  deni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Ailede yer alan  herkesin  bir rolü ve    ……………………………  vardı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3-Millet meclisine seçimle giren millet temsilcisine ……………….…….. deni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 Ailemiz, içinde  yaşadığımız  en  küçük ……………............. topluluktu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5 – İnsanların topluma yararlı amaçlar  etrafında birleşerek, birlikte topluma faydalı etkinlikler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çekleştirdikleri    gruplara ……….....   ..............……  ……………… deni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 Yardımlaşma derneklerinin hızla  çoğalması, toplumumuzda …………………....................nın ne kadar güçlü olduğunun bir göstergesidi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</w:rPr>
        <w:t>7-</w:t>
      </w:r>
      <w:r>
        <w:rPr/>
        <w:t xml:space="preserve"> </w:t>
      </w:r>
      <w:r>
        <w:rPr>
          <w:rFonts w:cs="Times New Roman" w:ascii="Times New Roman" w:hAnsi="Times New Roman"/>
        </w:rPr>
        <w:t>Aynı topraklar üzerinde yaşayan dil, gelenek, görenek, tarih birliği olan insan topluluğuna …………….…. deni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- Deprem, sel gibi afetlerde  insanlara....................................................... yardım ede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-Dernek,vakıf ,sendika gibi kuruluşların üyeleri   ........................... çalışı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Bir konu ile ilgili halkın genel düşüncesine ……………….………… denir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-Nüfusu 2000’den az olan yerleşim birimlerine ………………..… denir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Belediyenin üst düzey karar organı …………………   ……………….… di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Arial TUR" w:cs="Arial TUR" w:ascii="Arial TUR" w:hAnsi="Arial TUR"/>
          <w:b/>
          <w:bCs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tr-TR"/>
        </w:rPr>
        <w:t>(1..26.sorular 3 puan,27.soru 10, 28.soru 12 puandır)</w:t>
      </w:r>
      <w:r>
        <w:rPr>
          <w:rFonts w:eastAsia="Times New Roman" w:cs="Arial TUR" w:ascii="Arial TUR" w:hAnsi="Arial TUR"/>
          <w:b/>
          <w:bCs/>
          <w:lang w:eastAsia="tr-TR"/>
        </w:rPr>
        <w:t xml:space="preserve">                                                BAŞARILAR DİLERİM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</w:t>
      </w:r>
    </w:p>
    <w:sectPr>
      <w:type w:val="continuous"/>
      <w:pgSz w:w="11906" w:h="16838"/>
      <w:pgMar w:left="709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DI,SOYADI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36:00Z</dcterms:created>
  <dc:creator>AYDIN</dc:creator>
  <dc:description/>
  <cp:keywords/>
  <dc:language>en-US</dc:language>
  <cp:lastModifiedBy>user</cp:lastModifiedBy>
  <dcterms:modified xsi:type="dcterms:W3CDTF">2015-05-18T19:28:00Z</dcterms:modified>
  <cp:revision>33</cp:revision>
  <dc:subject/>
  <dc:title/>
</cp:coreProperties>
</file>