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ı Soyadı:…………………………………</w:t>
        <w:tab/>
        <w:tab/>
        <w:t>B  GRUBU</w:t>
        <w:tab/>
        <w:tab/>
        <w:t xml:space="preserve">         Aldığı Puan: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ŞÜKRÜPAŞA  İLKOKULU TRAFİK  GÜVENLİĞİ DERSİ 2. DÖNEM  1. YAZILI SINAVI SORULARI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)Aşağıdaki eşleştirmeleri yapınız. ( 10 puan )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695</wp:posOffset>
                </wp:positionH>
                <wp:positionV relativeFrom="paragraph">
                  <wp:posOffset>135255</wp:posOffset>
                </wp:positionV>
                <wp:extent cx="21336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ocuk Güvenlik Koltuğ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3.25pt;mso-wrap-distance-left:9.05pt;mso-wrap-distance-right:9.05pt;mso-wrap-distance-top:0pt;mso-wrap-distance-bottom:0pt;margin-top:10.6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ocuk Güvenlik Koltu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255</wp:posOffset>
                </wp:positionH>
                <wp:positionV relativeFrom="paragraph">
                  <wp:posOffset>135255</wp:posOffset>
                </wp:positionV>
                <wp:extent cx="353377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zi koltuğa sabit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23.25pt;mso-wrap-distance-left:9.05pt;mso-wrap-distance-right:9.05pt;mso-wrap-distance-top:0pt;mso-wrap-distance-bottom:0pt;margin-top:10.6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zi koltuğa sabit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255</wp:posOffset>
                </wp:positionH>
                <wp:positionV relativeFrom="paragraph">
                  <wp:posOffset>81915</wp:posOffset>
                </wp:positionV>
                <wp:extent cx="3533775" cy="2952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 araçta bulunması zorunlud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23.25pt;mso-wrap-distance-left:9.05pt;mso-wrap-distance-right:9.05pt;mso-wrap-distance-top:0pt;mso-wrap-distance-bottom:0pt;margin-top:6.4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 araçta bulunması zorunlud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81915</wp:posOffset>
                </wp:positionV>
                <wp:extent cx="215265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lk Yardım Çant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3.25pt;mso-wrap-distance-left:9.05pt;mso-wrap-distance-right:9.05pt;mso-wrap-distance-top:0pt;mso-wrap-distance-bottom:0pt;margin-top:6.4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lk Yardım Çant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56515</wp:posOffset>
                </wp:positionV>
                <wp:extent cx="213360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niyet  Kem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3.25pt;mso-wrap-distance-left:9.05pt;mso-wrap-distance-right:9.05pt;mso-wrap-distance-top:0pt;mso-wrap-distance-bottom:0pt;margin-top:4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niyet  Kem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255</wp:posOffset>
                </wp:positionH>
                <wp:positionV relativeFrom="paragraph">
                  <wp:posOffset>1270</wp:posOffset>
                </wp:positionV>
                <wp:extent cx="3533775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ocuklar için yapılmışt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23.25pt;mso-wrap-distance-left:9.05pt;mso-wrap-distance-right:9.05pt;mso-wrap-distance-top:0pt;mso-wrap-distance-bottom:0pt;margin-top:0.1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ocuklar için yapılmışt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255</wp:posOffset>
                </wp:positionH>
                <wp:positionV relativeFrom="paragraph">
                  <wp:posOffset>3810</wp:posOffset>
                </wp:positionV>
                <wp:extent cx="3533775" cy="2952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dece eğitim almış kişilerce yapılmalı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23.25pt;mso-wrap-distance-left:9.05pt;mso-wrap-distance-right:9.05pt;mso-wrap-distance-top:0pt;mso-wrap-distance-bottom:0pt;margin-top:0.3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dece eğitim almış kişilerce yapılmalı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3810</wp:posOffset>
                </wp:positionV>
                <wp:extent cx="2152650" cy="2952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lk Yard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3.25pt;mso-wrap-distance-left:9.05pt;mso-wrap-distance-right:9.05pt;mso-wrap-distance-top:0pt;mso-wrap-distance-bottom:0pt;margin-top:0.3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lk Yard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B)Aşağıdaki noktalı yerlere,verilen sözcüklerden uygun olanlarını yazarak cümleleri tamamlayınız.(10 puan )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0190</wp:posOffset>
                </wp:positionH>
                <wp:positionV relativeFrom="paragraph">
                  <wp:posOffset>64770</wp:posOffset>
                </wp:positionV>
                <wp:extent cx="1276350" cy="285750"/>
                <wp:effectExtent l="14605" t="508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5840"/>
                        </a:xfrm>
                        <a:custGeom>
                          <a:avLst/>
                          <a:gdLst>
                            <a:gd name="textAreaLeft" fmla="*/ 180720 w 723600"/>
                            <a:gd name="textAreaRight" fmla="*/ 542880 w 723600"/>
                            <a:gd name="textAreaTop" fmla="*/ 0 h 162000"/>
                            <a:gd name="textAreaBottom" fmla="*/ 1418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sa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9.7pt;margin-top:5.1pt;width:100.45pt;height:22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sa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9980</wp:posOffset>
                </wp:positionH>
                <wp:positionV relativeFrom="paragraph">
                  <wp:posOffset>64770</wp:posOffset>
                </wp:positionV>
                <wp:extent cx="1276350" cy="285750"/>
                <wp:effectExtent l="14605" t="5080" r="152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5840"/>
                        </a:xfrm>
                        <a:custGeom>
                          <a:avLst/>
                          <a:gdLst>
                            <a:gd name="textAreaLeft" fmla="*/ 180720 w 723600"/>
                            <a:gd name="textAreaRight" fmla="*/ 542880 w 723600"/>
                            <a:gd name="textAreaTop" fmla="*/ 0 h 162000"/>
                            <a:gd name="textAreaBottom" fmla="*/ 1418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a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5.1pt;width:100.45pt;height:22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ar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4910</wp:posOffset>
                </wp:positionH>
                <wp:positionV relativeFrom="paragraph">
                  <wp:posOffset>64770</wp:posOffset>
                </wp:positionV>
                <wp:extent cx="1276350" cy="285750"/>
                <wp:effectExtent l="14605" t="5080" r="152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5840"/>
                        </a:xfrm>
                        <a:custGeom>
                          <a:avLst/>
                          <a:gdLst>
                            <a:gd name="textAreaLeft" fmla="*/ 180720 w 723600"/>
                            <a:gd name="textAreaRight" fmla="*/ 542880 w 723600"/>
                            <a:gd name="textAreaTop" fmla="*/ 0 h 162000"/>
                            <a:gd name="textAreaBottom" fmla="*/ 1418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sı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3pt;margin-top:5.1pt;width:100.45pt;height:22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sı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6035</wp:posOffset>
                </wp:positionH>
                <wp:positionV relativeFrom="paragraph">
                  <wp:posOffset>64770</wp:posOffset>
                </wp:positionV>
                <wp:extent cx="1276350" cy="285750"/>
                <wp:effectExtent l="14605" t="5080" r="15240" b="1187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5840"/>
                        </a:xfrm>
                        <a:custGeom>
                          <a:avLst/>
                          <a:gdLst>
                            <a:gd name="textAreaLeft" fmla="*/ 180720 w 723600"/>
                            <a:gd name="textAreaRight" fmla="*/ 542880 w 723600"/>
                            <a:gd name="textAreaTop" fmla="*/ 0 h 162000"/>
                            <a:gd name="textAreaBottom" fmla="*/ 1418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urall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5.1pt;width:100.45pt;height:22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urall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8585</wp:posOffset>
                </wp:positionH>
                <wp:positionV relativeFrom="paragraph">
                  <wp:posOffset>64770</wp:posOffset>
                </wp:positionV>
                <wp:extent cx="1276350" cy="285750"/>
                <wp:effectExtent l="14605" t="5080" r="152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5840"/>
                        </a:xfrm>
                        <a:custGeom>
                          <a:avLst/>
                          <a:gdLst>
                            <a:gd name="textAreaLeft" fmla="*/ 180720 w 723600"/>
                            <a:gd name="textAreaRight" fmla="*/ 542880 w 723600"/>
                            <a:gd name="textAreaTop" fmla="*/ 0 h 162000"/>
                            <a:gd name="textAreaBottom" fmla="*/ 1418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yar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5pt;margin-top:5.1pt;width:100.45pt;height:22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yar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1. Kaza sırasında yapılan bilinçsizce yapılan ilk yardım ………………… yerine  ……………….. verir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2. Taşıt içinde yolculuk yaparken belli ……………………………. uymalıyız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3. Özel taşıtlara binerken taşıtın ………………….. tarafından binmeliyiz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4. Taşıtlara ……………….. olarak binildiği zaman kargaşa çıkmaz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)Aşağıdaki cümleleri oluş sırasına göre numaralandırınız. ( 12 puan )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23825</wp:posOffset>
                </wp:positionV>
                <wp:extent cx="22860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9.7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ahvaltıdan sonra okul taşıtına binmek için sokağa çıktı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54940</wp:posOffset>
                </wp:positionV>
                <wp:extent cx="22860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2.2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kul taşıtı durunca yine sırayla  ve düzenli bir şekilde bindiler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-3175</wp:posOffset>
                </wp:positionV>
                <wp:extent cx="22860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-0.2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hmet sabah erkenden kalktı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-635</wp:posOffset>
                </wp:positionV>
                <wp:extent cx="22860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-0.0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kul taşıtı hareket etti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133985</wp:posOffset>
                </wp:positionV>
                <wp:extent cx="22860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0.5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rkadaşları İdil ve Ayşe  de dışarı çıkmıştı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136525</wp:posOffset>
                </wp:positionV>
                <wp:extent cx="22860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0.7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kul taşıtı kısa bir süre sonra gel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)Aşağıdaki soruların doğru yanıtlarını bulup işaretleyin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Aşağıdakilerden hangisi,toplu taşıma araçlarında yapılan </w:t>
      </w:r>
      <w:r>
        <w:rPr>
          <w:rFonts w:cs="Times New Roman" w:ascii="Times New Roman" w:hAnsi="Times New Roman"/>
          <w:b/>
          <w:u w:val="single"/>
        </w:rPr>
        <w:t>yanlış davranışlardan biridir</w:t>
      </w:r>
      <w:r>
        <w:rPr>
          <w:rFonts w:cs="Times New Roman" w:ascii="Times New Roman" w:hAnsi="Times New Roman"/>
        </w:rPr>
        <w:t>? ( 3 pua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Önümüzdeki koltuğu itmemeliyiz                     B) Koltuğun üstüne yazı yazmalıyı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Taşıt içinde bir şeyler yememeliyiz.                  D) Taşıtlara binerken sıra olmalıyız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Aşağıdakilerden hangisi, emniyet kemeri takmamızın nedenlerinden </w:t>
      </w:r>
      <w:r>
        <w:rPr>
          <w:rFonts w:cs="Times New Roman" w:ascii="Times New Roman" w:hAnsi="Times New Roman"/>
          <w:b/>
          <w:u w:val="single"/>
        </w:rPr>
        <w:t>değildir</w:t>
      </w:r>
      <w:r>
        <w:rPr>
          <w:rFonts w:cs="Times New Roman" w:ascii="Times New Roman" w:hAnsi="Times New Roman"/>
        </w:rPr>
        <w:t>? ( 3 pua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raç içinde kişilerin ölüm oranlarını azalt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Kazalarda yaralanma ve ölüm oranlarını azalt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Trafikte diğer  araçlara çarpmamızı önlem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aşıt aniden fren yaptığında ,öne fırlamamızı önle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Aşağıdakilerden hangisi yolcunun taşıt içindeki </w:t>
      </w:r>
      <w:r>
        <w:rPr>
          <w:rFonts w:cs="Times New Roman" w:ascii="Times New Roman" w:hAnsi="Times New Roman"/>
          <w:b/>
          <w:u w:val="single"/>
        </w:rPr>
        <w:t>sorumluluklarındandır</w:t>
      </w:r>
      <w:r>
        <w:rPr>
          <w:rFonts w:cs="Times New Roman" w:ascii="Times New Roman" w:hAnsi="Times New Roman"/>
        </w:rPr>
        <w:t>? ( 3 pua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aşıt içinde oyun oynamak ve eğlen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Taşıt tam durmadan taşıttan in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Taşıt içinde sürücü ve yolcularla yüksek sesle konuşmam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Taşıttan kafasını çıkartıp yola bakm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Aşağıdakilerden hangisi, </w:t>
      </w:r>
      <w:r>
        <w:rPr>
          <w:rFonts w:cs="Times New Roman" w:ascii="Times New Roman" w:hAnsi="Times New Roman"/>
          <w:b/>
          <w:u w:val="single"/>
        </w:rPr>
        <w:t>kaza anında ilk yardım yapabilir</w:t>
      </w:r>
      <w:r>
        <w:rPr>
          <w:rFonts w:cs="Times New Roman" w:ascii="Times New Roman" w:hAnsi="Times New Roman"/>
        </w:rPr>
        <w:t>? ( 3 pua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Öğretmenler     B)Trafik polisleri    C)İlk yardım bilen kişiler      D)Kazayı gören herk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. Aşağıdaki ifadelerden doğru olanların başına (D), yanlış olanların başına (Y) koyunuz.( 14 puan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(……..) Taşıtlarda yardım çantası bulundurmak zorunludu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(……..)Toplu taşıma araçlarında hamile ve yaşlılara yer vermeliyi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..)  Araç durmadan inmemeliyi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……..)  Taşıtların kaldırım tarafındaki kapısından inmeliyi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……..)  Toplu taşıma araçlarına sıra ile binmeliyiz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……..)Emniyet kemeri, kazalarda ölüm ve yaralanma oranını azaltı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……..)  Taşıtlarda ilk yardım çantası bulundurmak zorunlu değildi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..)  Toplu taşıma aracından inerken öncelikle kendimizi düşünmeliyi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..) Çocuklar ,taşıtların ön koltuğuna da oturabili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..)Taşıtlara verilen zarar ülke ekonomisine de zarar vermekti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……..) Taşıtlar tam durmasa bile taşıtlara binebiliriz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……..)  Acil yardım merkezi yetkilileriyle kısa,açık ve öz konuşmalıyı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(……..)  Yanlış yapılan ilkyardım,yaralıyı olumsuz etkile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(……..) Özel taşıtlarda can güvenliği için özel taşıtlarda çocuk güvenlik koltuğu kullanmak gereki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F) Aşağıda verilen sözcüklerle cümleleri tamamlayınız. ( 10 puan 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7945</wp:posOffset>
                </wp:positionV>
                <wp:extent cx="885825" cy="314325"/>
                <wp:effectExtent l="5715" t="5715" r="5080" b="137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tişmemel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2pt;margin-top:5.35pt;width:69.7pt;height:24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tişmemel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67945</wp:posOffset>
                </wp:positionV>
                <wp:extent cx="1076325" cy="3238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utunmad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5pt;margin-top:5.35pt;width:84.7pt;height:2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utunmad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0485</wp:posOffset>
                </wp:positionH>
                <wp:positionV relativeFrom="paragraph">
                  <wp:posOffset>58420</wp:posOffset>
                </wp:positionV>
                <wp:extent cx="771525" cy="3238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rafik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55pt;margin-top:4.6pt;width:60.7pt;height:2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rafik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6010</wp:posOffset>
                </wp:positionH>
                <wp:positionV relativeFrom="paragraph">
                  <wp:posOffset>67945</wp:posOffset>
                </wp:positionV>
                <wp:extent cx="1304925" cy="3238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mniyet kem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pt;margin-top:5.35pt;width:102.7pt;height:2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mniyet kem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58420</wp:posOffset>
                </wp:positionV>
                <wp:extent cx="1123950" cy="323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24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tıbbi eldive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8pt;margin-top:4.6pt;width:88.45pt;height:2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tıbbi eldiven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oplu taşıma araçlarında  arkadaşlarımızla …………………………………….  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Özel taşıtlarda ve servis araçlarında  ……………………………… takılması zorunludur. 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3. …………………. yanlış davranışlar hem kendimizin hem de başkalarının yaşamını tehlikeye sokabilir.</w:t>
        <w:tab/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aşıt hareket halindeyken bir yere …………………………… ayakta durmamalıyız. 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İlk yardım yapanlar mikroplardan korunmak ve bulaşmasını önlemek  için …………   …………….. takmalıdırlar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) Aşağıdaki soruları yanıtlayınız.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Taşıt içinde uyulması gereken kurallardan üç tanesini yazınız. ( 6 puan)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Karşıdan karşıya geçerken nereleri kullanmalı ve nasıl geçmeliyiz? Yazınız. ( 6 pua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tr-TR"/>
        </w:rPr>
        <w:t>H- Aşağıda bulunan kavramlarla terimleri eşleştirelim. (10 x 1= 10 Puan)</w:t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3640"/>
      </w:tblGrid>
      <w:tr>
        <w:trPr>
          <w:trHeight w:val="4620" w:hRule="atLeast"/>
        </w:trPr>
        <w:tc>
          <w:tcPr>
            <w:tcW w:w="73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Çocukların arabalarda güvende olmaları için eklenen koltu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Acil durumlarda hayat kurtarmak için yapılan müdah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Kaza anında araçtan fırlamamızı önl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Her araçta bulunması zorunlu olan bir çan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Araçlarda bulunmayan kara yolundaki insanl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Şehirlerin içindeki ana yoll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Yayalar için trafik işaretleriyle belirlenmiş alanl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Öğrenciler için trafik işaretleriyle belirlenmiş alanl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Gece yürüyüşlerinde alınan önl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……) Taşıtları beklediğimiz yer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kul geçi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Yay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ya geçi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ad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mniyet kem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k yardım çant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r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nsıtıcı özelliği olan kıyaf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ocuk güvenlik koltuğ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59" w:hanging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k yardım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tr-TR"/>
        </w:rPr>
        <w:t>J) A</w:t>
      </w:r>
      <w:r>
        <w:rPr>
          <w:rFonts w:eastAsia="Times New Roman" w:cs="Times New Roman" w:ascii="Times New Roman" w:hAnsi="Times New Roman"/>
          <w:b/>
          <w:bCs/>
          <w:kern w:val="2"/>
          <w:lang w:eastAsia="tr-TR"/>
        </w:rPr>
        <w:t xml:space="preserve">şağıda birinci grupta verilen bilgileri, ikinci grupta verilen trafik işaret levhalarıyla eşleştiriniz.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(10 puan)</w:t>
      </w:r>
      <w:r>
        <w:rPr>
          <w:rFonts w:eastAsia="Times New Roman" w:cs="Times New Roman" w:ascii="Times New Roman" w:hAnsi="Times New Roman"/>
          <w:b/>
          <w:bCs/>
          <w:kern w:val="2"/>
          <w:lang w:eastAsia="tr-TR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tr-TR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1. (       ) Beni gören bisiklet sürücüleri, bulunduğum yola giremeyeceklerini anlarla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2.  (       ) Benim olduğum yerlerden trenler geçer. Fakat etrafımda bir bariyer yoktu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3.  (       ) Beni gördüğünüzde bilin ki ileride bir telefon vardı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4.  (       ) Beni gördüğünüzde bilin ki ileride bir hastane vardır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5.  (       ) Beni gördüğünüz zaman yakında okul var demekt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/>
          <w:lang w:eastAsia="tr-TR"/>
        </w:rPr>
      </w:pPr>
      <w:r>
        <w:rPr>
          <w:rFonts w:eastAsia="Calibri" w:cs="Calibri"/>
          <w:lang w:eastAsia="tr-TR"/>
        </w:rPr>
        <w:t xml:space="preserve">   </w:t>
      </w:r>
      <w:r>
        <w:rPr>
          <w:rFonts w:eastAsia="Times New Roman"/>
          <w:lang w:eastAsia="tr-TR"/>
        </w:rPr>
        <w:t xml:space="preserve">A.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09600" cy="637540"/>
            <wp:effectExtent l="0" t="0" r="0" b="0"/>
            <wp:docPr id="25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tr-TR"/>
        </w:rPr>
        <w:t xml:space="preserve">              B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61975" cy="637540"/>
            <wp:effectExtent l="0" t="0" r="0" b="0"/>
            <wp:docPr id="26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tr-TR"/>
        </w:rPr>
        <w:t xml:space="preserve">           C.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09600" cy="637540"/>
            <wp:effectExtent l="0" t="0" r="0" b="0"/>
            <wp:docPr id="2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tr-TR"/>
        </w:rPr>
        <w:t xml:space="preserve">     D.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28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tr-TR"/>
        </w:rPr>
        <w:t xml:space="preserve">                  E  . </w:t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676275" cy="666750"/>
            <wp:effectExtent l="0" t="0" r="0" b="0"/>
            <wp:docPr id="29" name="Resim 3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345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709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206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color w:val="002060"/>
    </w:rPr>
  </w:style>
  <w:style w:type="character" w:styleId="WW8Num2z0">
    <w:name w:val="WW8Num2z0"/>
    <w:qFormat/>
    <w:rPr>
      <w:b/>
      <w:color w:val="C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levhaci.com/index2.php?option=com_ponygallery&amp;func=watermark&amp;id=1032&amp;orig=1&amp;no_html=1&amp;Itemid=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9:54:00Z</dcterms:created>
  <dc:creator>AYDIN</dc:creator>
  <dc:description/>
  <cp:keywords/>
  <dc:language>en-US</dc:language>
  <cp:lastModifiedBy>user</cp:lastModifiedBy>
  <cp:lastPrinted>2015-03-26T15:32:00Z</cp:lastPrinted>
  <dcterms:modified xsi:type="dcterms:W3CDTF">2015-04-03T08:08:00Z</dcterms:modified>
  <cp:revision>10</cp:revision>
  <dc:subject/>
  <dc:title/>
</cp:coreProperties>
</file>