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ı Soyadı:…………………………………</w:t>
        <w:tab/>
        <w:tab/>
        <w:t>A GRUBU</w:t>
        <w:tab/>
        <w:tab/>
        <w:t xml:space="preserve">         Aldığı Puan: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ŞÜKRÜPAŞA  İLKOKULU TRAFİK  GÜVENLİĞİ DERSİ 2. DÖNEM  1. YAZILI SINAVI SORU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Aşağıdaki soruların doğru yanıtlarını bulup işaretley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Aşağıdakilerden hangisi,toplu taşıma araçlarında yapılan </w:t>
      </w:r>
      <w:r>
        <w:rPr>
          <w:rFonts w:cs="Times New Roman" w:ascii="Times New Roman" w:hAnsi="Times New Roman"/>
          <w:b/>
          <w:u w:val="single"/>
        </w:rPr>
        <w:t>yanlış davranışlardan biridir</w:t>
      </w:r>
      <w:r>
        <w:rPr>
          <w:rFonts w:cs="Times New Roman" w:ascii="Times New Roman" w:hAnsi="Times New Roman"/>
        </w:rPr>
        <w:t>? ( 3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Taşıtlara binerken sıra olmalıyız    B)Taşıt içinde bir şeyler yememeliyi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)Koltuğun üstüne yazı yazmalıyız   D)Önümüzdeki koltuğu itmemeliy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Aşağıdakilerden hangisi, emniyet kemeri takmamızın nedenlerinden </w:t>
      </w:r>
      <w:r>
        <w:rPr>
          <w:rFonts w:cs="Times New Roman" w:ascii="Times New Roman" w:hAnsi="Times New Roman"/>
          <w:b/>
          <w:u w:val="single"/>
        </w:rPr>
        <w:t>değildir</w:t>
      </w:r>
      <w:r>
        <w:rPr>
          <w:rFonts w:cs="Times New Roman" w:ascii="Times New Roman" w:hAnsi="Times New Roman"/>
        </w:rPr>
        <w:t>? ( 3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Taşıt aniden fren yaptığında ,öne fırlamamızı önle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Kazalarda yaralanma ve ölüm oranlarını azalt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Araç içinde kişilerin ölüm oranlarını azalt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Trafikte diğer  araçlara çarpmamızı önle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Aşağıdakilerden hangisi yolcunun taşıt içindeki </w:t>
      </w:r>
      <w:r>
        <w:rPr>
          <w:rFonts w:cs="Times New Roman" w:ascii="Times New Roman" w:hAnsi="Times New Roman"/>
          <w:b/>
          <w:u w:val="single"/>
        </w:rPr>
        <w:t>sorumluluklarındandır</w:t>
      </w:r>
      <w:r>
        <w:rPr>
          <w:rFonts w:cs="Times New Roman" w:ascii="Times New Roman" w:hAnsi="Times New Roman"/>
        </w:rPr>
        <w:t>? ( 3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Taşıttan kafasını çıkartıp yola bak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Taşıt tam durmadan taşıttan in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Taşıt içinde oyun oynamak ve eğlen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Taşıt içinde sürücü ve yolcularla yüksek sesle konuşm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Aşağıdakilerden hangisi, </w:t>
      </w:r>
      <w:r>
        <w:rPr>
          <w:rFonts w:cs="Times New Roman" w:ascii="Times New Roman" w:hAnsi="Times New Roman"/>
          <w:b/>
          <w:u w:val="single"/>
        </w:rPr>
        <w:t>kaza anında ilk yardım yapabilir</w:t>
      </w:r>
      <w:r>
        <w:rPr>
          <w:rFonts w:cs="Times New Roman" w:ascii="Times New Roman" w:hAnsi="Times New Roman"/>
        </w:rPr>
        <w:t>? ( 3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Öğretmenler     B)Trafik polisleri    C)İlk yardım bilen kişiler      D)Kazayı gören herk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. Aşağıdaki ifadelerden doğru olanların başına (D), yanlış olanların başına (Y) koyunuz.( 14 puan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..)  Taşıtlarda ilk yardım çantası bulundurmak zorunlu değild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..)  Araç durmadan inmemeliyi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..)  Taşıtların kaldırım tarafındaki kapısından inmeliyi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……..)  Toplu taşıma araçlarına sıra ile binmeliyiz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..)  Toplu taşıma aracından inerken öncelikle kendimizi düşünmeliyi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..)  Acil yardım merkezi yetkilileriyle kısa,açık ve öz konuşmalıyı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(……..)  Yanlış yapılan ilkyardım,yaralıyı olumsuz etki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(……..) Özel taşıtlarda can güvenliği için özel taşıtlarda çocuk güvenlik koltuğu kullanmak gerek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..) Çocuklar ,taşıtların ön koltuğuna da oturabil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..)Taşıtlara verilen zarar ülke ekonomisine de zarar vermekt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……..) Taşıtlar tam durmasa bile taşıtlara binebiliriz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(……..) Taşıtlarda yardım çantası bulundurmak zorunludu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(……..)Toplu taşıma araçlarında hamile ve yaşlılara yer vermeliyi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..)Emniyet kemeri, kazalarda ölüm ve yaralanma oranını azaltı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) Aşağıda verilen sözcüklerle cümleleri tamamlayınız. ( 10 puan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67945</wp:posOffset>
                </wp:positionV>
                <wp:extent cx="885825" cy="314325"/>
                <wp:effectExtent l="5715" t="5715" r="508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tişmemel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2pt;margin-top:5.35pt;width:69.7pt;height:2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tişmemel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685</wp:posOffset>
                </wp:positionH>
                <wp:positionV relativeFrom="paragraph">
                  <wp:posOffset>67945</wp:posOffset>
                </wp:positionV>
                <wp:extent cx="107632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utunma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5.35pt;width:84.7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utunma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0485</wp:posOffset>
                </wp:positionH>
                <wp:positionV relativeFrom="paragraph">
                  <wp:posOffset>58420</wp:posOffset>
                </wp:positionV>
                <wp:extent cx="77152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rafik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55pt;margin-top:4.6pt;width:60.7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rafik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010</wp:posOffset>
                </wp:positionH>
                <wp:positionV relativeFrom="paragraph">
                  <wp:posOffset>67945</wp:posOffset>
                </wp:positionV>
                <wp:extent cx="1304925" cy="323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mniyet kem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5.35pt;width:102.7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mniyet kem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3460</wp:posOffset>
                </wp:positionH>
                <wp:positionV relativeFrom="paragraph">
                  <wp:posOffset>58420</wp:posOffset>
                </wp:positionV>
                <wp:extent cx="112395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tıbbi eldive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4.6pt;width:88.45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tıbbi eldive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1. İlk yardım yapanlar mikroplardan korunmak ve bulaşmasını önlemek  için …………   …………….. takmalıdırlar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aşıt hareket halindeyken bir yere …………………………… ayakta durmamalıyız. 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Özel taşıtlarda ve servis araçlarında  ……………………………… takılması zorunludur. </w:t>
        <w:tab/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. yanlış davranışlar hem kendimizin hem de başkalarının yaşamını tehlikeye sokabilir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oplu taşıma araçlarında  arkadaşlarımızla …………………………………….  . 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Aşağıdaki eşleştirmeleri yapınız. ( 10 puan )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135255</wp:posOffset>
                </wp:positionV>
                <wp:extent cx="2152650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k Yard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3.25pt;mso-wrap-distance-left:9.05pt;mso-wrap-distance-right:9.05pt;mso-wrap-distance-top:0pt;mso-wrap-distance-bottom:0pt;margin-top:10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lk Yard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135255</wp:posOffset>
                </wp:positionV>
                <wp:extent cx="353377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zi koltuğa sabi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25pt;mso-wrap-distance-left:9.05pt;mso-wrap-distance-right:9.05pt;mso-wrap-distance-top:0pt;mso-wrap-distance-bottom:0pt;margin-top:10.6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zi koltuğa sabi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81915</wp:posOffset>
                </wp:positionV>
                <wp:extent cx="21336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niyet  Kem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3.25pt;mso-wrap-distance-left:9.05pt;mso-wrap-distance-right:9.05pt;mso-wrap-distance-top:0pt;mso-wrap-distance-bottom:0pt;margin-top:6.4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niyet  Kem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81915</wp:posOffset>
                </wp:positionV>
                <wp:extent cx="353377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 araçta bulunması zorunlud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25pt;mso-wrap-distance-left:9.05pt;mso-wrap-distance-right:9.05pt;mso-wrap-distance-top:0pt;mso-wrap-distance-bottom:0pt;margin-top:6.4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 araçta bulunması zorunlu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255</wp:posOffset>
                </wp:positionH>
                <wp:positionV relativeFrom="paragraph">
                  <wp:posOffset>1270</wp:posOffset>
                </wp:positionV>
                <wp:extent cx="3533775" cy="295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ocuklar için yapılmışt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25pt;mso-wrap-distance-left:9.05pt;mso-wrap-distance-right:9.05pt;mso-wrap-distance-top:0pt;mso-wrap-distance-bottom:0pt;margin-top:0.1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ocuklar için yapılmışt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1270</wp:posOffset>
                </wp:positionV>
                <wp:extent cx="2152650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k Yardım Çan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3.25pt;mso-wrap-distance-left:9.05pt;mso-wrap-distance-right:9.05pt;mso-wrap-distance-top:0pt;mso-wrap-distance-bottom:0pt;margin-top:0.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lk Yardım Çan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810</wp:posOffset>
                </wp:positionV>
                <wp:extent cx="2133600" cy="295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ocuk Güvenlik Koltu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3.25pt;mso-wrap-distance-left:9.05pt;mso-wrap-distance-right:9.05pt;mso-wrap-distance-top:0pt;mso-wrap-distance-bottom:0pt;margin-top:0.3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ocuk Güvenlik Koltu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3810</wp:posOffset>
                </wp:positionV>
                <wp:extent cx="3533775" cy="295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dece eğitim almış kişilerce yapılmal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25pt;mso-wrap-distance-left:9.05pt;mso-wrap-distance-right:9.05pt;mso-wrap-distance-top:0pt;mso-wrap-distance-bottom:0pt;margin-top:0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dece eğitim almış kişilerce yapılmal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)Aşağıdaki noktalı yerlere,verilen sözcüklerden uygun olanlarını yazarak cümleleri tamamlayınız.(10 puan )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0190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s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9.7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s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a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ar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4910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sı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sı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035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1187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rall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rall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8585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ya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5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yar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aşıtlara ……………….. olarak binildiği zaman kargaşa çıkmaz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Özel taşıtlara binerken taşıtın ………………….. tarafından binmeliyiz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aşıt içinde yolculuk yaparken belli ……………………………. uymalıyız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aza sırasında yapılan bilinçsizce yapılan ilk yardım ………………… yerine  ……………….. verir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)Aşağıdaki cümleleri oluş sırasına göre numaralandırınız. ( 12 puan )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23825</wp:posOffset>
                </wp:positionV>
                <wp:extent cx="2286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9.7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kul taşıtı hareket etti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54940</wp:posOffset>
                </wp:positionV>
                <wp:extent cx="22860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2.2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kul taşıtı kısa bir süre sonra geldi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-3175</wp:posOffset>
                </wp:positionV>
                <wp:extent cx="22860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-0.2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hmet sabah erkenden kalktı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-635</wp:posOffset>
                </wp:positionV>
                <wp:extent cx="2286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-0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Kahvaltıdan sonra okul taşıtına binmek için sokağa çıktı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33985</wp:posOffset>
                </wp:positionV>
                <wp:extent cx="2286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0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rkadaşları İdil ve Ayşe  de dışarı çıkmıştı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2286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0.7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kul taşıtı durunca yine sırayla  ve düzenli bir şekilde bindiler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tr-TR"/>
        </w:rPr>
        <w:t>G- Aşağıda bulunan kavramlarla terimleri eşleştirelim. (10 x 1= 10 Puan)</w:t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3640"/>
      </w:tblGrid>
      <w:tr>
        <w:trPr>
          <w:trHeight w:val="4620" w:hRule="atLeast"/>
        </w:trPr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Çocukların arabalarda güvende olmaları için eklenen koltu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Acil durumlarda hayat kurtarmak için yapılan müdah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Kaza anında araçtan fırlamamızı önl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Her araçta bulunması zorunlu olan bir çan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Araçlarda bulunmayan kara yolundaki insan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Şehirlerin içindeki ana yol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Yayalar için trafik işaretleriyle belirlenmiş alan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Öğrenciler için trafik işaretleriyle belirlenmiş alan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Gece yürüyüşlerinde alınan önl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Taşıtları beklediğimiz yer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kul geçi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Yay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ya geçi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ad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mniyet kem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 yardım çant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r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nsıtıcı özelliği olan kıyaf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güvenlik koltuğ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 yardım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tr-TR"/>
        </w:rPr>
        <w:t>H) A</w:t>
      </w:r>
      <w:r>
        <w:rPr>
          <w:rFonts w:eastAsia="Times New Roman" w:cs="Times New Roman" w:ascii="Times New Roman" w:hAnsi="Times New Roman"/>
          <w:b/>
          <w:bCs/>
          <w:kern w:val="2"/>
          <w:lang w:eastAsia="tr-TR"/>
        </w:rPr>
        <w:t xml:space="preserve">şağıda birinci grupta verilen bilgileri, ikinci grupta verilen trafik işaret levhalarıyla eşleştiriniz.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(10 pua)</w:t>
      </w:r>
      <w:r>
        <w:rPr>
          <w:rFonts w:eastAsia="Times New Roman" w:cs="Times New Roman" w:ascii="Times New Roman" w:hAnsi="Times New Roman"/>
          <w:b/>
          <w:bCs/>
          <w:kern w:val="2"/>
          <w:lang w:eastAsia="tr-TR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tr-TR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. (       ) Beni gören bisiklet sürücüleri, bulunduğum yola giremeyeceklerini anlarla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2.  (       ) Benim olduğum yerlerden trenler geçer. Fakat etrafımda bir bariyer yoktu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3.  (       ) Beni gördüğünüzde bilin ki ileride bir telefon vardı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4.  (       ) Beni gördüğünüzde bilin ki ileride bir hastane vardı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5.  (       ) Beni gördüğünüz zaman yakında okul var demek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lang w:eastAsia="tr-TR"/>
        </w:rPr>
      </w:pPr>
      <w:r>
        <w:rPr>
          <w:rFonts w:eastAsia="Calibri" w:cs="Calibri"/>
          <w:lang w:eastAsia="tr-TR"/>
        </w:rPr>
        <w:t xml:space="preserve">   </w:t>
      </w:r>
      <w:r>
        <w:rPr>
          <w:rFonts w:eastAsia="Times New Roman"/>
          <w:lang w:eastAsia="tr-TR"/>
        </w:rPr>
        <w:t xml:space="preserve">A.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09600" cy="637540"/>
            <wp:effectExtent l="0" t="0" r="0" b="0"/>
            <wp:docPr id="2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tr-TR"/>
        </w:rPr>
        <w:t xml:space="preserve">              B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61975" cy="637540"/>
            <wp:effectExtent l="0" t="0" r="0" b="0"/>
            <wp:docPr id="2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tr-TR"/>
        </w:rPr>
        <w:t xml:space="preserve">           C.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09600" cy="637540"/>
            <wp:effectExtent l="0" t="0" r="0" b="0"/>
            <wp:docPr id="2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tr-TR"/>
        </w:rPr>
        <w:t xml:space="preserve">     D.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28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tr-TR"/>
        </w:rPr>
        <w:t xml:space="preserve">                  E  . </w:t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676275" cy="666750"/>
            <wp:effectExtent l="0" t="0" r="0" b="0"/>
            <wp:docPr id="29" name="Resim 3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J) Aşağıdaki soruları yanıtlayınız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Taşıt içinde uyulması gereken kurallardan üç tanesini yazınız. ( 6 puan)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Karşıdan karşıya geçerken nereleri kullanmalı ve nasıl geçmeliyiz? Yazınız. (6 pua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709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>
      <w:b/>
      <w:color w:val="C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levhaci.com/index2.php?option=com_ponygallery&amp;func=watermark&amp;id=1032&amp;orig=1&amp;no_html=1&amp;Itemid=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1:20:00Z</dcterms:created>
  <dc:creator>AYDIN</dc:creator>
  <dc:description/>
  <cp:keywords/>
  <dc:language>en-US</dc:language>
  <cp:lastModifiedBy>user</cp:lastModifiedBy>
  <dcterms:modified xsi:type="dcterms:W3CDTF">2015-04-03T08:07:00Z</dcterms:modified>
  <cp:revision>11</cp:revision>
  <dc:subject/>
  <dc:title/>
</cp:coreProperties>
</file>