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FİK GÜVENLİĞİ VE İLKYARDIM KULÜBÜ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SONU FAALİYET RAPORU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hberliğimizde bulunan Yeşilay Kulübüne ait 2013/2014 Eğitim–Öğretim Yılı, yıl sonu çalışma raporu aşağıya çıkarılmıştı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ilgilerinize arz ederiz.16.06.201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                       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üp Danışman Öğrt.               Kulüp Danışman Öğrt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YLÜL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. Öğrenci Kulübü iç yönetmeliğinin hazırlandı.</w:t>
        <w:br/>
        <w:t>II. İlk kulüp toplantısının yapıldı.  Kurulların oluşturuldu.</w:t>
        <w:br/>
        <w:t>III. Kurullardaki öğrencilerin görevlerinin açıklanması.</w:t>
        <w:br/>
        <w:t>IV. Öğrenci Kulübünün amaçlarının ve yıllık çalışma programının hazırlandı.</w:t>
        <w:br/>
        <w:t>V.Öğrenci kulübü toplum hizmetlerinin belirlendi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KİM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.Trafik Güvenliği ve İlkyardım Kulübü’nün panosunun hazırland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II.Okul ve çevresinde trafik akışını düzenlemeye yönelik çalışmaların yapıldı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ASIM</w:t>
      </w:r>
    </w:p>
    <w:p>
      <w:pPr>
        <w:pStyle w:val="Normal"/>
        <w:rPr>
          <w:b/>
          <w:b/>
          <w:bCs/>
          <w:kern w:val="0"/>
          <w:sz w:val="22"/>
          <w:szCs w:val="22"/>
          <w:lang w:eastAsia="tr-TR"/>
        </w:rPr>
      </w:pPr>
      <w:r>
        <w:rPr>
          <w:b/>
          <w:sz w:val="22"/>
          <w:szCs w:val="22"/>
        </w:rPr>
        <w:t>I.</w:t>
      </w:r>
      <w:r>
        <w:rPr>
          <w:b/>
          <w:bCs/>
          <w:kern w:val="0"/>
          <w:sz w:val="22"/>
          <w:szCs w:val="22"/>
          <w:lang w:eastAsia="tr-TR"/>
        </w:rPr>
        <w:t xml:space="preserve"> </w:t>
      </w:r>
      <w:r>
        <w:rPr>
          <w:bCs/>
          <w:kern w:val="0"/>
          <w:sz w:val="22"/>
          <w:szCs w:val="22"/>
          <w:lang w:eastAsia="tr-TR"/>
        </w:rPr>
        <w:t>Atatürk ve çocuk konulu yazı ve resimlerin kulüp panosunda sergilendi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i w:val="false"/>
          <w:i w:val="false"/>
          <w:kern w:val="0"/>
          <w:sz w:val="22"/>
          <w:szCs w:val="22"/>
          <w:lang w:eastAsia="tr-TR"/>
        </w:rPr>
      </w:pPr>
      <w:r>
        <w:rPr>
          <w:b w:val="false"/>
          <w:bCs w:val="false"/>
          <w:i w:val="false"/>
          <w:kern w:val="0"/>
          <w:sz w:val="22"/>
          <w:szCs w:val="22"/>
          <w:lang w:eastAsia="tr-TR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ARALIK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Trafik kazaları ve korunma yöntemlerinin kulüp panosunda sergilend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Bisiklet kazalarının nedenleri konusunda kulüp panosunda bilgi verildi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CA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. İnternette çocuklara yönelik trafik bilgilerinin bulunduğu sitelerin kulüp panosunda duyuruld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ŞUB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. Trafik işaretleri ve anlamlarını gösteren afişlerin kulüp panosunda sergilend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Engellilere, gazilere karşı görev ve sorumluluklarımızın neler olduğu konusundaki yazıların panoda sergilend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SAN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I. Trafik işaretlerinin anlamlarını gösteren levhaların okulun çeşitli yerlerinde sergilendi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IS</w:t>
      </w:r>
    </w:p>
    <w:p>
      <w:pPr>
        <w:pStyle w:val="Normal"/>
        <w:rPr/>
      </w:pPr>
      <w:r>
        <w:rPr>
          <w:sz w:val="22"/>
          <w:szCs w:val="22"/>
        </w:rPr>
        <w:t>I.  Kazalarda ilkyardım konulu yazıların kulüp panosunda sergilendi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II. Kazalarda ilkyardımla ilgili uygulama çalışmasının okulda yapıldı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Zİ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Yıllık çalışma programının gözden geçirildi. Gerçekleştirilemeyen konuların tespitiyapıldı.</w:t>
        <w:br/>
        <w:t>II. Yıllık Çalışma Raporunun hazırlandı.</w:t>
        <w:br/>
        <w:t>III. Yeşilay Kulübünün bir yıllık çalışmalarının değerlendirilmesi yapıld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                        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üp Danışman Öğrt.               Kulüp Danışman Öğ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6/06/2014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YGUNDUR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sz w:val="22"/>
          <w:szCs w:val="22"/>
        </w:rPr>
        <w:br/>
        <w:t xml:space="preserve">   ………………….</w:t>
        <w:br/>
        <w:t xml:space="preserve">    Okul Müdü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1:00Z</dcterms:created>
  <dc:creator>hasan</dc:creator>
  <dc:description/>
  <dc:language>en-US</dc:language>
  <cp:lastModifiedBy>user</cp:lastModifiedBy>
  <dcterms:modified xsi:type="dcterms:W3CDTF">2014-06-16T17:11:00Z</dcterms:modified>
  <cp:revision>2</cp:revision>
  <dc:subject/>
  <dc:title>Yeşilay Kulübü Yıl Sonu Raporu</dc:title>
</cp:coreProperties>
</file>