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 xml:space="preserve">ADI SOYADI:……………………………………………..                     NO:……………            </w:t>
      </w:r>
      <w:r>
        <w:rPr>
          <w:rFonts w:cs="Times New Roman" w:ascii="Times New Roman" w:hAnsi="Times New Roman"/>
          <w:b/>
        </w:rPr>
        <w:t>A GRUBU</w:t>
      </w:r>
      <w:r>
        <w:rPr>
          <w:b/>
        </w:rPr>
        <w:t xml:space="preserve">                                   09/01/2015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</w:t>
      </w:r>
      <w:r>
        <w:rPr>
          <w:rFonts w:cs="Times New Roman" w:ascii="Times New Roman" w:hAnsi="Times New Roman"/>
          <w:b/>
          <w:u w:val="single"/>
        </w:rPr>
        <w:t xml:space="preserve">ŞÜKRÜPAŞA İLK OKULU 4/D SINIFI TRAFİK GÜVENLİĞİ DERSİ 1.DÖNEM 2.YAZILISI </w:t>
      </w:r>
    </w:p>
    <w:p>
      <w:pPr>
        <w:pStyle w:val="Normal"/>
        <w:spacing w:lineRule="auto" w:line="240" w:before="0" w:after="0"/>
        <w:rPr/>
      </w:pPr>
      <w:r>
        <w:rPr/>
        <w:t xml:space="preserve">A. </w:t>
      </w:r>
      <w:r>
        <w:rPr>
          <w:rFonts w:cs="Times New Roman" w:ascii="Times New Roman" w:hAnsi="Times New Roman"/>
          <w:b/>
        </w:rPr>
        <w:t>AŞAĞIDAKİ SORULARI DİKKATLE OKUYUNUZ.DOĞRU OLAN SEÇENEĞİ İŞARETLEYİNİ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Aşağıdakilerden hangisi,güvenli yolu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zelliklerinden biridir</w:t>
      </w:r>
      <w:r>
        <w:rPr>
          <w:rFonts w:cs="Times New Roman" w:ascii="Times New Roman" w:hAnsi="Times New Roman"/>
          <w:sz w:val="24"/>
          <w:szCs w:val="24"/>
        </w:rPr>
        <w:t>? (4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Bizi gideceğimiz en kısa zamanda ulaştıran yoldur?      b.Üzerinde trafik işaret levhaları bulunan yoldu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Evimize en yakın yoldur.                                            d.Tanıdığımız kişilerin evlerinin bulunduğu yold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şağıdakilerden hangisi,karşıya güvenli geçebileceğiniz yerlerden bir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sz w:val="24"/>
          <w:szCs w:val="24"/>
        </w:rPr>
        <w:t>? (4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Alt ve üst geçitlerin bulunduğu yerler                 b.Trafik polisinin bulunduğu yerl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Yaya ve okul geçitlerinin bulunduğu yerler        d.Ortasına kesik çizgi çizilmiş yol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şağıdakilerden hangis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ce yürüyüşlerinde fark edilebilmek</w:t>
      </w:r>
      <w:r>
        <w:rPr>
          <w:rFonts w:cs="Times New Roman" w:ascii="Times New Roman" w:hAnsi="Times New Roman"/>
          <w:sz w:val="24"/>
          <w:szCs w:val="24"/>
        </w:rPr>
        <w:t xml:space="preserve"> için alınabilecek önlemler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sz w:val="24"/>
          <w:szCs w:val="24"/>
        </w:rPr>
        <w:t>?(4Pu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Açık renk elbiseler giymek                                   b.El feneri taşım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Yansıtıcı özelliği olan eşyalar kullanmak             d.Taşıtlara yakın yürü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Kendisine kırmızı ışık yanan yaya ,aşağıdaki davranışlardan hangisi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pmalıdır</w:t>
      </w:r>
      <w:r>
        <w:rPr>
          <w:rFonts w:cs="Times New Roman" w:ascii="Times New Roman" w:hAnsi="Times New Roman"/>
          <w:sz w:val="24"/>
          <w:szCs w:val="24"/>
        </w:rPr>
        <w:t>? (4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Durarak yeşil ışığın yanmasını beklemelidir    d.Önce sağa,sonra sola bakmalı;taşıt yoksa geçmelid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Hızlıca karşıya geçmelidir                                c.Diğer insanların davranışlarına göre hareket etmelid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Hangisi yayaların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rafik kazalarına yol açma nedenlerindendir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(4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a. Yaya geçitlerini kullanmak.                             b. Taşıt yolunda yürüm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. Çevresindeki trafiğe dikkat etmek.                  d. Yeterli düzeyde trafik bilgisine sahip olmam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Kübra’nın yaptığı hangi davranış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nlıştır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(4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. Karşıya geçerken alt ve üst geçitleri kullanıyor.    b . Genellikle yaya kaldırımlarını kullanmıyo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 . Taşıt tehlikesi olmayan yerlerde oynuyor.             d . Karşıya geçişlerde yaya geçitlerini kullanıy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Aşağıdakilerden hangisi, yayaları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ymaları gereken kurallardan biridir</w:t>
      </w:r>
      <w:r>
        <w:rPr>
          <w:rFonts w:cs="Times New Roman" w:ascii="Times New Roman" w:hAnsi="Times New Roman"/>
          <w:sz w:val="24"/>
          <w:szCs w:val="24"/>
        </w:rPr>
        <w:t>?  (4 Puan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Yaya alt ve üst geçitlerini kullanmak                      b.Karşıya, taşıtların arasından geçme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Taşıt tehlikesi olmayan kaldırımlarda oynamak     d.Araç yoksa taşıt yolunda oynama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Aşağıdaki bilgilerden hang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ğrudur</w:t>
      </w:r>
      <w:r>
        <w:rPr>
          <w:rFonts w:cs="Times New Roman" w:ascii="Times New Roman" w:hAnsi="Times New Roman"/>
          <w:sz w:val="24"/>
          <w:szCs w:val="24"/>
        </w:rPr>
        <w:t>? (4 Pua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Toplu taşıma araçlarına verdiğimiz zararlar tüm milletimizi ilgilendir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Toplu taşıma araçlarına verdiğimiz zararlar yalnız şoförü ilgilendir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Toplu taşıma araçlarına verdiğimiz zararlar yalnız bizi ilgilendiri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Toplu taşıma araçlarına verdiğimiz zararlar yalnız polisi ilgilendirir.</w:t>
      </w:r>
    </w:p>
    <w:p>
      <w:pPr>
        <w:pStyle w:val="GvdeMetni2"/>
        <w:spacing w:lineRule="auto" w:line="240" w:before="0" w:after="0"/>
        <w:rPr>
          <w:rFonts w:ascii="Times New Roman" w:hAnsi="Times New Roman" w:cs="Times New Roman"/>
          <w:bCs/>
          <w:iCs/>
          <w:sz w:val="10"/>
          <w:szCs w:val="10"/>
          <w:lang w:val="en-US" w:eastAsia="en-US"/>
        </w:rPr>
      </w:pPr>
      <w:r>
        <w:rPr>
          <w:rFonts w:cs="Times New Roman"/>
          <w:bCs/>
          <w:i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55360</wp:posOffset>
            </wp:positionH>
            <wp:positionV relativeFrom="paragraph">
              <wp:posOffset>63500</wp:posOffset>
            </wp:positionV>
            <wp:extent cx="762000" cy="685800"/>
            <wp:effectExtent l="0" t="0" r="0" b="0"/>
            <wp:wrapSquare wrapText="bothSides"/>
            <wp:docPr id="1" name="trf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ff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vdeMetni2"/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9.Yandaki trafik </w:t>
      </w:r>
      <w:r>
        <w:rPr>
          <w:b/>
          <w:bCs/>
          <w:iCs/>
          <w:u w:val="single"/>
        </w:rPr>
        <w:t>işaret levhasının anlamı nedir</w:t>
      </w:r>
      <w:r>
        <w:rPr>
          <w:bCs/>
          <w:iCs/>
        </w:rPr>
        <w:t>?</w:t>
      </w:r>
      <w:r>
        <w:rPr/>
        <w:t xml:space="preserve"> (4 Puan)</w:t>
      </w:r>
    </w:p>
    <w:p>
      <w:pPr>
        <w:pStyle w:val="GvdeMetni2"/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a.Büyüklerin eli bırakılmaz. b.Oyun alanı değildir. c.Yayalar giremez. d.Yayalar için yol bitti.</w:t>
      </w:r>
    </w:p>
    <w:p>
      <w:pPr>
        <w:pStyle w:val="GvdeMetni2"/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Trafik levhaları ile ilgili aşağıdakilerden hangis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yanlıştır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(4 puan)</w:t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ind w:left="2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Trafik levhalarına yazı yazmak.    B)  Trafik levhalarını korumak.</w:t>
        <w:tab/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ind w:left="285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)  Trafik levhalarına uymak.            D)  Trafik levhalarına zarar verenleri uyarmak</w:t>
        <w:tab/>
      </w:r>
    </w:p>
    <w:p>
      <w:pPr>
        <w:pStyle w:val="Normal"/>
        <w:tabs>
          <w:tab w:val="clear" w:pos="708"/>
          <w:tab w:val="left" w:pos="4815" w:leader="none"/>
        </w:tabs>
        <w:spacing w:lineRule="auto" w:line="240" w:before="0" w:after="0"/>
        <w:ind w:left="285" w:hanging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11.     “ ……………………… ve ………………….. oyun oynamak için güvenli olmayan yerlerdir.”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mcesini hangi sözcük çifti tamamlar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(4 pu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bahçeler – çocuk parkları</w:t>
        <w:tab/>
        <w:tab/>
        <w:t>C) spor alanları – bahçeler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) okul bahçeleri – spor alanları </w:t>
        <w:tab/>
        <w:t xml:space="preserve">D) caddeler – sokakl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12. </w:t>
      </w:r>
      <w:r>
        <w:rPr>
          <w:rFonts w:eastAsia="Times New Roman" w:cs="Times New Roman" w:ascii="Times New Roman" w:hAnsi="Times New Roman"/>
          <w:b/>
          <w:shadow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şıklı işaret cihazının renk anlamları ile ilgili eşleştirmelerde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hangis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doğrudu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4 puan)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) Sarı</w:t>
        <w:tab/>
        <w:t xml:space="preserve">   dur</w:t>
        <w:tab/>
        <w:t xml:space="preserve">        B)  Sarı        geç</w:t>
        <w:tab/>
        <w:tab/>
        <w:t>C)  Sarı        hazır ol</w:t>
        <w:tab/>
        <w:t xml:space="preserve">      </w:t>
        <w:tab/>
        <w:t>D)   Sarı       geç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eşil </w:t>
        <w:tab/>
        <w:t xml:space="preserve">   geç</w:t>
        <w:tab/>
        <w:t xml:space="preserve">      </w:t>
        <w:tab/>
        <w:t xml:space="preserve">  Yeşil       dur      </w:t>
        <w:tab/>
        <w:t xml:space="preserve">      Yeşil      geç</w:t>
        <w:tab/>
        <w:t xml:space="preserve">           </w:t>
        <w:tab/>
        <w:t xml:space="preserve">       Yeşil      hazır ol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ırmızı    hazır ol</w:t>
        <w:tab/>
        <w:t xml:space="preserve">  Kırmızı   hazır ol</w:t>
        <w:tab/>
        <w:t xml:space="preserve">       Kırmızı   dur</w:t>
        <w:tab/>
        <w:tab/>
        <w:t xml:space="preserve">       Kırmızı   d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13.  </w:t>
      </w:r>
    </w:p>
    <w:tbl>
      <w:tblPr>
        <w:tblW w:w="41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59"/>
        <w:gridCol w:w="508"/>
        <w:gridCol w:w="360"/>
        <w:gridCol w:w="143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Kamyo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1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mir yolu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elikopt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 xml:space="preserve">2 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va yolu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Gem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3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Kara yolu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re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4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niz yo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ukarıdaki tabloda ulaşım araçları ile ulaşım yollarını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doğru eşleştirmes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hangi seçenekte verilmiştir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(4pu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. 1-a, 2-b, 3-c, 4-d              B. 1-b, 2-d, 3-a, 4-c          C. 1-c, 2-b, 3-d, 4-a              D. 1-d, 2-b, 3-a, 4-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Bisiklet, kaykay ve paten kullanırken aşağıdakilerden hangisini tercih ederiz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(4 puan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Taşıt trafiğine kapalı alanları     B) Otobüs duraklarını         C) Bina boşluklarını        D) Sokak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 Aşağıdaki noktalı yerlere,verilen sözcüklerden uygun olanları yazarak cümleleri tamamlayınız.</w:t>
      </w:r>
      <w:r>
        <w:rPr>
          <w:rFonts w:cs="Times New Roman" w:ascii="Times New Roman" w:hAnsi="Times New Roman"/>
          <w:sz w:val="24"/>
          <w:szCs w:val="24"/>
        </w:rPr>
        <w:t>(6 P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35</wp:posOffset>
                </wp:positionH>
                <wp:positionV relativeFrom="paragraph">
                  <wp:posOffset>121285</wp:posOffset>
                </wp:positionV>
                <wp:extent cx="962025" cy="2571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ırm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0.25pt;mso-wrap-distance-left:9.05pt;mso-wrap-distance-right:9.05pt;mso-wrap-distance-top:0pt;mso-wrap-distance-bottom:0pt;margin-top:9.5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ırm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010</wp:posOffset>
                </wp:positionH>
                <wp:positionV relativeFrom="paragraph">
                  <wp:posOffset>102235</wp:posOffset>
                </wp:positionV>
                <wp:extent cx="105029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lgilendir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1.75pt;mso-wrap-distance-left:9.05pt;mso-wrap-distance-right:9.05pt;mso-wrap-distance-top:0pt;mso-wrap-distance-bottom:0pt;margin-top:8.0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ilgilendir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102235</wp:posOffset>
                </wp:positionV>
                <wp:extent cx="72390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1.75pt;mso-wrap-distance-left:9.05pt;mso-wrap-distance-right:9.05pt;mso-wrap-distance-top:0pt;mso-wrap-distance-bottom:0pt;margin-top:8.0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102235</wp:posOffset>
                </wp:positionV>
                <wp:extent cx="714375" cy="328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5.85pt;mso-wrap-distance-left:9.05pt;mso-wrap-distance-right:9.05pt;mso-wrap-distance-top:0pt;mso-wrap-distance-bottom:0pt;margin-top:8.0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Y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102235</wp:posOffset>
                </wp:positionV>
                <wp:extent cx="66675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1.75pt;mso-wrap-distance-left:9.05pt;mso-wrap-distance-right:9.05pt;mso-wrap-distance-top:0pt;mso-wrap-distance-bottom:0pt;margin-top:8.0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H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6880</wp:posOffset>
                </wp:positionH>
                <wp:positionV relativeFrom="paragraph">
                  <wp:posOffset>102235</wp:posOffset>
                </wp:positionV>
                <wp:extent cx="66675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1.75pt;mso-wrap-distance-left:9.05pt;mso-wrap-distance-right:9.05pt;mso-wrap-distance-top:0pt;mso-wrap-distance-bottom:0pt;margin-top:8.0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ikte araç içinde olmayan,hareketli veya hareketsiz insanlara …………………………………… den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fikte </w:t>
      </w:r>
      <w:r>
        <w:rPr>
          <w:rFonts w:cs="Times New Roman" w:ascii="Times New Roman" w:hAnsi="Times New Roman"/>
          <w:b/>
          <w:sz w:val="24"/>
          <w:szCs w:val="24"/>
        </w:rPr>
        <w:t>taşıtlara</w:t>
      </w:r>
      <w:r>
        <w:rPr>
          <w:rFonts w:cs="Times New Roman" w:ascii="Times New Roman" w:hAnsi="Times New Roman"/>
          <w:sz w:val="24"/>
          <w:szCs w:val="24"/>
        </w:rPr>
        <w:t xml:space="preserve"> yeşil ışık yanarken yayalara ……………………………….. ışık yan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şıklı trafik işaret cihazının ortasındaki  ışık …………………………………..renktedi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ik işaretlerinden yuvarlak olanlar ………………………………………….anlamı taş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kopter ve uç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 yolunda kullanılan taşıtlar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iklet, motor, otomobil .................. yolunda kullanılan taşıtlar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Aşağıdaki ifadelerden doğru olanların başın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“D”</w:t>
      </w:r>
      <w:r>
        <w:rPr>
          <w:rFonts w:cs="Times New Roman" w:ascii="Times New Roman" w:hAnsi="Times New Roman"/>
          <w:b/>
          <w:sz w:val="24"/>
          <w:szCs w:val="24"/>
        </w:rPr>
        <w:t xml:space="preserve"> , yanlış olanların başına 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“Y”</w:t>
      </w:r>
      <w:r>
        <w:rPr>
          <w:rFonts w:cs="Times New Roman" w:ascii="Times New Roman" w:hAnsi="Times New Roman"/>
          <w:b/>
          <w:sz w:val="24"/>
          <w:szCs w:val="24"/>
        </w:rPr>
        <w:t xml:space="preserve"> yazınız.</w:t>
      </w:r>
      <w:r>
        <w:rPr>
          <w:rFonts w:cs="Times New Roman" w:ascii="Times New Roman" w:hAnsi="Times New Roman"/>
          <w:sz w:val="24"/>
          <w:szCs w:val="24"/>
        </w:rPr>
        <w:t xml:space="preserve"> (11 Pua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Yaya kaldırımı yayaların güvenliği içind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     ) Okul ile ev arasında en kısa yolu tercih etmeliyi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Trafik işaret levhalarına verilen zararlar, trafik kazalarına sebep olabil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Duran aracın önünden ve arkasından karşıya geçmeliyi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Geceleri yürürken yansıtıcı özelliği olan ve açık renkli kıyafetler giyer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 Yolculuk yaparken emniyet kemeri takmak, kaza anında bizi koru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     )  Yaya kaldırımında oyalanmamak için koşarak eve gitmeliyi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      )  Okul geçitlerinde ilk geçiş hakkı öğrencilerind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 Karşıdan karşıya geçerken sağa sola bakmaya gerek yokt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Çocuk güvenlik koltuğu kaza anında, çocukların fırlayıp, araç içinde savrulmasını engelle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      ) Trafiği düzenlemekle görevli kişi trafik polisid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.Aşağıdaki eşleştirmeleri yapınız.</w:t>
      </w:r>
      <w:r>
        <w:rPr>
          <w:rFonts w:cs="Times New Roman" w:ascii="Times New Roman" w:hAnsi="Times New Roman"/>
          <w:sz w:val="24"/>
          <w:szCs w:val="24"/>
        </w:rPr>
        <w:t xml:space="preserve"> (12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128905</wp:posOffset>
                </wp:positionV>
                <wp:extent cx="1047750" cy="257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kul Geç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25pt;mso-wrap-distance-left:9.05pt;mso-wrap-distance-right:9.05pt;mso-wrap-distance-top:0pt;mso-wrap-distance-bottom:0pt;margin-top:10.1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kul Geç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19380</wp:posOffset>
                </wp:positionV>
                <wp:extent cx="3752850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raçlardaki bulunmayan,kara yolundaki insan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1pt;mso-wrap-distance-left:9.05pt;mso-wrap-distance-right:9.05pt;mso-wrap-distance-top:0pt;mso-wrap-distance-bottom:0pt;margin-top:9.4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raçlardaki bulunmayan,kara yolundaki insan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92710</wp:posOffset>
                </wp:positionV>
                <wp:extent cx="1047750" cy="25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d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25pt;mso-wrap-distance-left:9.05pt;mso-wrap-distance-right:9.05pt;mso-wrap-distance-top:0pt;mso-wrap-distance-bottom:0pt;margin-top:7.3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d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83185</wp:posOffset>
                </wp:positionV>
                <wp:extent cx="3752850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Şehirlerin içindeki ana yol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1pt;mso-wrap-distance-left:9.05pt;mso-wrap-distance-right:9.05pt;mso-wrap-distance-top:0pt;mso-wrap-distance-bottom:0pt;margin-top:6.5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Şehirlerin içindeki ana y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</wp:posOffset>
                </wp:positionH>
                <wp:positionV relativeFrom="paragraph">
                  <wp:posOffset>66040</wp:posOffset>
                </wp:positionV>
                <wp:extent cx="1047750" cy="2800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05pt;mso-wrap-distance-left:9.05pt;mso-wrap-distance-right:9.05pt;mso-wrap-distance-top:0pt;mso-wrap-distance-bottom:0pt;margin-top:5.2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66040</wp:posOffset>
                </wp:positionV>
                <wp:extent cx="4953000" cy="3333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ayaların güvenli geçmelerini sağlamak için trafik işaretleriyle belirlenmiş alan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6.25pt;mso-wrap-distance-left:9.05pt;mso-wrap-distance-right:9.05pt;mso-wrap-distance-top:0pt;mso-wrap-distance-bottom:0pt;margin-top:5.2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ayaların güvenli geçmelerini sağlamak için trafik işaretleriyle belirlenmiş alan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paragraph">
                  <wp:posOffset>92710</wp:posOffset>
                </wp:positionV>
                <wp:extent cx="1047750" cy="2800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aya Geç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05pt;mso-wrap-distance-left:9.05pt;mso-wrap-distance-right:9.05pt;mso-wrap-distance-top:0pt;mso-wrap-distance-bottom:0pt;margin-top:7.3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Yaya Geç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92710</wp:posOffset>
                </wp:positionV>
                <wp:extent cx="4953000" cy="3333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Öğrencilerin  güvenli geçmelerini sağlamak için trafik işaretleriyle belirlenmiş</w:t>
                            </w:r>
                            <w:r>
                              <w:rPr/>
                              <w:t xml:space="preserve"> alanl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6.25pt;mso-wrap-distance-left:9.05pt;mso-wrap-distance-right:9.05pt;mso-wrap-distance-top:0pt;mso-wrap-distance-bottom:0pt;margin-top:7.3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Öğrencilerin  güvenli geçmelerini sağlamak için trafik işaretleriyle belirlenmiş</w:t>
                      </w:r>
                      <w:r>
                        <w:rPr/>
                        <w:t xml:space="preserve"> alanla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Aşağıdaki noktalı yerlere,verilen sözcüklerden uygun olanları yazarak cümleleri tamamlayınız.</w:t>
      </w:r>
      <w:r>
        <w:rPr>
          <w:rFonts w:cs="Times New Roman" w:ascii="Times New Roman" w:hAnsi="Times New Roman"/>
          <w:sz w:val="24"/>
          <w:szCs w:val="24"/>
        </w:rPr>
        <w:t xml:space="preserve"> (5 P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</wp:posOffset>
                </wp:positionH>
                <wp:positionV relativeFrom="paragraph">
                  <wp:posOffset>43180</wp:posOffset>
                </wp:positionV>
                <wp:extent cx="962025" cy="30543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ğ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4.05pt;mso-wrap-distance-left:9.05pt;mso-wrap-distance-right:9.05pt;mso-wrap-distance-top:0pt;mso-wrap-distance-bottom:0pt;margin-top:3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ğ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4115</wp:posOffset>
                </wp:positionH>
                <wp:positionV relativeFrom="paragraph">
                  <wp:posOffset>43180</wp:posOffset>
                </wp:positionV>
                <wp:extent cx="962025" cy="30543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üven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4.05pt;mso-wrap-distance-left:9.05pt;mso-wrap-distance-right:9.05pt;mso-wrap-distance-top:0pt;mso-wrap-distance-bottom:0pt;margin-top:3.4pt;mso-position-vertical-relative:text;margin-left: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üven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2030</wp:posOffset>
                </wp:positionH>
                <wp:positionV relativeFrom="paragraph">
                  <wp:posOffset>43180</wp:posOffset>
                </wp:positionV>
                <wp:extent cx="1190625" cy="3194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ya kaldırım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5.15pt;mso-wrap-distance-left:9.05pt;mso-wrap-distance-right:9.05pt;mso-wrap-distance-top:0pt;mso-wrap-distance-bottom:0pt;margin-top:3.4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ya kaldırı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43180</wp:posOffset>
                </wp:positionV>
                <wp:extent cx="1290320" cy="3054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niyet Kem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4.05pt;mso-wrap-distance-left:9.05pt;mso-wrap-distance-right:9.05pt;mso-wrap-distance-top:0pt;mso-wrap-distance-bottom:0pt;margin-top:3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niyet Kem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43180</wp:posOffset>
                </wp:positionV>
                <wp:extent cx="962025" cy="3054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şaret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4.05pt;mso-wrap-distance-left:9.05pt;mso-wrap-distance-right:9.05pt;mso-wrap-distance-top:0pt;mso-wrap-distance-bottom:0pt;margin-top:3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şaret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fik polisinin ………………………………trafiği düzenlemeye yardımcı ol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yayaların güvenliği için yapılmıştı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kemizde trafik ………………………………….. ilerl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i tehlikesiz bir şekilde gideceğimiz yere ulaştıran yol  …………………………..yold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alarda ölümleri ve yaralanmaları azaltmak için mutlaka ……………………………………… takmalıy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33" w:hanging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F. </w:t>
      </w: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Aşağıdaki levhaları anlamları ile </w:t>
      </w:r>
      <w:r>
        <w:rPr>
          <w:rFonts w:eastAsia="Times New Roman" w:cs="Times New Roman" w:ascii="Times New Roman" w:hAnsi="Times New Roman"/>
          <w:b/>
          <w:color w:val="000000"/>
          <w:lang w:eastAsia="tr-TR"/>
        </w:rPr>
        <w:t>eşleştiriniz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Puan)</w:t>
      </w:r>
    </w:p>
    <w:p>
      <w:pPr>
        <w:pStyle w:val="Normal"/>
        <w:spacing w:lineRule="auto" w:line="240" w:before="0" w:after="0"/>
        <w:ind w:right="-473" w:hanging="0"/>
        <w:rPr/>
      </w:pPr>
      <w:r>
        <w:object w:dxaOrig="1305" w:dyaOrig="1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9.5pt;margin-top:12.2pt;width:63pt;height:6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265318" r:id="rId3"/>
        </w:object>
      </w:r>
      <w:r>
        <w:rPr>
          <w:rFonts w:eastAsia="Times New Roman" w:cs="Times New Roman" w:ascii="Times New Roman" w:hAnsi="Times New Roman"/>
          <w:b/>
          <w:color w:val="000000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tr-TR"/>
        </w:rPr>
        <w:t>Levhaların altlarına uygun olan sayıyı yazını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>(1)</w:t>
      </w:r>
      <w:r>
        <w:rPr>
          <w:rFonts w:eastAsia="Times New Roman" w:cs="Times New Roman TUR" w:ascii="Times New Roman TUR" w:hAnsi="Times New Roman TUR"/>
          <w:b/>
          <w:bCs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83185</wp:posOffset>
            </wp:positionV>
            <wp:extent cx="800100" cy="7112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63500</wp:posOffset>
            </wp:positionV>
            <wp:extent cx="800100" cy="70993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8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4.8pt;margin-top:7pt;width:53.85pt;height:55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03162900" r:id="rId7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20080</wp:posOffset>
            </wp:positionH>
            <wp:positionV relativeFrom="paragraph">
              <wp:posOffset>88900</wp:posOffset>
            </wp:positionV>
            <wp:extent cx="800100" cy="67754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tr-TR"/>
        </w:rPr>
        <w:t>Yaya Geçidi,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(2)  Kontrolsüz Demir Yolu Geçid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(3)  Hastane levhası,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(4)  Bisiklet Giremez, 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(5)  Okul Geçidi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53" w:hanging="0"/>
        <w:rPr>
          <w:rFonts w:ascii="Times New Roman TUR" w:hAnsi="Times New Roman TUR" w:eastAsia="Times New Roman" w:cs="Times New Roman TUR"/>
          <w:b/>
          <w:b/>
          <w:bCs/>
          <w:sz w:val="16"/>
          <w:szCs w:val="16"/>
          <w:lang w:eastAsia="tr-TR"/>
        </w:rPr>
      </w:pPr>
      <w:r>
        <w:rPr>
          <w:rFonts w:eastAsia="Times New Roman" w:cs="Times New Roman TUR" w:ascii="Times New Roman TUR" w:hAnsi="Times New Roman TUR"/>
          <w:b/>
          <w:b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53" w:hanging="0"/>
        <w:rPr>
          <w:rFonts w:ascii="Times New Roman TUR" w:hAnsi="Times New Roman TUR" w:eastAsia="Times New Roman" w:cs="Times New Roman TUR"/>
          <w:b/>
          <w:b/>
          <w:bCs/>
          <w:lang w:eastAsia="tr-TR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tr-TR"/>
        </w:rPr>
        <w:t xml:space="preserve">                                                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(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)         (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 )         ( 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)   </w:t>
        <w:tab/>
        <w:t xml:space="preserve"> (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)          (   </w:t>
      </w:r>
      <w:r>
        <w:rPr>
          <w:rFonts w:eastAsia="Times New Roman" w:cs="Comic Sans MS" w:ascii="Comic Sans MS" w:hAnsi="Comic Sans MS"/>
          <w:color w:val="FF0000"/>
          <w:sz w:val="24"/>
          <w:szCs w:val="24"/>
          <w:lang w:eastAsia="tr-TR"/>
        </w:rPr>
        <w:t xml:space="preserve">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 xml:space="preserve"> )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53" w:hanging="0"/>
        <w:rPr>
          <w:rFonts w:ascii="Times New Roman TUR" w:hAnsi="Times New Roman TUR" w:eastAsia="Times New Roman" w:cs="Times New Roman TUR"/>
          <w:b/>
          <w:b/>
          <w:bCs/>
          <w:lang w:eastAsia="tr-TR"/>
        </w:rPr>
      </w:pPr>
      <w:r>
        <w:rPr>
          <w:rFonts w:eastAsia="Times New Roman" w:cs="Times New Roman TUR" w:ascii="Times New Roman TUR" w:hAnsi="Times New Roman TUR"/>
          <w:b/>
          <w:bCs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53" w:hanging="0"/>
        <w:rPr>
          <w:rFonts w:ascii="Times New Roman TUR" w:hAnsi="Times New Roman TUR" w:eastAsia="Times New Roman" w:cs="Times New Roman TUR"/>
          <w:b/>
          <w:b/>
          <w:bCs/>
          <w:lang w:eastAsia="tr-TR"/>
        </w:rPr>
      </w:pPr>
      <w:r>
        <w:rPr>
          <w:rFonts w:eastAsia="Times New Roman" w:cs="Times New Roman TUR" w:ascii="Times New Roman TUR" w:hAnsi="Times New Roman TUR"/>
          <w:b/>
          <w:bCs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53" w:hanging="0"/>
        <w:rPr>
          <w:rFonts w:ascii="Times New Roman TUR" w:hAnsi="Times New Roman TUR" w:eastAsia="Times New Roman" w:cs="Times New Roman TUR"/>
          <w:b/>
          <w:b/>
          <w:bCs/>
          <w:lang w:eastAsia="tr-TR"/>
        </w:rPr>
      </w:pPr>
      <w:r>
        <w:rPr>
          <w:rFonts w:eastAsia="Times New Roman" w:cs="Times New Roman TUR" w:ascii="Times New Roman TUR" w:hAnsi="Times New Roman TUR"/>
          <w:b/>
          <w:bCs/>
          <w:lang w:eastAsia="tr-TR"/>
        </w:rPr>
      </w:r>
    </w:p>
    <w:p>
      <w:pPr>
        <w:pStyle w:val="Normal"/>
        <w:spacing w:lineRule="auto" w:line="240" w:before="0" w:after="0"/>
        <w:ind w:right="-293" w:hanging="0"/>
        <w:rPr>
          <w:rFonts w:ascii="Comic Sans MS" w:hAnsi="Comic Sans MS" w:cs="Comic Sans MS"/>
          <w:color w:val="000000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eastAsia="tr-TR"/>
        </w:rPr>
        <w:t xml:space="preserve">    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tr-TR"/>
        </w:rPr>
        <w:tab/>
        <w:t xml:space="preserve"> 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9:00Z</dcterms:created>
  <dc:creator>AYDIN</dc:creator>
  <dc:description/>
  <cp:keywords/>
  <dc:language>en-US</dc:language>
  <cp:lastModifiedBy>user</cp:lastModifiedBy>
  <dcterms:modified xsi:type="dcterms:W3CDTF">2015-01-08T15:51:00Z</dcterms:modified>
  <cp:revision>26</cp:revision>
  <dc:subject/>
  <dc:title/>
</cp:coreProperties>
</file>