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ADI SOYADI:……………………………………………..                     NO:……………       B GRUBU                                09/01/2015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 xml:space="preserve">ŞÜKRÜPAŞA İLK OKULU 4/D SINIFI TRAFİK GÜVENLİĞİ DERSİ 1.DÖNEM 2.YAZILISI </w:t>
      </w:r>
    </w:p>
    <w:p>
      <w:pPr>
        <w:pStyle w:val="Normal"/>
        <w:spacing w:lineRule="auto" w:line="240" w:before="0" w:after="0"/>
        <w:rPr/>
      </w:pPr>
      <w:r>
        <w:rPr/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Aşağıdaki ifadelerden doğru olanların başın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“D”</w:t>
      </w:r>
      <w:r>
        <w:rPr>
          <w:rFonts w:cs="Times New Roman" w:ascii="Times New Roman" w:hAnsi="Times New Roman"/>
          <w:b/>
          <w:sz w:val="24"/>
          <w:szCs w:val="24"/>
        </w:rPr>
        <w:t xml:space="preserve"> , yanlış olanların başına 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“Y”</w:t>
      </w:r>
      <w:r>
        <w:rPr>
          <w:rFonts w:cs="Times New Roman" w:ascii="Times New Roman" w:hAnsi="Times New Roman"/>
          <w:b/>
          <w:sz w:val="24"/>
          <w:szCs w:val="24"/>
        </w:rPr>
        <w:t xml:space="preserve"> yazınız.</w:t>
      </w:r>
      <w:r>
        <w:rPr>
          <w:rFonts w:cs="Times New Roman" w:ascii="Times New Roman" w:hAnsi="Times New Roman"/>
          <w:sz w:val="24"/>
          <w:szCs w:val="24"/>
        </w:rPr>
        <w:t xml:space="preserve"> (11 Pua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  ) Trafik işaret levhalarına verilen zararlar, trafik kazalarına sebep olabili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Trafiği düzenlemekle görevli kişi trafik polisid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Yaya kaldırımı yayaların güvenliği içind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Duran aracın önünden ve arkasından karşıya geçmeliyi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Yaya kaldırımında oyalanmamak için koşarak eve gitmeliyi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 Yolculuk yaparken emniyet kemeri takmak, kaza anında bizi kor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 Geceleri yürürken yansıtıcı özelliği olan ve açık renkli kıyafetler giyeri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     )  Okul geçitlerinde ilk geçiş hakkı öğrencilerind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 Çocuk güvenlik koltuğu kaza anında, çocukların fırlayıp, araç içinde savrulmasını engell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Karşıdan karşıya geçerken sağa sola bakmaya gerek yoktu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Okul ile ev arasında en kısa yolu tercih etmeliyi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Aşağıdaki eşleştirmeleri yapınız.</w:t>
      </w:r>
      <w:r>
        <w:rPr>
          <w:rFonts w:cs="Times New Roman" w:ascii="Times New Roman" w:hAnsi="Times New Roman"/>
          <w:sz w:val="24"/>
          <w:szCs w:val="24"/>
        </w:rPr>
        <w:t xml:space="preserve"> (12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19380</wp:posOffset>
                </wp:positionV>
                <wp:extent cx="375285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açlarda  bulunmayan, kara yolundaki insan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1pt;mso-wrap-distance-left:9.05pt;mso-wrap-distance-right:9.05pt;mso-wrap-distance-top:0pt;mso-wrap-distance-bottom:0pt;margin-top:9.4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raçlarda  bulunmayan, kara yolundaki insa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28905</wp:posOffset>
                </wp:positionV>
                <wp:extent cx="1047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d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25pt;mso-wrap-distance-left:9.05pt;mso-wrap-distance-right:9.05pt;mso-wrap-distance-top:0pt;mso-wrap-distance-bottom:0pt;margin-top:10.1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d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92710</wp:posOffset>
                </wp:positionV>
                <wp:extent cx="10477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kul Geç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25pt;mso-wrap-distance-left:9.05pt;mso-wrap-distance-right:9.05pt;mso-wrap-distance-top:0pt;mso-wrap-distance-bottom:0pt;margin-top:7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kul Geç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83185</wp:posOffset>
                </wp:positionV>
                <wp:extent cx="37528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Şehirlerin içindeki ana yo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1pt;mso-wrap-distance-left:9.05pt;mso-wrap-distance-right:9.05pt;mso-wrap-distance-top:0pt;mso-wrap-distance-bottom:0pt;margin-top:6.5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Şehirlerin içindeki ana y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66040</wp:posOffset>
                </wp:positionV>
                <wp:extent cx="1047750" cy="280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aya Geç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05pt;mso-wrap-distance-left:9.05pt;mso-wrap-distance-right:9.05pt;mso-wrap-distance-top:0pt;mso-wrap-distance-bottom:0pt;margin-top:5.2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aya Geç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66040</wp:posOffset>
                </wp:positionV>
                <wp:extent cx="4953000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ayaların güvenli geçmelerini sağlamak için trafik işaretleriyle belirlenmiş alan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6.25pt;mso-wrap-distance-left:9.05pt;mso-wrap-distance-right:9.05pt;mso-wrap-distance-top:0pt;mso-wrap-distance-bottom:0pt;margin-top:5.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ayaların güvenli geçmelerini sağlamak için trafik işaretleriyle belirlenmiş ala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92710</wp:posOffset>
                </wp:positionV>
                <wp:extent cx="1047750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05pt;mso-wrap-distance-left:9.05pt;mso-wrap-distance-right:9.05pt;mso-wrap-distance-top:0pt;mso-wrap-distance-bottom:0pt;margin-top:7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92710</wp:posOffset>
                </wp:positionV>
                <wp:extent cx="4953000" cy="333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Öğrencilerin  güvenli geçmelerini sağlamak için trafik işaretleriyle belirlenmiş</w:t>
                            </w:r>
                            <w:r>
                              <w:rPr/>
                              <w:t xml:space="preserve"> alanl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6.25pt;mso-wrap-distance-left:9.05pt;mso-wrap-distance-right:9.05pt;mso-wrap-distance-top:0pt;mso-wrap-distance-bottom:0pt;margin-top:7.3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Öğrencilerin  güvenli geçmelerini sağlamak için trafik işaretleriyle belirlenmiş</w:t>
                      </w:r>
                      <w:r>
                        <w:rPr/>
                        <w:t xml:space="preserve"> alanla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. Aşağıdaki noktalı yerlere,verilen sözcüklerden uygun olanları yazarak cümleleri tamamlayınız.</w:t>
      </w:r>
      <w:r>
        <w:rPr>
          <w:rFonts w:cs="Times New Roman" w:ascii="Times New Roman" w:hAnsi="Times New Roman"/>
          <w:sz w:val="24"/>
          <w:szCs w:val="24"/>
        </w:rPr>
        <w:t xml:space="preserve"> (5 P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43180</wp:posOffset>
                </wp:positionV>
                <wp:extent cx="962025" cy="30543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ğ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4.05pt;mso-wrap-distance-left:9.05pt;mso-wrap-distance-right:9.05pt;mso-wrap-distance-top:0pt;mso-wrap-distance-bottom:0pt;margin-top:3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ğ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43180</wp:posOffset>
                </wp:positionV>
                <wp:extent cx="962025" cy="30543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ven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4.05pt;mso-wrap-distance-left:9.05pt;mso-wrap-distance-right:9.05pt;mso-wrap-distance-top:0pt;mso-wrap-distance-bottom:0pt;margin-top:3.4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üven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030</wp:posOffset>
                </wp:positionH>
                <wp:positionV relativeFrom="paragraph">
                  <wp:posOffset>43180</wp:posOffset>
                </wp:positionV>
                <wp:extent cx="1190625" cy="319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ya kaldırım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5.15pt;mso-wrap-distance-left:9.05pt;mso-wrap-distance-right:9.05pt;mso-wrap-distance-top:0pt;mso-wrap-distance-bottom:0pt;margin-top:3.4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ya kaldırı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43180</wp:posOffset>
                </wp:positionV>
                <wp:extent cx="1290320" cy="3054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niyet Kem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4.05pt;mso-wrap-distance-left:9.05pt;mso-wrap-distance-right:9.05pt;mso-wrap-distance-top:0pt;mso-wrap-distance-bottom:0pt;margin-top:3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niyet Kem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43180</wp:posOffset>
                </wp:positionV>
                <wp:extent cx="962025" cy="3054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şaret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4.05pt;mso-wrap-distance-left:9.05pt;mso-wrap-distance-right:9.05pt;mso-wrap-distance-top:0pt;mso-wrap-distance-bottom:0pt;margin-top:3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şaret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Ülkemizde trafik ………………………………….. ilerl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ik polisinin ………………………………trafiği düzenlemeye yardımcı o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larda ölümleri ve yaralanmaları azaltmak için mutlaka ……………………………………… takmalıyı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yayaların güvenliği için yapılmışt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izi tehlikesiz bir şekilde gideceğimiz yere ulaştıran yol  …………………………..yol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33" w:hanging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Aşağıdaki levhaları anlamları ile </w:t>
      </w:r>
      <w:r>
        <w:rPr>
          <w:rFonts w:eastAsia="Times New Roman" w:cs="Times New Roman" w:ascii="Times New Roman" w:hAnsi="Times New Roman"/>
          <w:b/>
          <w:color w:val="000000"/>
          <w:lang w:eastAsia="tr-TR"/>
        </w:rPr>
        <w:t>eşleştiriniz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Puan)</w:t>
      </w:r>
    </w:p>
    <w:p>
      <w:pPr>
        <w:pStyle w:val="Normal"/>
        <w:spacing w:lineRule="auto" w:line="240" w:before="0" w:after="0"/>
        <w:ind w:right="-473" w:hanging="0"/>
        <w:rPr/>
      </w:pPr>
      <w:r>
        <w:object w:dxaOrig="130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9.5pt;margin-top:12.2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741695" r:id="rId2"/>
        </w:object>
      </w:r>
      <w:r>
        <w:rPr>
          <w:rFonts w:eastAsia="Times New Roman" w:cs="Times New Roman" w:ascii="Times New Roman" w:hAnsi="Times New Roman"/>
          <w:b/>
          <w:color w:val="00000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tr-TR"/>
        </w:rPr>
        <w:t>Levhaların altlarına uygun olan sayıyı yaz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>(1)</w:t>
      </w:r>
      <w:r>
        <w:rPr>
          <w:rFonts w:eastAsia="Times New Roman" w:cs="Times New Roman TUR" w:ascii="Times New Roman TUR" w:hAnsi="Times New Roman TUR"/>
          <w:b/>
          <w:b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tr-TR"/>
        </w:rPr>
        <w:t>Okul Geçid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83185</wp:posOffset>
            </wp:positionV>
            <wp:extent cx="800100" cy="711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63500</wp:posOffset>
            </wp:positionV>
            <wp:extent cx="800100" cy="7099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4.8pt;margin-top:7pt;width:53.85pt;height:55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06516752" r:id="rId6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20080</wp:posOffset>
            </wp:positionH>
            <wp:positionV relativeFrom="paragraph">
              <wp:posOffset>88900</wp:posOffset>
            </wp:positionV>
            <wp:extent cx="800100" cy="6775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tr-T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(2)  Hastane levhası,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>(3)  Kontrolsüz Demir Yolu Geçidi,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(4)  Bisiklet Giremez,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(5)  Yaya Geçidi,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tr-TR"/>
        </w:rPr>
        <w:t xml:space="preserve">                                               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(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)         (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 )         ( 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)   </w:t>
        <w:tab/>
        <w:t xml:space="preserve"> (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)          (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. Aşağıdaki noktalı yerlere,verilen sözcüklerden uygun olanları yazarak cümleleri tamamlayınız.</w:t>
      </w:r>
      <w:r>
        <w:rPr>
          <w:rFonts w:cs="Times New Roman" w:ascii="Times New Roman" w:hAnsi="Times New Roman"/>
          <w:sz w:val="24"/>
          <w:szCs w:val="24"/>
        </w:rPr>
        <w:t>(6 P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</wp:posOffset>
                </wp:positionH>
                <wp:positionV relativeFrom="paragraph">
                  <wp:posOffset>121285</wp:posOffset>
                </wp:positionV>
                <wp:extent cx="962025" cy="2571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0.25pt;mso-wrap-distance-left:9.05pt;mso-wrap-distance-right:9.05pt;mso-wrap-distance-top:0pt;mso-wrap-distance-bottom:0pt;margin-top:9.5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2860</wp:posOffset>
                </wp:positionH>
                <wp:positionV relativeFrom="paragraph">
                  <wp:posOffset>121285</wp:posOffset>
                </wp:positionV>
                <wp:extent cx="1050290" cy="2762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lgilendir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1.75pt;mso-wrap-distance-left:9.05pt;mso-wrap-distance-right:9.05pt;mso-wrap-distance-top:0pt;mso-wrap-distance-bottom:0pt;margin-top:9.5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ilgilendi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3605</wp:posOffset>
                </wp:positionH>
                <wp:positionV relativeFrom="paragraph">
                  <wp:posOffset>121285</wp:posOffset>
                </wp:positionV>
                <wp:extent cx="723900" cy="2762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1.75pt;mso-wrap-distance-left:9.05pt;mso-wrap-distance-right:9.05pt;mso-wrap-distance-top:0pt;mso-wrap-distance-bottom:0pt;margin-top:9.5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5730</wp:posOffset>
                </wp:positionH>
                <wp:positionV relativeFrom="paragraph">
                  <wp:posOffset>121285</wp:posOffset>
                </wp:positionV>
                <wp:extent cx="714375" cy="3282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5.85pt;mso-wrap-distance-left:9.05pt;mso-wrap-distance-right:9.05pt;mso-wrap-distance-top:0pt;mso-wrap-distance-bottom:0pt;margin-top:9.5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666750" cy="2762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1.75pt;mso-wrap-distance-left:9.05pt;mso-wrap-distance-right:9.05pt;mso-wrap-distance-top:0pt;mso-wrap-distance-bottom:0pt;margin-top:12.1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8255</wp:posOffset>
                </wp:positionH>
                <wp:positionV relativeFrom="paragraph">
                  <wp:posOffset>102235</wp:posOffset>
                </wp:positionV>
                <wp:extent cx="666750" cy="2762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1.75pt;mso-wrap-distance-left:9.05pt;mso-wrap-distance-right:9.05pt;mso-wrap-distance-top:0pt;mso-wrap-distance-bottom:0pt;margin-top:8.0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iklet, motor, otomobil .................. yolunda kullanılan taşıtlard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ikte araç içinde olmayan,hareketli veya hareketsiz insanlara …………………………………… 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kopter ve uç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 yolunda kullanılan taşıtlard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fikte </w:t>
      </w:r>
      <w:r>
        <w:rPr>
          <w:rFonts w:cs="Times New Roman" w:ascii="Times New Roman" w:hAnsi="Times New Roman"/>
          <w:b/>
          <w:sz w:val="24"/>
          <w:szCs w:val="24"/>
        </w:rPr>
        <w:t>taşıtlara</w:t>
      </w:r>
      <w:r>
        <w:rPr>
          <w:rFonts w:cs="Times New Roman" w:ascii="Times New Roman" w:hAnsi="Times New Roman"/>
          <w:sz w:val="24"/>
          <w:szCs w:val="24"/>
        </w:rPr>
        <w:t xml:space="preserve"> yeşil ışık yanarken yayalara ……………………………….. ışık yan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şıklı trafik işaret cihazının ortasındaki  ışık …………………………………..renkted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ik işaretlerinden yuvarlak olanlar ………………………………………….anlamı taş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. </w:t>
      </w:r>
      <w:r>
        <w:rPr>
          <w:rFonts w:cs="Times New Roman" w:ascii="Times New Roman" w:hAnsi="Times New Roman"/>
          <w:b/>
        </w:rPr>
        <w:t>AŞAĞIDAKİ SORULARI DİKKATLE OKUYUNUZ.DOĞRU OLAN SEÇENEĞİ İŞARETLEYİNİ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ngisi yayaların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rafik kazalarına yol açma nedenlerindendir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(4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. Çevresindeki trafiğe dikkat etmek.        b. Taşıt yolunda yürüm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 .Yaya geçitlerini kullanmak.                  d. Yeterli düzeyde trafik bilgisine sahip olmam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Aşağıdaki bilgilerden hang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ğrudur</w:t>
      </w:r>
      <w:r>
        <w:rPr>
          <w:rFonts w:cs="Times New Roman" w:ascii="Times New Roman" w:hAnsi="Times New Roman"/>
          <w:sz w:val="24"/>
          <w:szCs w:val="24"/>
        </w:rPr>
        <w:t>? (4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Toplu taşıma araçlarına verdiğimiz zararlar yalnız polisi ilgilendir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Toplu taşıma araçlarına verdiğimiz zararlar yalnız şoförü ilgilendir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Toplu taşıma araçlarına verdiğimiz zararlar yalnız bizi ilgilendir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Toplu taşıma araçlarına verdiğimiz zararlar tüm milletimizi ilgilendir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Bisiklet, kaykay ve paten kullanırken aşağıdakilerden hangisini tercih ederiz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(4 pua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Bina boşluklarını     b )Taşıt trafiğine kapalı alanları     c) Otobüs duraklarını      d) Sokak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Kendisine kırmızı ışık yanan yaya ,aşağıdaki davranışlardan hangisi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pmalıdır</w:t>
      </w:r>
      <w:r>
        <w:rPr>
          <w:rFonts w:cs="Times New Roman" w:ascii="Times New Roman" w:hAnsi="Times New Roman"/>
          <w:sz w:val="24"/>
          <w:szCs w:val="24"/>
        </w:rPr>
        <w:t>? (4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Durarak yeşil ışığın yanmasını beklemelidir    d.Önce sağa,sonra sola bakmalı;taşıt yoksa geçmeli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Hızlıca karşıya geçmelidir                                c.Diğer insanların davranışlarına göre hareket etmeli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Aşağıdakilerden hangisi,güvenli yolu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zelliklerinden biridir</w:t>
      </w:r>
      <w:r>
        <w:rPr>
          <w:rFonts w:cs="Times New Roman" w:ascii="Times New Roman" w:hAnsi="Times New Roman"/>
          <w:sz w:val="24"/>
          <w:szCs w:val="24"/>
        </w:rPr>
        <w:t>? (4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Bizi gideceğimiz en kısa zamanda ulaştıran yoldur?      b.Üzerinde trafik işaret levhaları bulunan yold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Evimize en yakın yoldur.                                            d.Tanıdığımız kişilerin evlerinin bulunduğu yol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Kübra’nın yaptığı hangi davranış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nlıştır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(4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. Taşıt tehlikesi olmayan yerlerde oynuyor.                     b . Genellikle yaya kaldırımlarını kullanmıyo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 . Karşıya geçerken alt ve üst geçitleri kullanıyor.            d . Karşıya geçişlerde yaya geçitlerini kullanı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 xml:space="preserve">7. </w:t>
      </w:r>
    </w:p>
    <w:tbl>
      <w:tblPr>
        <w:tblW w:w="4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9"/>
        <w:gridCol w:w="508"/>
        <w:gridCol w:w="360"/>
        <w:gridCol w:w="143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amy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mir yolu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elikopt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2 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va yolu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Gem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3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ara yolu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re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4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niz yo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ukarıdaki tabloda ulaşım araçları ile ulaşım yollarını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doğru eşleştirmes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angi seçenekte verilmiştir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(4pu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1-c, 2-b, 3-d, 4-a        b. 1-b, 2-d, 3-a, 4-c          c. 1-d, 2-b, 3-a, 4-c           d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a, 2-b, 3-c, 4-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Aşağıdakilerden hangisi,karşıya güvenli geçebileceğiniz yerlerden bi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 (4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Ortasına kesik çizgi çizilmiş yollar                 b. Yaya ve okul geçitlerinin bulunduğu yer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5360</wp:posOffset>
            </wp:positionH>
            <wp:positionV relativeFrom="paragraph">
              <wp:posOffset>170180</wp:posOffset>
            </wp:positionV>
            <wp:extent cx="711200" cy="640080"/>
            <wp:effectExtent l="0" t="0" r="0" b="0"/>
            <wp:wrapSquare wrapText="bothSides"/>
            <wp:docPr id="23" name="trf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rff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Trafik polisinin bulunduğu yerler                   d. Alt ve üst geçitlerin bulunduğu yerler</w:t>
      </w:r>
    </w:p>
    <w:p>
      <w:pPr>
        <w:pStyle w:val="GvdeMetni2"/>
        <w:spacing w:lineRule="auto" w:line="240" w:before="0" w:after="0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/>
          <w:bCs/>
          <w:iCs/>
          <w:sz w:val="10"/>
          <w:szCs w:val="10"/>
        </w:rPr>
      </w:r>
    </w:p>
    <w:p>
      <w:pPr>
        <w:pStyle w:val="GvdeMetni2"/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9.Yandaki trafik </w:t>
      </w:r>
      <w:r>
        <w:rPr>
          <w:b/>
          <w:bCs/>
          <w:iCs/>
          <w:u w:val="single"/>
        </w:rPr>
        <w:t>işaret levhasının anlamı nedir</w:t>
      </w:r>
      <w:r>
        <w:rPr>
          <w:bCs/>
          <w:iCs/>
        </w:rPr>
        <w:t>?</w:t>
      </w:r>
      <w:r>
        <w:rPr/>
        <w:t xml:space="preserve"> (4 Puan)</w:t>
      </w:r>
    </w:p>
    <w:p>
      <w:pPr>
        <w:pStyle w:val="GvdeMetni2"/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a.Oyun alanı değildir. b. Büyüklerin eli bırakılmaz.  c.Yayalar giremez. d.Yayalar için yol bitti.</w:t>
      </w:r>
    </w:p>
    <w:p>
      <w:pPr>
        <w:pStyle w:val="GvdeMetni2"/>
        <w:spacing w:lineRule="auto" w:line="240" w:before="0" w:after="0"/>
        <w:rPr>
          <w:bCs/>
          <w:iCs/>
          <w:sz w:val="16"/>
          <w:szCs w:val="16"/>
        </w:rPr>
      </w:pPr>
      <w:r>
        <w:rPr>
          <w:bCs/>
          <w:iCs/>
        </w:rPr>
        <w:t xml:space="preserve">  </w:t>
      </w:r>
      <w:r>
        <w:rPr>
          <w:bCs/>
          <w:iCs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Trafik levhaları ile ilgili aşağıdakilerden hangis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yanlıştır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(4 puan)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left="2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Trafik levhalarına uymak.                      b.  Trafik levhalarına zarar verenleri uyarmak</w:t>
        <w:tab/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left="285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. Trafik levhalarına yazı yazmak.             d. Trafik levhalarını korumak.</w:t>
        <w:tab/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left="285" w:hanging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1.     “ ……………………… ve ………………….. oyun oynamak için güvenli olmayan yerlerdir.”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mcesini hangi sözcük çifti tamamlar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(4 pu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caddeler – sokaklar</w:t>
        <w:tab/>
        <w:tab/>
        <w:t>c. okul bahçeleri – spor alanları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. spor alanları – bahçeler</w:t>
        <w:tab/>
        <w:t>d. bahçeler – çocuk parklar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2. </w:t>
      </w: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şıklı işaret cihazının renk anlamları ile ilgili eşleştirmelerd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hangis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doğrudu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4 puan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Sarı</w:t>
        <w:tab/>
        <w:t xml:space="preserve">   dur</w:t>
        <w:tab/>
        <w:t xml:space="preserve">        b)   Sarı        geç</w:t>
        <w:tab/>
        <w:tab/>
        <w:t>c)   Sarı        hazır ol</w:t>
        <w:tab/>
        <w:t xml:space="preserve">      </w:t>
        <w:tab/>
        <w:t xml:space="preserve"> d)   Sarı       geç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eşil </w:t>
        <w:tab/>
        <w:t xml:space="preserve">   geç</w:t>
        <w:tab/>
        <w:t xml:space="preserve">      </w:t>
        <w:tab/>
        <w:t xml:space="preserve">  Yeşil       dur      </w:t>
        <w:tab/>
        <w:t xml:space="preserve">      Yeşil      geç</w:t>
        <w:tab/>
        <w:t xml:space="preserve">           </w:t>
        <w:tab/>
        <w:t xml:space="preserve">       Yeşil      hazır o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ırmızı    hazır ol</w:t>
        <w:tab/>
        <w:t xml:space="preserve">  Kırmızı   hazır ol</w:t>
        <w:tab/>
        <w:t xml:space="preserve">       Kırmızı   dur</w:t>
        <w:tab/>
        <w:tab/>
        <w:t xml:space="preserve">        Kırmızı   d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TUR" w:ascii="Times New Roman TUR" w:hAnsi="Times New Roman TUR"/>
          <w:b/>
          <w:bCs/>
          <w:sz w:val="24"/>
          <w:szCs w:val="24"/>
          <w:lang w:eastAsia="tr-TR"/>
        </w:rPr>
        <w:t>13.</w:t>
      </w:r>
      <w:r>
        <w:rPr>
          <w:rFonts w:eastAsia="Times New Roman" w:cs="Times New Roman TUR" w:ascii="Times New Roman TUR" w:hAnsi="Times New Roman TUR"/>
          <w:bCs/>
          <w:sz w:val="24"/>
          <w:szCs w:val="24"/>
          <w:lang w:eastAsia="tr-T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şağıdakilerden hangisi, yayaları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ymaları gereken kurallardan biridir</w:t>
      </w:r>
      <w:r>
        <w:rPr>
          <w:rFonts w:cs="Times New Roman" w:ascii="Times New Roman" w:hAnsi="Times New Roman"/>
          <w:sz w:val="24"/>
          <w:szCs w:val="24"/>
        </w:rPr>
        <w:t>?  (4 Puan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. Araç yoksa taşıt yolunda oynamak                      b. Taşıt tehlikesi olmayan kaldırımlarda oynamak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Karşıya, taşıtların arasından geçmek                   d. Yaya alt ve üst geçitlerini kullanm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Aşağıdakilerden hangis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ce yürüyüşlerinde fark edilebilmek</w:t>
      </w:r>
      <w:r>
        <w:rPr>
          <w:rFonts w:cs="Times New Roman" w:ascii="Times New Roman" w:hAnsi="Times New Roman"/>
          <w:sz w:val="24"/>
          <w:szCs w:val="24"/>
        </w:rPr>
        <w:t xml:space="preserve"> için alınabilecek önlemler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(4P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 El feneri taşımak                                                  b. Açık renk elbiseler giym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 .Taşıtlara yakın yürümek                                       d. Yansıtıcı özelliği olan eşyalar kullanm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93" w:hanging="0"/>
        <w:rPr/>
      </w:pPr>
      <w:r>
        <w:rPr>
          <w:rFonts w:eastAsia="Times New Roman TUR" w:cs="Times New Roman TUR" w:ascii="Times New Roman TUR" w:hAnsi="Times New Roman TUR"/>
          <w:b/>
          <w:bCs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TUR" w:ascii="Times New Roman TUR" w:hAnsi="Times New Roman TUR"/>
          <w:b/>
          <w:bCs/>
          <w:sz w:val="16"/>
          <w:szCs w:val="16"/>
          <w:lang w:eastAsia="tr-TR"/>
        </w:rPr>
        <w:t>BAŞARILAR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 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3:00Z</dcterms:created>
  <dc:creator>AYDIN</dc:creator>
  <dc:description/>
  <cp:keywords/>
  <dc:language>en-US</dc:language>
  <cp:lastModifiedBy>user</cp:lastModifiedBy>
  <dcterms:modified xsi:type="dcterms:W3CDTF">2015-01-08T15:51:00Z</dcterms:modified>
  <cp:revision>8</cp:revision>
  <dc:subject/>
  <dc:title/>
</cp:coreProperties>
</file>