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"/>
        <w:gridCol w:w="465"/>
        <w:gridCol w:w="24"/>
        <w:gridCol w:w="452"/>
        <w:gridCol w:w="37"/>
        <w:gridCol w:w="1799"/>
        <w:gridCol w:w="100"/>
        <w:gridCol w:w="4844"/>
        <w:gridCol w:w="143"/>
        <w:gridCol w:w="1277"/>
        <w:gridCol w:w="2409"/>
        <w:gridCol w:w="1843"/>
        <w:gridCol w:w="1985"/>
        <w:gridCol w:w="105"/>
      </w:tblGrid>
      <w:tr>
        <w:trPr>
          <w:trHeight w:val="104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1.TEMA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- </w:t>
            </w:r>
            <w:r>
              <w:rPr>
                <w:b/>
                <w:color w:val="000000"/>
                <w:sz w:val="16"/>
                <w:szCs w:val="16"/>
              </w:rPr>
              <w:t>SÜR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LANI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LAR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, ARAÇ VE GEREÇ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B   İ    R    E    Y             V     E            T      O      P      L      U       M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EYLÜL 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. HAFTA 1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EYLÜL – 20 EYLÜL   (11 SAAT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9, 15,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 Yöntem ve Tekniklere Uygun Dinleme: 1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 </w:t>
            </w:r>
            <w:r>
              <w:rPr>
                <w:rFonts w:cs="Times" w:ascii="Times" w:hAnsi="Times"/>
                <w:b/>
                <w:sz w:val="22"/>
                <w:szCs w:val="22"/>
              </w:rPr>
              <w:t>1. Konuşabilmek Ne Güzel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berlik ve Psikolojik Danışma Kazan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‘’</w:t>
            </w:r>
            <w:r>
              <w:rPr>
                <w:sz w:val="20"/>
                <w:szCs w:val="20"/>
              </w:rPr>
              <w:t>Sözsüz iletişimi kullanarak olumlu ve olumsuz duygularını gösterir.’’kazanımını ‘’Konuşma’’ 1.9 ile ilişkilendirilec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, Yazma ve Görsel Sunu öğrenme alanlarında belirtilen yöntem ve tekniklerden yararlanılacaktır.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</w:rPr>
              <w:t>’Ön Hazırlık’’ aşamasında belirtilen (ders kitabı, çalışma kitabı, sözlük, yazım kılavuzu vb.)araç ve gereçle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Açık uçlu soru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1. Dönem Öğrenci İzleme For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İRLİ GÜN VE HAFTAL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İlköğretim Haftası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>(16-22 EYLÜL 2013)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07" w:leader="none"/>
              </w:tabs>
              <w:rPr/>
            </w:pPr>
            <w:r>
              <w:rPr>
                <w:b/>
                <w:sz w:val="16"/>
              </w:rPr>
              <w:t>A.</w:t>
            </w:r>
            <w:r>
              <w:rPr>
                <w:sz w:val="16"/>
              </w:rPr>
              <w:t xml:space="preserve"> İlköğretim İzlenimleri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0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İlköğretim Haftası’nı Kutlama Tarihi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0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Okulun, okuma ve yazmanın önemi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b/>
                <w:sz w:val="16"/>
              </w:rPr>
              <w:t xml:space="preserve">3. </w:t>
            </w:r>
            <w:r>
              <w:rPr>
                <w:sz w:val="16"/>
              </w:rPr>
              <w:t>İlköğretim Haftası etkinl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 ,9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3, 17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1, 6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duğunu Anlama: 2,11, 15, 16, 19, 22,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Okuma: 2, 1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2, 10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6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6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3,5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 EYLÜL  – 27 EYLÜL   (11 SAAT)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4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6, 21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, Yöntem ve Tekniklere Uygun Dinleme: 4 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imes" w:ascii="Times" w:hAnsi="Times"/>
                <w:b/>
                <w:sz w:val="22"/>
                <w:szCs w:val="22"/>
              </w:rPr>
              <w:t>2.Bilmek ve Bilmemek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‘’</w:t>
            </w:r>
            <w:r>
              <w:rPr>
                <w:sz w:val="20"/>
                <w:szCs w:val="20"/>
              </w:rPr>
              <w:t>Okul Heyecanım’’teması A.3.2 kazanımı ‘’Dinleme’’ 2.21 ve ‘’Yazma’’ 2.8. kazanımlarıyla ilişkilendirilec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1, 7, 9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6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Anlama: 2, 3, 18, 21, 23,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Okuma: 3, 8, 9,11,12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2, 3, 8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10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0kuma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5, 6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TEM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LANI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, ARAÇ VE GEREÇLER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</w:tc>
      </w:tr>
      <w:tr>
        <w:trPr>
          <w:trHeight w:val="719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B   İ    R    E    Y           V     E            T      O      P      L      U       M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KİM  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. HAFTA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 EYLÜL  – 04 EKİM   (11 SAAT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2, 3,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Times" w:ascii="Times" w:hAnsi="Times"/>
                <w:b/>
                <w:sz w:val="22"/>
                <w:szCs w:val="22"/>
              </w:rPr>
              <w:t>3.Akıllı Keçil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at Bilgis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‘’</w:t>
            </w:r>
            <w:r>
              <w:rPr>
                <w:sz w:val="20"/>
                <w:szCs w:val="20"/>
              </w:rPr>
              <w:t>Okul Heyecanım’’teması A.3.5 kazanımı ile ‘’Konuşma’’ 1.12 ve 3.1. kazanımlar ilişkilendirilecek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ma, Yazma ve Görsel Sunu öğrenme alanlarının işlenişinde belirtilen yöntem ve tekniklerden yararlanılacaktır.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b/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</w:rPr>
              <w:t>’Ön Hazırlık’’ aşamasında belirtilen (ders kitabı, çalışma kitabı, CD, kaset vb.)araç - gereçl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0"/>
                <w:szCs w:val="20"/>
              </w:rPr>
              <w:t>Dinleme metni CD’s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üreç değerlendirme çalışmalar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Okuma Becerileri Gözlem For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Şiir Okuma Becerileri Değerlendirme Ölçe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Açık uçlu sor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Etkinliklerde gösterilen Perform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Dinleme Becerileri Değerlendirme Ölçeğ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LİRLİ GÜN VE HAFTALAR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yvanları Koruma Gün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4 Ekim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Çevremizdeki Hayvanların Adları ve Tanıtm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</w:r>
            <w:r>
              <w:rPr>
                <w:sz w:val="16"/>
                <w:szCs w:val="16"/>
              </w:rPr>
              <w:t>Hayvanlara Karşı Davranışlarımız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</w:tabs>
              <w:rPr/>
            </w:pPr>
            <w:r>
              <w:rPr>
                <w:b/>
                <w:sz w:val="16"/>
                <w:szCs w:val="16"/>
              </w:rPr>
              <w:t>3.</w:t>
              <w:tab/>
            </w:r>
            <w:r>
              <w:rPr>
                <w:sz w:val="16"/>
                <w:szCs w:val="16"/>
              </w:rPr>
              <w:t>Hayvanları Koruma Günü Etkinliklerine Katılm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</w:tabs>
              <w:ind w:left="851" w:hanging="7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ünya Çocuk Gün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Ekim Ayının ilk pazartesi günü 7 Eki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Çocuk nedir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Dünya Çocu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Gününün Öne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tkinliklere Katıl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4, 5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1, 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Anlama: 14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Okuma: 5, 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1, 3, 4, 5, 9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5, 1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4, 6, 11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3, 5, 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4,5. 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07 EKİM – 25  EKİM   (22 SAAT)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4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4, 5, 6, 20, 22, 23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2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  <w:t>4.Toplum Yaşamındaki Değişim ( Dinleme Metni 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.Elif ‘in Sıkıntısı ( Serbest Okuma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.Anmalık ( Serbest Okuma 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2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ür, Yöntem ve Tekniklere Uygun Okuma: 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 3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4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örsel 0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5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TEM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LANI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L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YÖNTEM VE TEKNİK, ARAÇ VE GEREÇLER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A     T    A      T      Ü      R     K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KASIM  -  EKİM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  EKİM – 01  KASIM    (9 SAAT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8, 25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" w:ascii="Times" w:hAnsi="Times"/>
                <w:b/>
                <w:sz w:val="22"/>
                <w:szCs w:val="22"/>
              </w:rPr>
              <w:t>1.Atatürk ‘ün Yaşamı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at Bilgi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‘’</w:t>
            </w:r>
            <w:r>
              <w:rPr>
                <w:sz w:val="20"/>
                <w:szCs w:val="20"/>
              </w:rPr>
              <w:t>Okul Heyecanım’’teması A.3.22. kazanım ile ‘’Konuşma’’ 2.2 kazanım ilişkilendirilec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çülük:</w:t>
            </w:r>
            <w:r>
              <w:rPr>
                <w:sz w:val="20"/>
                <w:szCs w:val="20"/>
              </w:rPr>
              <w:t>1.1 kazanımı,’’Okuma’’ 5.10 ile Atatürkçülük 1.12. kazanımı ’’Görsel Okuma’’ 1.12. kazanımla ilişkilendirilecek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, Yazma ve Görsel Sunu öğrenme alanlarında belirtilen yöntem ve tekniklerden yararlanılacaktır.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b/>
                <w:sz w:val="20"/>
                <w:szCs w:val="20"/>
              </w:rPr>
              <w:t xml:space="preserve"> ‘</w:t>
            </w:r>
            <w:r>
              <w:rPr>
                <w:sz w:val="20"/>
                <w:szCs w:val="20"/>
              </w:rPr>
              <w:t>’Hazırlık’’ aşamasında belirtilen araç ve gereçlerinden yararlanılacaktı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İletişim Becerileri Gözlem Form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Çoklu Zekâ Kontrol List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Açık uçlu sorul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Görsel Okuma Becerileri Değerlendirme Ölçe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 VE HAFTA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Ekim Cumhuriyet Bayramı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29 Ekim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/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Niçin Bayram Kutluyoruz?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>Cumhuriyet Bayramı’na Hazırlı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3. </w:t>
            </w:r>
            <w:r>
              <w:rPr>
                <w:bCs/>
                <w:sz w:val="16"/>
              </w:rPr>
              <w:t>Cumhuriyet Bayramı ekinlikle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ızılay Haftası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29Ekim- 4 Kasım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Kızılay Kurumunu Tanıtm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bCs/>
                <w:sz w:val="16"/>
              </w:rPr>
              <w:t>Kızılay Haftası anlam ve önemi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</w:rPr>
              <w:t xml:space="preserve">3. </w:t>
            </w:r>
            <w:r>
              <w:rPr>
                <w:bCs/>
                <w:sz w:val="16"/>
              </w:rPr>
              <w:t>Kızılay Haftası ekinlikleri</w:t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2, 3, 4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Anlama: 1, 8, 11,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Okuma: 4, 9, 10, 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5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4, 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6, 12, 14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3, 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 8. HAFTA 0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– 08 KASIM    (22 SAAT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8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1, 2, 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   </w:t>
            </w:r>
            <w:r>
              <w:rPr>
                <w:rFonts w:cs="Times" w:ascii="Times" w:hAnsi="Times"/>
                <w:b/>
                <w:sz w:val="22"/>
                <w:szCs w:val="22"/>
              </w:rPr>
              <w:t>2.Atatürk –Cumhuriyet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üzik:</w:t>
            </w:r>
            <w:r>
              <w:rPr>
                <w:sz w:val="16"/>
                <w:szCs w:val="16"/>
              </w:rPr>
              <w:t>’’Dinleme-Söyleme-Çalma’’Öğrenme Alanı 3 ve 4. Kazanımlarla marşlar ilişkilendirilecek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tatürkçülük:</w:t>
            </w:r>
            <w:r>
              <w:rPr>
                <w:sz w:val="16"/>
                <w:szCs w:val="16"/>
              </w:rPr>
              <w:t>1.16. kazanım,’’Okuma’’ 5.5 ile; Atatürkçülük 2.1. kazanım, ’’Konuşma’’ 3.9. kazanımıyla ilişkilendirilec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tatürkçülük 2.2 ile 2.4. kazanımlar ‘’Görsel Okuma’’1.6. kazanımla ilişkilendirilec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tatürkçülük 4.2 ve4.3. kazanımlar ‘’Konuşma’’3.9. kazanımla ilişkilendirilec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:</w:t>
            </w:r>
            <w:r>
              <w:rPr>
                <w:sz w:val="16"/>
                <w:szCs w:val="16"/>
              </w:rPr>
              <w:t>4.4. kazanımla’’Okuma’’ 3.2,’’Konuşma’’3.2. ve ’’Görsel Okuma’’ 1.6. kazanımları ilişkilendir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14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7, 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Anlama: 5, 6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Okuma: 2, 5, 1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 2, 5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2, 8, 9, 1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0kuma: 1, 6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5, 7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"/>
        <w:gridCol w:w="484"/>
        <w:gridCol w:w="12"/>
        <w:gridCol w:w="475"/>
        <w:gridCol w:w="1824"/>
        <w:gridCol w:w="23"/>
        <w:gridCol w:w="8"/>
        <w:gridCol w:w="14"/>
        <w:gridCol w:w="4855"/>
        <w:gridCol w:w="296"/>
        <w:gridCol w:w="141"/>
        <w:gridCol w:w="272"/>
        <w:gridCol w:w="850"/>
        <w:gridCol w:w="107"/>
        <w:gridCol w:w="47"/>
        <w:gridCol w:w="138"/>
        <w:gridCol w:w="281"/>
        <w:gridCol w:w="1550"/>
        <w:gridCol w:w="113"/>
        <w:gridCol w:w="44"/>
        <w:gridCol w:w="138"/>
        <w:gridCol w:w="1695"/>
        <w:gridCol w:w="52"/>
        <w:gridCol w:w="100"/>
        <w:gridCol w:w="99"/>
        <w:gridCol w:w="1849"/>
        <w:gridCol w:w="99"/>
      </w:tblGrid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TEM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LANI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L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, ARAÇ VE GEREÇLER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A      T     A      T      Ü      R     K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SIM   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 HAFTA 1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KASIM – 22 KASIM    (11 SAAT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7, 8, 27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1, 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3. Atatürk Halkla Beraber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tatürkçülük:2.3.</w:t>
            </w:r>
            <w:r>
              <w:rPr>
                <w:sz w:val="20"/>
                <w:szCs w:val="20"/>
              </w:rPr>
              <w:t xml:space="preserve"> kazanım,’’Yazma’’ 3.8. kazanımıyla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Atatürkçülük 2.5. kazanımı’’Dinleme’’ 2.27. kazanımıyl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Atatürkçülük 3.10. kazanımı ‘’Yazı’’3.5 ve ‘’Görsel Okuma’’1.12. kazanımlarla ilişkilendirilecekt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Atatürkçülük 3.11. kazanımı,’’Araştırma’’ bölümündeki çalışmayla ilişkilendirilecek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0"/>
                <w:szCs w:val="20"/>
              </w:rPr>
              <w:t xml:space="preserve">Dinleme, Okuma, Konuşm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Yazma ve Görsel Sunu öğrenme alanlarında belirtilen yöntem ve tekniklerden ve ders araç gereçlerinden yararlanılacaktı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0"/>
                <w:szCs w:val="20"/>
              </w:rPr>
              <w:t>Açık uçlu sor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Görsel Sunu Becerileri Değerlendirme Ölçe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Kitap Okuma Kişisel Gözlem For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Performans ödevi için ‘’Dereceli Puanlama Anahtarı’’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Tema Sonu Değerlendirme Çalışmaları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 VE HAFTA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 Haftası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(10- 16 Kasım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</w:t>
            </w:r>
            <w:r>
              <w:rPr>
                <w:sz w:val="16"/>
              </w:rPr>
              <w:t>Atatürk’ün Hayatı ve Kişisel Özellikler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/>
            </w:pPr>
            <w:r>
              <w:rPr>
                <w:b/>
                <w:sz w:val="16"/>
              </w:rPr>
              <w:t xml:space="preserve">2. </w:t>
            </w:r>
            <w:r>
              <w:rPr>
                <w:bCs/>
                <w:sz w:val="16"/>
              </w:rPr>
              <w:t>Atatürk Haftası anlam ve önemi.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</w:tabs>
              <w:rPr/>
            </w:pPr>
            <w:r>
              <w:rPr>
                <w:b/>
                <w:sz w:val="16"/>
              </w:rPr>
              <w:t xml:space="preserve">3. </w:t>
            </w:r>
            <w:r>
              <w:rPr>
                <w:bCs/>
                <w:sz w:val="16"/>
              </w:rPr>
              <w:t>Atatürk Haftası ekinlikleri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ğretmenler Günü</w:t>
            </w:r>
          </w:p>
          <w:p>
            <w:pPr>
              <w:pStyle w:val="GvdeMetni2"/>
              <w:tabs>
                <w:tab w:val="clear" w:pos="0"/>
                <w:tab w:val="clear" w:pos="72"/>
                <w:tab w:val="clear" w:pos="252"/>
                <w:tab w:val="left" w:pos="708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 24 Kasım)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0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</w:t>
            </w:r>
            <w:r>
              <w:rPr>
                <w:bCs/>
                <w:sz w:val="16"/>
              </w:rPr>
              <w:t>Öğretmenler Günü</w:t>
            </w:r>
            <w:r>
              <w:rPr>
                <w:sz w:val="16"/>
              </w:rPr>
              <w:t xml:space="preserve"> Kutlama Tarihi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0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</w:t>
            </w:r>
            <w:r>
              <w:rPr>
                <w:bCs/>
                <w:sz w:val="16"/>
              </w:rPr>
              <w:t>Öğretmenler Gününün</w:t>
            </w:r>
            <w:r>
              <w:rPr>
                <w:sz w:val="16"/>
              </w:rPr>
              <w:t xml:space="preserve"> Anlam ve Önem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Cs/>
                <w:sz w:val="16"/>
              </w:rPr>
              <w:t>. Öğretmenler Günü</w:t>
            </w:r>
            <w:r>
              <w:rPr>
                <w:sz w:val="16"/>
              </w:rPr>
              <w:t xml:space="preserve"> </w:t>
            </w:r>
            <w:r>
              <w:rPr>
                <w:bCs/>
                <w:sz w:val="16"/>
              </w:rPr>
              <w:t>Etkinlikl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6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Anlama: 6, 8, 20, 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Okuma: 1, 7, 12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3, 4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5, 8, 9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6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3, 7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0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 KASIM – 29 KASIM    (9 SAAT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4, 12, 13, 18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2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4. Cumhuriyete Şiir (Dinleme Metni 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.Dedem Atatürk ‘ü Anlatıyor ( Serbest Okuma )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.Atatürk ‘ün Özellikleri ( Serbest Okuma )</w:t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çülü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‘’ </w:t>
            </w:r>
            <w:r>
              <w:rPr>
                <w:sz w:val="20"/>
                <w:szCs w:val="20"/>
              </w:rPr>
              <w:t>1.17. Milli Mücadele’yi anlatan bir şiiri dinlerken zihninde canlandırdıklarını görselleştirir.’’ Kazanımı, okunan şiirle ve işlenişteki çalışmalarla ilişkilendirilecektir.</w:t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2, 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ür, Yöntem ve Tekniklere Uygun Okuma: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ma Kurallarını Uygulama: 1, 2, 3, 4, 5, 6, 7, 8, 9, 10, 11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ni Yazılı Olarak İfade Etme:  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ür, Yöntem ve Tekniklere Uygun Yazma: 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SEL OKU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SEL SUNU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0kuma: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unu: 7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TEM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LANI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L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YÖNTEM VE TEKNİK, ARAÇ VE GEREÇLER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Ü  R  E  T  İ  M ,      T  Ü  K  E  T  İ  M       V   E       V  E  R  İ  M  L  İ  L  İ  K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ALIK  - KASIM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1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  – 06  ARALIK   (11 SAAT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3, 16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2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.Çikolata Nasıl Üretiliyor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</w:tabs>
              <w:ind w:left="113" w:right="113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.3.23. kazanımı ‘’Konuşma’’ 2.4 ve 2.15. kazanımlarıyla ilişkilendirilecek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, Yazma ve Görsel Sunu öğrenme alanlarında belirtilen yöntem ve tekniklerden yararlanılacaktır.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 araç ve gereçleri ile ‘’Hazırlık’’ aşamasında belirtilen araç ve gereçlerinden yararlanılacak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0"/>
                <w:szCs w:val="20"/>
              </w:rPr>
              <w:t>Açık uçlu soru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Görsel Okuma Becerileri Kendini Değerlendirme Ölçe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Yazma Becerileri Kendini Değerlendirme Ölçe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Kelimelerle Çalışma Gözlem Formu</w:t>
            </w:r>
          </w:p>
          <w:p>
            <w:pPr>
              <w:pStyle w:val="Heading6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•</w:t>
            </w:r>
            <w:r>
              <w:rPr>
                <w:rFonts w:cs="Times New Roman" w:ascii="Times New Roman" w:hAnsi="Times New Roman"/>
                <w:sz w:val="20"/>
              </w:rPr>
              <w:t>Dinleme metni etkinlikleri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LİRLİ GÜN VE HAFTALA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nsan Hakları Haftası</w:t>
            </w:r>
          </w:p>
          <w:p>
            <w:pPr>
              <w:pStyle w:val="GvdeMetni2"/>
              <w:tabs>
                <w:tab w:val="clear" w:pos="0"/>
                <w:tab w:val="clear" w:pos="72"/>
                <w:tab w:val="clear" w:pos="252"/>
              </w:tabs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( 10-15 Aralık 2013)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0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 </w:t>
            </w:r>
            <w:r>
              <w:rPr>
                <w:bCs/>
                <w:sz w:val="16"/>
              </w:rPr>
              <w:t xml:space="preserve">İnsan </w:t>
            </w:r>
            <w:r>
              <w:rPr>
                <w:sz w:val="16"/>
              </w:rPr>
              <w:t>Hakları Haftası’nı Kutlama Tarihi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907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. </w:t>
            </w:r>
            <w:r>
              <w:rPr>
                <w:sz w:val="16"/>
              </w:rPr>
              <w:t xml:space="preserve">İnsan Haklarının Önemi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bCs/>
                <w:sz w:val="16"/>
              </w:rPr>
              <w:t>. İnsan Hakları Haftası Etkinlikl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2, 4, 8, 9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4, 6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Anlama: 1, 2, 11, 18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Okuma: 3, 12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ZMA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2, 3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UNU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2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6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2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 ARALIK – 13 ARALIK   (11 SAAT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5, 11, 17, 22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2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2.Ekin ‘in Heyecanı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4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ür, Yöntem ve Tekniklere Uygun Okuma: 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 2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4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SEL OKU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SEL SUNU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0ku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5, 7, 9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TEM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LANI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L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, ARAÇ VE GEREÇLER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Ü  R  E  T  İ  M ,      T  Ü  K  E  T  İ  M       V   E       V  E  R  İ  M  L  İ  L  İ  K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ALIK 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3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 ARALIK – 20 ARALIK   (11 SAAT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2, 5, 6, 10, 20, 24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4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Times" w:ascii="Times" w:hAnsi="Times"/>
                <w:b/>
                <w:sz w:val="22"/>
                <w:szCs w:val="22"/>
              </w:rPr>
              <w:t>3.Çiftçi Amca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.3.12. kazanımı ile‘’Görsel Sunu’’ 2.5kazanımı ilişkilendirece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.3.26 kazanımı  ‘’Konuşma’’ 3.2 ve ‘’Görsel Okuma’’ 1.5 kazanımlarıyla ilişkilendirilece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Matematik: </w:t>
            </w:r>
            <w:r>
              <w:rPr>
                <w:sz w:val="20"/>
                <w:szCs w:val="20"/>
              </w:rPr>
              <w:t>‘’Şekil Grafiği’’ alt öğrenme alanı 2 ve 3. Kazanımları ‘’Görsel Okuma’’1.2. kazanımla ilişkilendirilecek.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, Yazma ve Görsel Sunu öğrenme alanlarında belirtilen yöntem ve tekniklerden yararlanılacaktır.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 araç ve gereçleri ile ‘’Hazırlık’’ aşamasında belirtilen araç ve gereçlerinden yararlanılacak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0"/>
                <w:szCs w:val="20"/>
              </w:rPr>
              <w:t>Açık uçlu sor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Gözlem Ölçe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Öğrenme-Öğretme Süreci Gözlem Ölçe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Çalışma Alışkanlıkları Ebeveyn Gözlem For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8, 13, 16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7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Anlama: 8, 9, 12, 13, 15, 16, 19, 21,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Okuma: 2, 12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6, 7, 11, 12, 16, 17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1, 4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2, 5, 6, 7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, 6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4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 ARALIK –  27 ARALIK   (11 SAAT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3, 4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4.Para Para Para  (Dinleme Metni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.Sarı Manto   ( Serbest Okum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.Tüketim   ( Serbest Okuma )</w:t>
            </w:r>
          </w:p>
        </w:tc>
        <w:tc>
          <w:tcPr>
            <w:tcW w:w="2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üzik:</w:t>
            </w:r>
            <w:r>
              <w:rPr>
                <w:sz w:val="20"/>
                <w:szCs w:val="20"/>
              </w:rPr>
              <w:t xml:space="preserve"> ’Dinleme, Söyle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’’öğrenme al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azanım;’’Görsel Sunu’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5 kazanımla ilişkilendirilece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hberlik ve Psikoloj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nışma Kazanımlar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  <w:r>
              <w:rPr>
                <w:sz w:val="20"/>
                <w:szCs w:val="20"/>
              </w:rPr>
              <w:t>Sözlü ve yazılı talimatlara uyar’’ kazanımı;’’Okuma’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24.kazanım ile ilişkilendirilecek.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3, 10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7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Anlama: 3, 16, 17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Okuma: 1, 6, 12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Z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 1, 8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SEL OKUM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ÖRSEL SUNU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0kuma: 6, 9, 11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3, 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TEM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LANI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LAR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, ARAÇ VE GEREÇLER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H   A  Y  A  L           G  Ü  C  Ü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CAK  - ARALIK  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5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 ARALIK –  03 OCAK   (9 SAAT)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3, 6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3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" w:hAnsi="Times" w:eastAsia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   </w:t>
            </w:r>
            <w:r>
              <w:rPr>
                <w:rFonts w:cs="Times" w:ascii="Times" w:hAnsi="Times"/>
                <w:b/>
                <w:sz w:val="22"/>
                <w:szCs w:val="22"/>
              </w:rPr>
              <w:t>1.Masal Peris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üzik:</w:t>
            </w:r>
            <w:r>
              <w:rPr>
                <w:sz w:val="20"/>
                <w:szCs w:val="20"/>
              </w:rPr>
              <w:t xml:space="preserve"> ‘Dinleme, Söyle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’’öğrenme alan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azanım ile;’’Dinleme’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3. kazanımı ilişkilendirilecek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, Yazma ve Görsel Sunu öğrenme alanlarında belirtilen yöntem ve tekniklerden yararlanılacaktır.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 araç ve gereçleri ile ‘’Hazırlık’’ aşamasında belirtilen araç ve gereçlerinden yararlanılacak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Oyun Yazma Becerisi Değerlendirme Ölçeğ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çık uçlu soru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Konuşma Becerileri Değerlendirme Ölçeğ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Yazma Becerileri Değerlendirme Ölçeğ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2, 10, 12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4, 5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Anlama: 2, 5, 6, 17, 20, 21, 22, 25, 28,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Okuma: 8, 12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1, 3, 4, 13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7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6, 8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3, 5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 HAFT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6 OCAK  – 10 OCAK   (11 SAAT)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2, 3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Times" w:ascii="Times" w:hAnsi="Times"/>
                <w:b/>
                <w:sz w:val="22"/>
                <w:szCs w:val="22"/>
              </w:rPr>
              <w:t>2.Düşler Ülkesi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hberlik ve Psikoloji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ışma Kazanımlar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‘’</w:t>
            </w:r>
            <w:r>
              <w:rPr>
                <w:sz w:val="18"/>
                <w:szCs w:val="18"/>
              </w:rPr>
              <w:t>Grup içinde duygu ve düşüncelerini paylaşır, grupla iş birliği yapar.’’ Kazanımı ile ‘’Konuşma’’ 3.2. kazanım ilişkilendirilecekti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rsel Sanat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  <w:r>
              <w:rPr>
                <w:sz w:val="18"/>
                <w:szCs w:val="18"/>
              </w:rPr>
              <w:t>Görsel Sanatlarda Biçimlendirme’’ 8. Kazanım ile ‘’Görsel Sunu’’2.3. kazanım ilişkilendir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4, 7, 8, 9, 11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2, 8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Anlama: 2, 6, 13, 14, 19, 29,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Okuma: 2, 4, 7, 12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 2, 5, 16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9, 10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0kuma: 6, 8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3, 8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TEM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 ALANI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ANIMLAR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, ARAÇ VE GEREÇLER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H   A  Y  A  L           G  Ü  C  Ü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OCAK                  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7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 OCAK – 17 OCAK   (11 SAAT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5, 17, 23, 25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1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" w:ascii="Times" w:hAnsi="Times"/>
                <w:b/>
                <w:sz w:val="22"/>
                <w:szCs w:val="22"/>
              </w:rPr>
              <w:t>3.Bana Bir Rüya Ver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zel Eğitim Kazanımlar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  <w:r>
              <w:rPr>
                <w:sz w:val="20"/>
                <w:szCs w:val="20"/>
              </w:rPr>
              <w:t>Kendini ifade edebilme becerisi gelişir’’ kazanımı ile ‘’Yazma’’ 2.14. kazanım ilişkilendirilecek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, Yazma ve Görsel Sunu öğrenme alanlarında belirtilen yöntem ve tekniklerden yararlanılacaktır.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s araç ve gereçleri ile ‘’Hazırlık’’ aşamasında belirtilen araç ve gereçlerinden yararlanılacaktı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Açık uçlu sorula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ir Yazma Beceri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erlendirme Ölçeğ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Dili Kullanma Becerileri Değerlendirme Ölçeğ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1. Dönem Öğrenci İzleme For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Ürün Dosyası Değerlendirme Ölçeği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 Değerlendirme Ölçeğ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 xml:space="preserve">Proje Değerlendirme Ölçeğ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 VE HAFTA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erji Tasarrufu Haftası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 06-12.OCAK 2014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Enerji tasarrufu bilgis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Enerji Tasarrufu Haftas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nlam ve önemi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bCs/>
                <w:sz w:val="16"/>
                <w:szCs w:val="16"/>
              </w:rPr>
              <w:t xml:space="preserve"> Enerji Tasarrufu Haftası etkinlikler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Sözlü Olarak İfade Etme: 4, 13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Konuşma: 5</w:t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Anlama: 2, 4, 11, 14, 25, 30,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Okuma: 5, 12</w:t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Yazılı Olarak İfade Etme: 3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Yazma: 8, 11</w:t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 7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3</w:t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. 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 OCAK – 24 OCAK   (11 SAAT)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3, 11, 12, 13, 21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 Yöntem ve Tekniklere Uygun Dinleme: 2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4.Olsam  ( Dinleme Metni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Ben Çocuğum  ( Serbest Okuma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.Uzaydan Gelen Dostlar ( Serbest Okuma )</w:t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YARIYIL TATİL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ndini Sözlü Olarak İfade Etm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ür, Yöntem ve Tekniklere Uygun Konuşma: </w:t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Kurallarını Uygulam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ür, Yöntem ve Tekniklere Uygun Okuma: </w:t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YAZ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ma Kurallarını Uygulama: 1, 2, 3, 4, 5, 6, 7, 8, 9, 10, 11,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ini Yazılı Olarak İfade Etme:  1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ür, Yöntem ve Tekniklere Uygun Yazma: 8</w:t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SEL OKUM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ÖRSEL SUNU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örsel 0kum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sel Sunu: 3</w:t>
            </w:r>
          </w:p>
        </w:tc>
        <w:tc>
          <w:tcPr>
            <w:tcW w:w="1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TEM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NME ALANI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ANIMLAR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İNLER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ÖNTEM VE TEKNİK, ARAÇ VE GEREÇLER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   Ü    N    Y    A      M    I     Z        V   E         U     Z     A      Y   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ŞUBAT  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19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ŞUBAT – 14 ŞUBAT   (11 SAAT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2, 11, 2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4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" w:cs="Times" w:ascii="Times" w:hAnsi="Times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1.Dört Mevsim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.3.16. ile C.3.17. kazanımları‘’Okuma’’öğrenme alanı 3.1 ile ilişkilendirilece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, Yazma ve Görsel Sunu öğrenme bölümlerinde belirtilen yöntem ve tekniklerden ve ‘’Hazırlık’’ aşamalarında belirtilen araç - gereçlerden yararlanılacaktı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Açık uçlu sorular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Dönem Öğrenci İzleme Form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Okuma Becerileri Kendini Değerlendirme Ölçeğ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Konuşma Becerileri Kendini Değerlendirme Ölçe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Görsel Sunu Becerileri Kendini Değerlendirme Ölçe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3, 4, 5, 7, 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4</w:t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duğunu Anlama: 3, 12, 25, 31, 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 Varlığını Geliştirme: 4,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Okuma: 3, 4, 12</w:t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ZMA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8, 9, 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1</w:t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UNU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Okuma: 1, 7,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3, 5</w:t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 ŞUBAT – 21 ŞUBAT   (11 SAAT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4, 9, 12, 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2, 3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" w:cs="Times" w:ascii="Times" w:hAnsi="Times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2.Sihirli Güneş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anatl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‘’</w:t>
            </w:r>
            <w:r>
              <w:rPr>
                <w:color w:val="000000"/>
                <w:sz w:val="20"/>
                <w:szCs w:val="20"/>
              </w:rPr>
              <w:t>Görsel Sanatlarda Biçimlendirme’’ öğrenme alanı 9.kazanımı, ‘’Görsel Okuma’’1.11.  kazanımla ilişkilendirilece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6, 8, 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6</w:t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duğunu Anlama: 2, 3, 21, 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 Varlığını Geliştirme: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Okuma: 1, 5, 12</w:t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Z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 2, 10, 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4, 13</w:t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RSEL SUNU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0kuma: 11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3</w:t>
            </w:r>
          </w:p>
        </w:tc>
        <w:tc>
          <w:tcPr>
            <w:tcW w:w="1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TEM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NME ALANI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ANIMLAR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İNLER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ÖNTEM VE TEKNİK, ARAÇ VE GEREÇLER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   Ü    N    Y    A      M    I     Z        V   E         U     Z     A      Y   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MART - ŞUBAT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1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ŞUBAT – 28 MART   (11 SAAT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6, 2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4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Dünya ve Kuyruklu Yıldız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.3.15. kazanım ile ‘’Konuşma’’ 2.12. kazanım ilişkilendirilecek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Matematik:</w:t>
            </w:r>
            <w:r>
              <w:rPr>
                <w:color w:val="000000"/>
                <w:sz w:val="20"/>
                <w:szCs w:val="20"/>
              </w:rPr>
              <w:t>’’Doğal Sayılarla Çarpma İşlemi’’alt öğrenme alanı 5. Kazanım ile ‘’Yazma’’ 1.11. kazanım ilişkilendirilece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, Yazma ve Görsel Sunu öğrenme alanlarında belirtilen yöntem ve tekniklerden ve ‘’Hazırlık’’ aşamalarında belirtilen araç - gereçlerden yararlanılacaktı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Açık uçlu sorular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Araştırma Ödevi Değerlendirme Ölçeğ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Gözlem Ölçe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Dinleme Becerileri Öz Değerlendirme Ölçe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Tema Sonu Değerlendirme Çalışmalar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4, 7, 9, 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2</w:t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duğunu Anlama: 12, 16, 18, 27, 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Okuma: 7, 12</w:t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ZMA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3, 11, 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5</w:t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UNU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Okuma: 6,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8</w:t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2,23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 MART – 14 MART   (22 SAAT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1, 6, 13, 26, 27, 2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2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Evren ve Biz   ( Dinleme Metni )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Gece   ( Serbest Okuma 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Bulut   ( Serbest Okuma )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7, 1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2</w:t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ür, Yöntem ve Tekniklere Uygun Okuma: </w:t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,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 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6</w:t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GÖRSEL SUNU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0kuma: 9, 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3</w:t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 TEM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NME ALANI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ANIMLA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İNLER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ÖNTEM VE TEKNİK, ARAÇ VE GEREÇLER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D   E     Ğ     E      R      L      E      R     İ      M      İ      Z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MART 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24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 MART – 21 MART   (11 SAAT)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3, 7, 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3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" w:cs="Times" w:ascii="Times" w:hAnsi="Times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1.Karagöz Oyunu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yat Bilgis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3.34. kazanım ile ‘’Görsel Sunu’’ 2.5. kazanım ilişkilendirilece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, Yazma ve Görsel Sunu öğrenme bölümlerinde belirtilen yöntem ve tekniklerden ve ‘’Hazırlık’’ aşamalarında belirtilen araç - gereçlerden yararlanılacaktır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Açık uçlu sorular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Görsel Sunu Becerileri Değerlendirme Ölçeğ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İletişim Becerileri Gözlem Form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Görsel Okuma Becerileri Değerlendirme Ölçe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Yazma Becerileri Değerlendirme Ölçe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 VE HAFTA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man Haftası 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8 Mart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Çanakkale Şehitlerini Anma Gün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21- 26 Mart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Ormanların Yararlar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bCs/>
                <w:sz w:val="16"/>
                <w:szCs w:val="16"/>
              </w:rPr>
              <w:t>Orman Haftası anlam ve Önemi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bCs/>
                <w:sz w:val="16"/>
                <w:szCs w:val="16"/>
              </w:rPr>
              <w:t>Orman Haftası etkinl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Tiyatrolar Gün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(27 Mart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iyatro Bilg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Dünya Tiyatrolar Günü anlam ve önemi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ünya Tiyatrolar Günü etkinlikle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ütüphaneler Haftası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24-30 MART 201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Kütüphane Bilg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Kütüphaneler Haftası anlam ve önemi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Kütüphaneler Haftası etkinlikler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3, 7, 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4, 5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duğunu Anlama: 1, 2, 10, 18, 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 Varlığını Geliştirme: 4,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Okuma: 5, 12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ZMA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4, 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7, 9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UNU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Okuma: 6,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1, 5, 6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26. HAFTA 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MART– 04. NİSAN    (22 SAAT)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4, 6, 19, 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4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" w:cs="Times" w:ascii="Times" w:hAnsi="Times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2.Bir Bayram Sabahı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yat Bilgisi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.3.21. kazanımı ile ‘’Görsel Okuma’’ 1.10. kazanım ilişkilendirilecek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hberlik ve Psikolojik Danışma Kazanımla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‘’</w:t>
            </w:r>
            <w:r>
              <w:rPr>
                <w:color w:val="000000"/>
                <w:sz w:val="18"/>
                <w:szCs w:val="18"/>
              </w:rPr>
              <w:t>Kendinin ve başkalarının hata yapabileceğini kabul eder, bunu hoşgörüyle karşılar.’’ Kazanımı,’’Konuşma’’ öğrenme alanı 3.1. kazanımı ile ilişkilendirilecek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13, 16, 1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1, 6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duğunu Anlama: 19, 20, 29, 31, 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 Varlığını Geliştirme: 3,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Okuma: 7, 12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 8, 11, 1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1, 2, 9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UNU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0kuma: 6, 8, 10,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5, 8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TEMA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NME ALANI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ANIMLAR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İNLER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ÖNTEM VE TEKNİK, ARAÇ VE GEREÇLER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D   E     Ğ     E      R      L      E      R     İ      M      İ      Z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İSAN 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7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 NİSAN –11 NİSAN   (11 SAAT)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2, 23, 25, 2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2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3.Anadolu Davulu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Müzik:</w:t>
            </w:r>
            <w:r>
              <w:rPr>
                <w:color w:val="000000"/>
                <w:sz w:val="20"/>
                <w:szCs w:val="20"/>
              </w:rPr>
              <w:t xml:space="preserve"> ‘Dinleme, Söyleme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ışma’’öğrenme alan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kazanım ile’’Görsel Sunu’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5. kazanım ilişkilendirilecekti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.3.20. kazanımı ‘’Konuşma’’ 3.2.kazanımla ilişkilendirilece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, Yazma ve Görsel Sunu öğrenme bölümlerinde belirtilen yöntem ve tekniklerden ve ‘’Hazırlık’’ aşamalarında belirtilen araç - gereçlerden yararlanılacaktı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Kitap Okuma Kişisel Gözlem Form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Öğrenci Ürün Dosyası Form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Açık uçlu sorula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Çoklu Zekâ Kontrol Listes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Metin İşleme Becerileri Değerlendirme Ölçe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Tema Sonu Değerlendirme Çalışmalar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8, 17, 1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2, 7, 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duğunu Anlama: 2, 6, 7, 15, 16, 22, 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Okuma: 10, 1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ZMA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,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1, 2, 1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1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UNU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Okuma: 6, 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8, 5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 NİSAN – 18 NİSAN   (11 SAAT)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3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 3, 12, 13, 17, 18, 20, 24, 2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3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4.Her Şeyde Vatan   ( Dinleme Metni 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5.Kahramanlarımız   ( Serbest Okuma 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Ramazan Pidesi   ( Serbest Okuma 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duğunu Anlama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öz Varlığını Geliştirme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ür, Yöntem ve Tekniklere Uygun Okuma: 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Z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,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 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RSEL SUNU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örsel 0ku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"/>
        <w:gridCol w:w="9"/>
        <w:gridCol w:w="469"/>
        <w:gridCol w:w="8"/>
        <w:gridCol w:w="10"/>
        <w:gridCol w:w="456"/>
        <w:gridCol w:w="8"/>
        <w:gridCol w:w="10"/>
        <w:gridCol w:w="1740"/>
        <w:gridCol w:w="8"/>
        <w:gridCol w:w="7"/>
        <w:gridCol w:w="8"/>
        <w:gridCol w:w="5266"/>
        <w:gridCol w:w="1252"/>
        <w:gridCol w:w="165"/>
        <w:gridCol w:w="1927"/>
        <w:gridCol w:w="341"/>
        <w:gridCol w:w="1604"/>
        <w:gridCol w:w="184"/>
        <w:gridCol w:w="2003"/>
      </w:tblGrid>
      <w:tr>
        <w:trPr>
          <w:trHeight w:val="1078" w:hRule="atLeast"/>
        </w:trPr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 TEMA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NME ALANI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ANIMLA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İNLE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ÖNTEM VE TEKNİK, ARAÇ VE GEREÇLER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   A  Ğ  L  I  K        V E           Ç  E  V  R  E     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İSAN    </w:t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9. HAFTA 21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İSAN – 25 NİSAN   (7 SAA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2, 6, 10, 2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1.Hıdırbey Ağacı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anatl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‘’</w:t>
            </w:r>
            <w:r>
              <w:rPr>
                <w:color w:val="000000"/>
                <w:sz w:val="20"/>
                <w:szCs w:val="20"/>
              </w:rPr>
              <w:t>Görsel Sanatlarda Biçimlendirme’’ öğrenme alanı 1.kazanım ile ‘’Görsel Sunu’’2.3. kazanım ilişkilendirilece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Dinleme,Konuşma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, Yazma ve Görsel Sunu öğrenme bölümlerinde belirtilen yöntem ve tekniklerden ve ‘’Hazırlık’’ aşamalarında belirtilen araç - gereçlerden yararlanılacaktı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Şiir Okuma Becerileri Değerlendirme Form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Kelimelerle Çalışma Gözlem Form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Drama Becerileri Değerlendirme Ölçeğ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Açık uçlu sorula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color w:val="000000"/>
                <w:sz w:val="20"/>
                <w:szCs w:val="20"/>
              </w:rPr>
              <w:t>Konuşma Performansı Değerlendirme Ölçe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Yazma Becerileri Kendini Değerlendirme Ölçe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 VE HAFTA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Nisan Ulusal Egemenlik ve Çocuk Bayram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23 Nisan 2014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Niçin Bayram Kutluyoruz?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23 Nisan Ulusal Egemenlik ve Çocuk Bayram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/>
            </w:pPr>
            <w:r>
              <w:rPr>
                <w:bCs/>
                <w:sz w:val="16"/>
                <w:szCs w:val="16"/>
              </w:rPr>
              <w:t>Günü anlam ve önemi.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23 Nisan Ulusal Egemenlik ve Çocuk Bayram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ünü etkinlikler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5, 8, 13, 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1, 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duğunu Anlama: 5, 7, 13, 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lam Kurma: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 Varlığını Geliştirme: 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Okuma: 4, 1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ZMA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1, 10, 1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UNU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Okuma: 3, 9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3, 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0. HAFTA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 NİSAN – 02 MAYIS  (09  SAA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 2, 3, 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 1, 8, 18, 2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2.Dengeli Beslenme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.3.17. kazanımı ile ‘’Yazma’’ 2.9. kazanımı ilişkilendirilecek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den Eğitim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ağlıklı yaşam, spor ve dengeli beslenme ile ilişkilendirilecek.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4, 11, 1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duğunu Anlama: 16, 17, 22, 25, 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Okuma: 5, 1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Z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 1, 2, 8, 9, 11, 1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4, 1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ÖRSEL SUNU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0kuma: 5, 7,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1, 2, 5, 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 TEMA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NME ALANI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ANIML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</w:rPr>
              <w:t>METİNL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ÖNTEM VE TEKNİK, ARAÇ VE GEREÇL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   A  Ğ  L  I  K        V E           Ç  E  V  R  E     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MAYIS </w:t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1 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 MAYIS  – 09 MAYIS   (11 SAAT)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1, 4, 15, 1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3. Depremzede Köpek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C.3.27. kazanımı ile ‘’Konuşma’’ 2.14. kazanım ilişkilendirilece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, Yazma ve Görsel Sunu öğrenme bölümlerinde belirtilen yöntem ve tekniklerden yararlanılacaktır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 ‘’</w:t>
            </w:r>
            <w:r>
              <w:rPr>
                <w:color w:val="000000"/>
                <w:sz w:val="20"/>
                <w:szCs w:val="20"/>
              </w:rPr>
              <w:t>Hazırlık’’ aşamalarında belirtilen araç - gereçlerden yararlanılacaktı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Okuma Becerileri Değerlendirme Ölçeğ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Açık uçlu sorula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Araştırma Ödevi Değerlendirme Ölçeğ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Gözlem Form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color w:val="000000"/>
                <w:sz w:val="20"/>
                <w:szCs w:val="20"/>
              </w:rPr>
              <w:t>Dinleme Becerileri Değerlendirme Ölçe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Tema Sonu Değerlendirme Çalışmalar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 VE HAFTA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fik Haftas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17-23 MAYIS 2014)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Trafik nedir? Kuralları nelerdir?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Trafik Haftas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/>
            </w:pPr>
            <w:r>
              <w:rPr>
                <w:bCs/>
                <w:sz w:val="16"/>
                <w:szCs w:val="16"/>
              </w:rPr>
              <w:t>anlam ve önemi.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Trafik Haftası</w:t>
            </w:r>
            <w:r>
              <w:rPr>
                <w:bCs/>
                <w:sz w:val="16"/>
                <w:szCs w:val="16"/>
              </w:rPr>
              <w:t xml:space="preserve"> etkinlikler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eler Gün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11.MAYIS .2014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Annelerimiz ve biz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Anneler Gün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/>
            </w:pPr>
            <w:r>
              <w:rPr>
                <w:bCs/>
                <w:sz w:val="16"/>
                <w:szCs w:val="16"/>
              </w:rPr>
              <w:t>anlam ve önemi.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Anneler Günü</w:t>
            </w:r>
            <w:r>
              <w:rPr>
                <w:bCs/>
                <w:sz w:val="16"/>
                <w:szCs w:val="16"/>
              </w:rPr>
              <w:t xml:space="preserve"> etkinlikler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3, 6, 8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duğunu Anlama: 6, 11, 20, 21, 26, 27, 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 Varlığını Geliştirme: 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Okuma:  7, 1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ZMA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3, 5, 7, 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UNU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Okuma: 6, 8,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5, 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2. -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  MAYIS – 16  MAYIS   (11 SAAT)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3, 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 5, 9, 14, 27, 2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0"/>
                <w:szCs w:val="20"/>
              </w:rPr>
              <w:t>.Çevremiz ( Dinleme Metni 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Yağmur Sonrası( Serbest Okuma 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.Vücudumuzu Tanıyalım( Serbest Okuma</w:t>
            </w:r>
            <w:r>
              <w:rPr>
                <w:b/>
                <w:sz w:val="22"/>
                <w:szCs w:val="22"/>
              </w:rPr>
              <w:t xml:space="preserve"> 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1, 2, 3, 4, 5, 6, 7, 8, 9, 10, 11, 12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8, 1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kuma Kurallarını Uygulama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kuduğunu Anla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ür, Yöntem ve Tekniklere Uygun Okuma: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,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 2, 3, 12, 13, 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10, 1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UNU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0kuma: 9,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 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 TEMA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YLAR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NME ALANI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ANIML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</w:rPr>
              <w:t>METİNL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ÖNTEM VE TEKNİK, ARAÇ VE GEREÇL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O     Y     U       N         V    E           S     P      O     R</w:t>
            </w:r>
          </w:p>
        </w:tc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YIS</w:t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3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 MAYIS – 23 MAYIS   (7 SAAT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 2, 3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2, 3, 4, 12, 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Dinleme: 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1.Bir Günlüğüne Olsa Bile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Rehberlik ve Psikolojik Danışma Kazanımları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‘’</w:t>
            </w:r>
            <w:r>
              <w:rPr>
                <w:color w:val="000000"/>
                <w:sz w:val="20"/>
                <w:szCs w:val="20"/>
              </w:rPr>
              <w:t>Sözsüz iletişim kullanarak olumlu ve olumsuz duygularını gösterir.’’ Kazanımı, ‘’Konuşma’’ 1.9. kazanımıyla ilişkilendirilecek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Dinleme, Konuşma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, Yazma ve Görsel Sunu öğrenme alanlarında belirtilen yöntem ve tekniklerden yararlanılacaktır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 ‘’</w:t>
            </w:r>
            <w:r>
              <w:rPr>
                <w:color w:val="000000"/>
                <w:sz w:val="20"/>
                <w:szCs w:val="20"/>
              </w:rPr>
              <w:t>Hazırlık’’ aşamalarında belirtilen araç - gereçlerden yararlanılacaktı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Okuma Becerileri Değerlendirme Form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Açık uçlu sorula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Görsel Okuma Becerileri Kendini Değerlendirme Ölçeğ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LİRLİ GÜN VE HAFTALA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Mayıs Atatürk’ü Anma Gençlik ve Spor Bayram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19 Mayıs 2014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Niçin Bayram Yapıyoruz?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19 Mayıs Atatürk’ü Anma Gençlik ve Spor Bayram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/>
            </w:pPr>
            <w:r>
              <w:rPr>
                <w:bCs/>
                <w:sz w:val="16"/>
                <w:szCs w:val="16"/>
              </w:rPr>
              <w:t>anlam ve önemi.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19 Mayıs Atatürk’ü Anma Gençlik ve Spor Bayram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tkinlikler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zeler Haftas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18 – 24 Mayıs 2014)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Müze nedir? Müzelerde neler vardır?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Müzeler Haftas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/>
            </w:pPr>
            <w:r>
              <w:rPr>
                <w:bCs/>
                <w:sz w:val="16"/>
                <w:szCs w:val="16"/>
              </w:rPr>
              <w:t>anlam ve önemi.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5" w:leader="none"/>
                <w:tab w:val="left" w:pos="907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Müzeler Haftası</w:t>
            </w:r>
            <w:r>
              <w:rPr>
                <w:bCs/>
                <w:sz w:val="16"/>
                <w:szCs w:val="16"/>
              </w:rPr>
              <w:t xml:space="preserve"> etkinlikler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7, 8, 12, 1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Konuşma: 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kuduğunu Anlama: 1, 2, 10, 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 Varlığını Geliştirme: 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Okuma:  1, 5, 8, 1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ZMA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1, 3, 4, 19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ür, Yöntem ve Tekniklere Uygun Yazma: 4, 1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UNU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Okuma: 6,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3, 6, 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4 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 MAYIS – 30 MAYIS   (11 SAAT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İNLEME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me Kurallarını Uygulama: 1,2, 3,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lediğini Anlama:  6, 26, 27, 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,Yöntem ve Tekniklere Uygun Dinleme: 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  <w:t>2.Futbol</w:t>
            </w:r>
          </w:p>
          <w:p>
            <w:pPr>
              <w:pStyle w:val="Normal"/>
              <w:ind w:left="113" w:right="113" w:hanging="0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ayat Bilgi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.3.13. kazanımı ‘’Konuşma’’ 2.12 kazanımı ile ilişkilendirilecek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uşma Kurallarını Uygulama:1, 2, 3, 4, 5, 6, 7, 8, 9, 10, 11, 12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Sözlü Olarak İfade Etme: 9, 12, 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,Yöntem ve Tekniklere Uygun Konuşma: 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uduğunu  Anlama: 4, 8, 9, 11,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lam Kurma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z Varlığını Geliştirme: 4,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,Yöntem ve Tekniklere Uygun Okuma: 7, 1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zma Kurallarını Uygulama: 1, 2, 3, 4, 5, 6, 7, 8, 9, 10,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Yazılı Olarak İfade Etme:  2, 8, 14, 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,Yöntem ve Tekniklere Uygun Yazma: 3, 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RSEL SUNU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0kuma: 1, 2,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rsel Sunu:  3, 4, 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  TEMA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YLAR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HAFTA- SÜRE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NME ALANI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ANIML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İNL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ATÜRKÇÜLÜK, DİĞER DERSLER VE ARA DİSİPLİNLERLE BAĞLANTILAR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ÖNTEM VE TEKNİK, ARAÇ VE GEREÇL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LÇME VE DEĞERLENDİRM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O    Y    U       N         V    E           S     P      O     R</w:t>
            </w:r>
          </w:p>
        </w:tc>
        <w:tc>
          <w:tcPr>
            <w:tcW w:w="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AZİRAN  </w:t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5 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02 -06  HAZİRAN  (11 SAAT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İNLEME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me Kurallarını Uygulama: 1, 2, 3,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ğini Anlama: 1, 13, 1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ür, Yöntem ve Tekniklere Uygun Dinleme: 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</w:rPr>
              <w:t>3.Hem Oyun Hem Spo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hberlik ve Psikolojik Danışma Kazanımları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‘’</w:t>
            </w:r>
            <w:r>
              <w:rPr>
                <w:color w:val="000000"/>
                <w:sz w:val="18"/>
                <w:szCs w:val="18"/>
              </w:rPr>
              <w:t>Sözlü ve yazılı talimatlara uyar.’’ Kazanımıyla ‘’Dinleme’’ 2.19. kazanımıyla ilişkilendirilecektir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‘’</w:t>
            </w:r>
            <w:r>
              <w:rPr>
                <w:color w:val="000000"/>
                <w:sz w:val="18"/>
                <w:szCs w:val="18"/>
              </w:rPr>
              <w:t>Etkili çalışma becerilerini kullanır, öğrenmeyle ilişkisini açıklar.’’ Kazanımı, ‘’Okuma’’ 5.2. kazanımıyla ilişkilendirilecekti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k:’’Doğru’’ alt öğrenme alanı 4. Kazanım, ‘’Okuma’’ 5.2. kazanımla ilişkilendirilecektir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Dinleme, Konuşma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kuma, Yazma ve Görsel Sunu öğrenme alanlarında belirtilen yöntem ve tekniklerden yararlanılacaktır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‘’</w:t>
            </w:r>
            <w:r>
              <w:rPr>
                <w:color w:val="000000"/>
                <w:sz w:val="18"/>
                <w:szCs w:val="18"/>
              </w:rPr>
              <w:t>Hazırlık’’ bölümlerinde belirtilen araç - gereçlerden yararlanılacaktı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Dili Kullanma Becerileri Değerlendirme Ölçe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Açık uçlu sorula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Ürün Dosyası Değerlendirme Ölçeğ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2. Dönem Öğrenci İzleme Form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Dinleme etkinlikleri ve araştırma raporları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Tema Sonu Değerlendirme Çalışmaları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ma Kurallarını Uygulama: 1, 2, 3, 4, 5, 6, 7, 8, 9, 10, 11, 12,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dini Sözlü Olarak İfade Etme: 1, 3, 11, 1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ür, Yöntem ve Tekniklere Uygun Konuşma: 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UM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kuma Kurallarını Uygulama: 1, 2, 3, 4, 5, 6, 7, 8, 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kuduğunu Anlama: 3, 10, 24, 31, 3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lam Kurma: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öz Varlığını Geliştirme:  1, 3, 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ür, Yöntem ve Tekniklere Uygun Okuma:  2, 1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ZM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ma Kurallarını Uygulama: 1, 2, 3, 4, 5, 6, 7, 8, 9, 10, 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dini Yazılı Olarak İfade Etme: 6, 10, 1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ür, Yöntem ve Tekniklere Uygun Yazma: 7, 1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ÖRSEL SUNU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rsel Okuma:  12,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rsel Sunu: 1, 2, 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6. HAFT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 HAZİRAN – 13 HAZİRAN  (11 SAAT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İNLEME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me Kurallarını Uygulama: 1,2, 3,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lediğini Anlama:  3, 4, 8, 10, 15, 18, 21, 2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ür, Yöntem ve Tekniklere Uygun Dinleme: 1, 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Okul Servisi( Dinleme Metni 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5.Apartmanlar Arasında ( Serbest Okuma 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6.Top ( Serbest Okuma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NUŞM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uşma Kurallarını Uygulama:1, 2, 3, 4, 5, 6, 7, 8, 9, 10, 11, 12,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dini Sözlü Olarak İfade Etme: 14, 17, 19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ür, Yöntem ve Tekniklere Uygun Konuşma: 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UMA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kuma Kurallarını Uygulama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kuduğunu Anlama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lam Kurma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öz Varlığını Geliştirme: 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ür, Yöntem ve Tekniklere Uygun Okuma: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ZM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zma Kurallarını Uygulama: 1, 2, 3, 4, 5, 6, 7, 8, 9, 10, 11,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dini Yazılı Olarak İfade Etme:  2, 1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ür, Yöntem ve Tekniklere Uygun Yazma: 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ÖRSEL OKUM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ÖRSEL SUNU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örsel 0kuma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örsel Sunu:  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360" w:right="-363" w:hanging="0"/>
        <w:jc w:val="center"/>
        <w:rPr/>
      </w:pPr>
      <w:r>
        <w:rPr>
          <w:rFonts w:eastAsia="Webdings" w:cs="Webdings" w:ascii="Webdings" w:hAnsi="Webdings"/>
          <w:b/>
          <w:bCs/>
          <w:color w:val="000000"/>
          <w:sz w:val="16"/>
        </w:rPr>
        <w:t>H</w:t>
      </w:r>
      <w:r>
        <w:rPr>
          <w:rFonts w:cs="Arial" w:ascii="Arial" w:hAnsi="Arial"/>
          <w:b/>
          <w:bCs/>
          <w:color w:val="000000"/>
          <w:sz w:val="16"/>
        </w:rPr>
        <w:t xml:space="preserve"> :Sınıf - Okul içi etkinlik   </w:t>
      </w:r>
      <w:r>
        <w:rPr>
          <w:rFonts w:eastAsia="Webdings" w:cs="Webdings" w:ascii="Webdings" w:hAnsi="Webdings"/>
          <w:b/>
          <w:bCs/>
          <w:color w:val="000000"/>
          <w:sz w:val="16"/>
        </w:rPr>
        <w:t></w:t>
      </w:r>
      <w:r>
        <w:rPr>
          <w:rFonts w:cs="Arial" w:ascii="Arial" w:hAnsi="Arial"/>
          <w:b/>
          <w:bCs/>
          <w:color w:val="000000"/>
          <w:sz w:val="16"/>
        </w:rPr>
        <w:t xml:space="preserve">: Okul dışı etkinlik  </w:t>
      </w:r>
      <w:r>
        <w:rPr>
          <w:rFonts w:eastAsia="Webdings" w:cs="Webdings" w:ascii="Webdings" w:hAnsi="Webdings"/>
          <w:b/>
          <w:color w:val="000000"/>
          <w:sz w:val="16"/>
          <w:szCs w:val="16"/>
        </w:rPr>
        <w:t>v</w:t>
      </w:r>
      <w:r>
        <w:rPr>
          <w:rFonts w:cs="Arial" w:ascii="Arial" w:hAnsi="Arial"/>
          <w:b/>
          <w:color w:val="000000"/>
          <w:sz w:val="16"/>
          <w:szCs w:val="16"/>
        </w:rPr>
        <w:t xml:space="preserve">: İnceleme Gezisi </w:t>
      </w:r>
      <w:r>
        <w:rPr>
          <w:rFonts w:eastAsia="Webdings" w:cs="Webdings" w:ascii="Webdings" w:hAnsi="Webdings"/>
          <w:b/>
          <w:bCs/>
          <w:color w:val="000000"/>
          <w:sz w:val="20"/>
          <w:szCs w:val="20"/>
        </w:rPr>
        <w:t>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Kişisel nitelikler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0"/>
          <w:sz w:val="16"/>
          <w:szCs w:val="16"/>
        </w:rPr>
        <w:t>[!]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: Uyarı  </w:t>
      </w:r>
      <w:r>
        <w:rPr>
          <w:rFonts w:eastAsia="MS Outlook" w:cs="MS Outlook" w:ascii="MS Outlook" w:hAnsi="MS Outlook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: Ders içi ilişkilendirme   </w:t>
      </w:r>
      <w:r>
        <w:rPr>
          <w:rFonts w:eastAsia="Webdings" w:cs="Webdings" w:ascii="Webdings" w:hAnsi="Webdings"/>
          <w:b/>
          <w:bCs/>
          <w:color w:val="000000"/>
          <w:sz w:val="16"/>
          <w:szCs w:val="16"/>
        </w:rPr>
        <w:t>`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: Diğer derslerle İlişkilendirme   </w:t>
      </w: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: Ölçme ve değerlendirme   </w:t>
      </w:r>
    </w:p>
    <w:p>
      <w:pPr>
        <w:pStyle w:val="Normal"/>
        <w:autoSpaceDE w:val="false"/>
        <w:ind w:left="-360" w:right="-363" w:hanging="0"/>
        <w:jc w:val="center"/>
        <w:rPr/>
      </w:pPr>
      <w:r>
        <w:rPr>
          <w:rFonts w:eastAsia="Wingdings" w:cs="Wingdings" w:ascii="Wingdings" w:hAnsi="Wingdings"/>
          <w:b/>
          <w:bCs/>
          <w:color w:val="000000"/>
          <w:sz w:val="16"/>
          <w:szCs w:val="16"/>
        </w:rPr>
        <w:t>È</w:t>
      </w:r>
      <w:r>
        <w:rPr>
          <w:rFonts w:cs="Arial" w:ascii="Arial" w:hAnsi="Arial"/>
          <w:b/>
          <w:bCs/>
          <w:color w:val="000000"/>
          <w:sz w:val="16"/>
          <w:szCs w:val="16"/>
        </w:rPr>
        <w:t>: Ara disiplinlerle ilişkilendirme  ( Parantez içindeki 1. rakam Türkçe kazanımı</w:t>
      </w:r>
      <w:r>
        <w:rPr>
          <w:rFonts w:cs="Arial" w:ascii="Arial" w:hAnsi="Arial"/>
          <w:b/>
          <w:bCs/>
          <w:color w:val="000000"/>
          <w:sz w:val="16"/>
        </w:rPr>
        <w:t xml:space="preserve">, 2. rakam ilişkilendirildiği ara disiplin kazanımını gösterir.)  </w:t>
      </w:r>
    </w:p>
    <w:p>
      <w:pPr>
        <w:pStyle w:val="Normal"/>
        <w:tabs>
          <w:tab w:val="clear" w:pos="708"/>
          <w:tab w:val="left" w:pos="8960" w:leader="none"/>
          <w:tab w:val="left" w:pos="972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  <w:sz w:val="16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8960" w:leader="none"/>
          <w:tab w:val="left" w:pos="972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60" w:leader="none"/>
          <w:tab w:val="left" w:pos="9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3/A Sınıf Öğretmeni                                                                                                                                            Okul Müdürü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3" w:top="993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t xml:space="preserve">2013-2014 EĞİTİM-ÖĞRETİM YILI FATİH SULTAN MEHMET ORTAOKULU </w:t>
    </w:r>
  </w:p>
  <w:p>
    <w:pPr>
      <w:pStyle w:val="Header"/>
      <w:ind w:right="360" w:hanging="0"/>
      <w:jc w:val="center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  <w:t xml:space="preserve">3. SINIF TÜRKÇE DERSİ ÜNİTELENDİRİLMİŞ YILLIK PLANI     </w:t>
    </w:r>
  </w:p>
  <w:p>
    <w:pPr>
      <w:pStyle w:val="Header"/>
      <w:rPr>
        <w:rFonts w:ascii="Arial Narrow" w:hAnsi="Arial Narrow" w:cs="Arial Narrow"/>
        <w:b/>
        <w:b/>
        <w:color w:val="000000"/>
      </w:rPr>
    </w:pPr>
    <w:r>
      <w:rPr>
        <w:rFonts w:cs="Arial Narrow" w:ascii="Arial Narrow" w:hAnsi="Arial Narrow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1" w:leader="none"/>
        <w:tab w:val="left" w:pos="213" w:leader="none"/>
        <w:tab w:val="left" w:pos="355" w:leader="none"/>
      </w:tabs>
      <w:jc w:val="center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6Char">
    <w:name w:val="Başlık 6 Char"/>
    <w:qFormat/>
    <w:rPr>
      <w:rFonts w:ascii="Arial" w:hAnsi="Arial" w:cs="Arial"/>
      <w:b/>
      <w:sz w:val="18"/>
    </w:rPr>
  </w:style>
  <w:style w:type="character" w:styleId="GvdeMetni2Char">
    <w:name w:val="Gövde Metni 2 Char"/>
    <w:qFormat/>
    <w:rPr>
      <w:rFonts w:ascii="Arial" w:hAnsi="Arial" w:cs="Arial"/>
      <w:sz w:val="16"/>
      <w:szCs w:val="16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0" w:leader="none"/>
        <w:tab w:val="left" w:pos="72" w:leader="none"/>
        <w:tab w:val="left" w:pos="252" w:leader="none"/>
      </w:tabs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38:00Z</dcterms:created>
  <dc:creator/>
  <dc:description/>
  <cp:keywords/>
  <dc:language>en-US</dc:language>
  <cp:lastModifiedBy>DELL</cp:lastModifiedBy>
  <cp:lastPrinted>2005-09-03T16:07:00Z</cp:lastPrinted>
  <dcterms:modified xsi:type="dcterms:W3CDTF">2013-09-07T07:27:00Z</dcterms:modified>
  <cp:revision>48</cp:revision>
  <dc:subject/>
  <dc:title>TÜRKÇE ÜNİTELENDİRİLMİŞ YILLIK PLAN</dc:title>
</cp:coreProperties>
</file>