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-Soyad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ul No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kç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u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lkemizin illerinden birini tanıtm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ür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y 2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deflenen Kazanı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lkemizin kaç ili olduğunu sez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lerin: ilçelerden,köylerden,mahallelerden oluştuğunu sez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lerin sınırları olduğunu sez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ta üzerinde tanıttığı ile gösteri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lçme Aracı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eceli Puanlama Anahtar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lanılacak Araç-Gereçle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Tanıtılan il ile ilgili görseller 2-A4 kâğıtları 3-makas yapıştırıcı 4-Yazı gereçleri 5-Boyama gereçleri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3–2014 ÖĞRETİM YILI                                                                                                                                                                                                                                                              FATİH SULTAN MEHMET ORTAOKUL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DÖNEM TÜRKÇE DERSİ PROJE GÖREV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je Görevini Alma Tarih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.04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je Görevini Teslim Tar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.05.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IŞMA YÖNERGES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Ödevi hazırlamada kullanacağınız araçları hazırlayınız.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İlk sayfaya, Türkiye haritası yerleştirerek, tanıttığınız ilin içini boyayını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Tanıttığınız ilin, tarihi, turistik ve doğal güzellikleri ile ilgili resimlerinin altına kısa açıklayıcı bilgiler yazını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Çalışmalarınızı bir araya getirip, konuya uygun bir kapak hazırlayınız. Kapak örneklerini internetten inceleyip, kendi yorumunuzla yapınız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Çalışmanızı zamanında teslim ediniz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244"/>
        <w:gridCol w:w="2268"/>
      </w:tblGrid>
      <w:tr>
        <w:trPr>
          <w:trHeight w:val="27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ECELİ PUANLAMA ANAHTAR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İLG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ANLA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AN ÖLÇÜT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AN PUA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selleri uygun seçmi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sellere uygun tanıtım yazısını yazmı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in tanıtımını bütün olarak iyi yapmı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li bir sunum hazırlamı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CER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ANLA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AN ÖLÇÜT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AN PUA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selleri düzgün keserek yerleştirmi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gi yazılarını bitişik eğik yazı ile kendi hazırlamı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fa planlamasını güzel yapmı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lışmasını zamanında teslim etmi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Normal"/>
        <w:tabs>
          <w:tab w:val="clear" w:pos="708"/>
          <w:tab w:val="left" w:pos="6302" w:leader="none"/>
        </w:tabs>
        <w:ind w:left="6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ıf Öğretmeni</w:t>
      </w:r>
    </w:p>
    <w:p>
      <w:pPr>
        <w:pStyle w:val="Normal"/>
        <w:tabs>
          <w:tab w:val="clear" w:pos="708"/>
          <w:tab w:val="left" w:pos="6302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</w:p>
    <w:p>
      <w:pPr>
        <w:pStyle w:val="Normal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8:00Z</dcterms:created>
  <dc:creator>şerafettin</dc:creator>
  <dc:description/>
  <cp:keywords/>
  <dc:language>en-US</dc:language>
  <cp:lastModifiedBy>user</cp:lastModifiedBy>
  <dcterms:modified xsi:type="dcterms:W3CDTF">2014-04-23T19:05:00Z</dcterms:modified>
  <cp:revision>3</cp:revision>
  <dc:subject/>
  <dc:title/>
</cp:coreProperties>
</file>