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3"/>
        </w:numPr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jc w:val="center"/>
        <w:rPr/>
      </w:pPr>
      <w:r>
        <w:rPr>
          <w:rFonts w:cs="Times New Roman TUR" w:ascii="Times New Roman TUR" w:hAnsi="Times New Roman TUR"/>
          <w:sz w:val="44"/>
          <w:szCs w:val="44"/>
        </w:rPr>
        <w:t>FATİH SULTAN MEHMET İLKÖĞRETİM OKULU</w:t>
      </w:r>
    </w:p>
    <w:p>
      <w:pPr>
        <w:pStyle w:val="Normal"/>
        <w:jc w:val="center"/>
        <w:rPr>
          <w:rFonts w:ascii="Times New Roman TUR" w:hAnsi="Times New Roman TUR" w:cs="Times New Roman TUR"/>
          <w:sz w:val="52"/>
          <w:szCs w:val="44"/>
        </w:rPr>
      </w:pPr>
      <w:r>
        <w:rPr>
          <w:rFonts w:cs="Times New Roman TUR" w:ascii="Times New Roman TUR" w:hAnsi="Times New Roman TUR"/>
          <w:sz w:val="52"/>
          <w:szCs w:val="44"/>
        </w:rPr>
      </w:r>
    </w:p>
    <w:p>
      <w:pPr>
        <w:pStyle w:val="Normal"/>
        <w:jc w:val="center"/>
        <w:rPr/>
      </w:pPr>
      <w:r>
        <w:rPr>
          <w:rFonts w:cs="Times New Roman TUR" w:ascii="Times New Roman TUR" w:hAnsi="Times New Roman TUR"/>
          <w:sz w:val="52"/>
        </w:rPr>
        <w:t>2011 - 2012 ÖĞRETİM YILI</w:t>
      </w:r>
    </w:p>
    <w:p>
      <w:pPr>
        <w:pStyle w:val="Normal"/>
        <w:jc w:val="center"/>
        <w:rPr>
          <w:rFonts w:ascii="Times New Roman TUR" w:hAnsi="Times New Roman TUR" w:cs="Times New Roman TUR"/>
          <w:sz w:val="52"/>
        </w:rPr>
      </w:pPr>
      <w:r>
        <w:rPr>
          <w:rFonts w:cs="Times New Roman TUR" w:ascii="Times New Roman TUR" w:hAnsi="Times New Roman TUR"/>
          <w:sz w:val="52"/>
        </w:rPr>
      </w:r>
    </w:p>
    <w:p>
      <w:pPr>
        <w:pStyle w:val="Normal"/>
        <w:jc w:val="center"/>
        <w:rPr>
          <w:rFonts w:ascii="Times New Roman TUR" w:hAnsi="Times New Roman TUR" w:cs="Times New Roman TUR"/>
          <w:sz w:val="64"/>
          <w:szCs w:val="64"/>
        </w:rPr>
      </w:pPr>
      <w:r>
        <w:rPr>
          <w:rFonts w:cs="Times New Roman TUR" w:ascii="Times New Roman TUR" w:hAnsi="Times New Roman TUR"/>
          <w:sz w:val="64"/>
          <w:szCs w:val="64"/>
        </w:rPr>
        <w:t xml:space="preserve">İLKÖĞRETİM 1. SINIF </w:t>
      </w:r>
    </w:p>
    <w:p>
      <w:pPr>
        <w:pStyle w:val="Normal"/>
        <w:spacing w:before="280" w:after="0"/>
        <w:jc w:val="center"/>
        <w:rPr/>
      </w:pPr>
      <w:r>
        <w:rPr>
          <w:rFonts w:cs="Times New Roman TUR" w:ascii="Times New Roman TUR" w:hAnsi="Times New Roman TUR"/>
          <w:b/>
          <w:sz w:val="140"/>
          <w:szCs w:val="140"/>
        </w:rPr>
        <w:t>TÜRKÇE DERSİ</w:t>
      </w:r>
    </w:p>
    <w:p>
      <w:pPr>
        <w:pStyle w:val="Normal"/>
        <w:spacing w:before="240" w:after="0"/>
        <w:jc w:val="center"/>
        <w:rPr>
          <w:rFonts w:ascii="Times New Roman TUR" w:hAnsi="Times New Roman TUR" w:cs="Times New Roman TUR"/>
          <w:b/>
          <w:b/>
          <w:sz w:val="52"/>
          <w:szCs w:val="140"/>
        </w:rPr>
      </w:pPr>
      <w:r>
        <w:rPr>
          <w:rFonts w:cs="Times New Roman TUR" w:ascii="Times New Roman TUR" w:hAnsi="Times New Roman TUR"/>
          <w:b/>
          <w:sz w:val="52"/>
          <w:szCs w:val="140"/>
        </w:rPr>
      </w:r>
    </w:p>
    <w:p>
      <w:pPr>
        <w:pStyle w:val="Normal"/>
        <w:spacing w:before="300" w:after="0"/>
        <w:jc w:val="center"/>
        <w:rPr>
          <w:rFonts w:ascii="Times New Roman TUR" w:hAnsi="Times New Roman TUR" w:cs="Times New Roman TUR"/>
          <w:b/>
          <w:b/>
          <w:sz w:val="60"/>
        </w:rPr>
      </w:pPr>
      <w:r>
        <w:rPr>
          <w:rFonts w:cs="Times New Roman TUR" w:ascii="Times New Roman TUR" w:hAnsi="Times New Roman TUR"/>
          <w:b/>
          <w:sz w:val="60"/>
        </w:rPr>
        <w:t>ÜNİTELENDİRİLMİŞ YILLIK DERS PLANI</w:t>
      </w:r>
    </w:p>
    <w:p>
      <w:pPr>
        <w:pStyle w:val="Normal"/>
        <w:rPr>
          <w:rFonts w:ascii="Times New Roman TUR" w:hAnsi="Times New Roman TUR" w:cs="Times New Roman TUR"/>
          <w:b/>
          <w:b/>
          <w:sz w:val="60"/>
        </w:rPr>
      </w:pPr>
      <w:r>
        <w:rPr>
          <w:rFonts w:cs="Times New Roman TUR" w:ascii="Times New Roman TUR" w:hAnsi="Times New Roman TUR"/>
          <w:b/>
          <w:sz w:val="60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 TUR" w:hAnsi="Times New Roman TUR" w:cs="Times New Roman TUR"/>
          <w:sz w:val="20"/>
          <w:szCs w:val="20"/>
        </w:rPr>
      </w:pPr>
      <w:r>
        <w:rPr>
          <w:rFonts w:cs="Times New Roman TUR" w:ascii="Times New Roman TUR" w:hAnsi="Times New Roman TUR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08"/>
        <w:gridCol w:w="492"/>
        <w:gridCol w:w="663"/>
        <w:gridCol w:w="645"/>
        <w:gridCol w:w="1855"/>
        <w:gridCol w:w="5866"/>
        <w:gridCol w:w="2103"/>
        <w:gridCol w:w="2103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EYLÜL 201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9-23 Eylül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1. Hafta)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BİREY VE TOPLUM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BEN KİMİM?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1.  Dinleme Kurallarını Uygulama;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2.  Dinlediğini Anlama: 1,2,3,4,12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3.  Tür, Yöntem ve Tekniklere Uygun Dinleme: 1,2,3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köğretim haft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9-23 Eylül 2011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596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  <w:lang w:val="fr-FR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YAPILACAK ÇALIŞMALAR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52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Serbest çizgi çalışmaları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üzenli çizgi çalışmaları</w:t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ye hazırlık yap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ya hazırlık yap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lerle Heceler, Kelimelerle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ayfa düzenine ve temizliğine dikkat eder.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YÖNTEM VE TEKNİKLER</w:t>
            </w:r>
          </w:p>
        </w:tc>
      </w:tr>
      <w:tr>
        <w:trPr>
          <w:trHeight w:val="4272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08"/>
        <w:gridCol w:w="492"/>
        <w:gridCol w:w="663"/>
        <w:gridCol w:w="645"/>
        <w:gridCol w:w="1855"/>
        <w:gridCol w:w="5866"/>
        <w:gridCol w:w="2103"/>
        <w:gridCol w:w="2103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EYLÜL-EKİM 201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6 Eylül- 30 Eylül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2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BİREY VE TOPLU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Anneciğim(şiir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1.  Dinleme Kurallarını Uygulama;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2.  Dinlediğini Anlama: 1,2,3,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3.  Tür, Yöntem ve Tekniklere Uygun Dinleme: 2, 3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1. 1.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Atatürk’ün hayatını anlatan kitapları oku</w:t>
              <w:softHyphen/>
              <w:t>ma-ya istek duyar.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: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Atatürk’ün Haya</w:t>
              <w:softHyphen/>
              <w:t>t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oğum yeri ve doğum tarihi, anne ve babası (ailesi), ölüm tarihi ve y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l heyecan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A.1.6: Oyunlar sırasınd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Kendisinin ve arkadaşlarının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Hata yapabileceğini kabul eder.</w:t>
            </w:r>
          </w:p>
        </w:tc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5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  <w:lang w:val="fr-FR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36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33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l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60"/>
                <w:szCs w:val="40"/>
              </w:rPr>
            </w:pPr>
            <w:r>
              <w:rPr>
                <w:rFonts w:cs="Times New Roman TUR" w:ascii="Times New Roman TUR" w:hAnsi="Times New Roman TUR"/>
                <w:sz w:val="60"/>
                <w:szCs w:val="40"/>
              </w:rPr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k için hazırlık yapa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sim ve fotoğrafları yoruml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itişik eğik yazı harflerini kurallarına uygun yaza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 Kelimeleri doğru telaffuz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 Kitabı düzgün kul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 Sayfa temizliğine dikkat eder.</w:t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YÖNTEM VE TEKNİKLER</w:t>
            </w:r>
          </w:p>
        </w:tc>
      </w:tr>
      <w:tr>
        <w:trPr>
          <w:trHeight w:val="38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08"/>
        <w:gridCol w:w="492"/>
        <w:gridCol w:w="663"/>
        <w:gridCol w:w="645"/>
        <w:gridCol w:w="1855"/>
        <w:gridCol w:w="5866"/>
        <w:gridCol w:w="2103"/>
        <w:gridCol w:w="2103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527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EKİM 201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03-14 Ekim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3,4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2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BİREY VE TOPLU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 xml:space="preserve">BENEKLİ KUZU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1.  Dinleme Kurallarını Uygulama;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2.  Dinlediğini Anlama: 1,3,6,7,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3.  Tür, Yöntem ve Tekniklere Uygun Dinleme: 2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1. 1.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Atatürk’ün hayatını anlatan kitapları oku</w:t>
              <w:softHyphen/>
              <w:t>ma-ya istek duyar.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: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Atatürk’ün Haya</w:t>
              <w:softHyphen/>
              <w:t>t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oğum yeri ve doğum tarihi, anne ve babası (ailesi), ölüm tarihi ve y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l Heyecan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A.1.8:Kişisel bakımın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ağlamak için yapabileceklerin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elirle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A.1.10: Okul ve sınıf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kurallarını belir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çalışmalarına katılır v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u kurallara uya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yvanları Koruma Günü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 Ekim 201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  <w:lang w:val="fr-FR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fr-FR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t</w:t>
            </w:r>
          </w:p>
          <w:p>
            <w:pPr>
              <w:pStyle w:val="Normal"/>
              <w:ind w:left="360" w:hanging="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40"/>
                <w:szCs w:val="40"/>
              </w:rPr>
              <w:t xml:space="preserve"> </w:t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k için hazırlık yap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Görsellerden yararlanarak söz varlığını geliştiri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sim ve fotoğrafları yorumla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nkleri tanır, anlamlandırır ve yoruml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itişik eğik yazı harflerini kurallarına uygun yaz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kte çalışmalarına katılı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ütün yazılarını bitişik eğik yazı ile yaza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 Oluşturulan metinleri okur ve yaza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 Kelimeleri doğru telaffuz eder.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9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YÖNTEM VE TEKNİKLER</w:t>
            </w:r>
          </w:p>
        </w:tc>
      </w:tr>
      <w:tr>
        <w:trPr>
          <w:trHeight w:val="35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510"/>
        <w:gridCol w:w="494"/>
        <w:gridCol w:w="665"/>
        <w:gridCol w:w="647"/>
        <w:gridCol w:w="1861"/>
        <w:gridCol w:w="5885"/>
        <w:gridCol w:w="2110"/>
        <w:gridCol w:w="2110"/>
      </w:tblGrid>
      <w:tr>
        <w:trPr>
          <w:trHeight w:val="497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4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33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EKİM 201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7-24 Ekim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5,6. Hafta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BİREY VE TOPLU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TONTON DED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l Heyecan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A. 1.12: Öğretmenin ve arkadaşlarının sözlerini kesmeden dinle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A.1.15: Arkadaş edinir ve arkadaşlarıyla ilgili duygularını açıklar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8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2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n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k için hazırlık yap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Görsellerden yararlanarak söz varlığını geliştiri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sim ve fotoğrafları yoruml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nkleri tanır, anlamlandırır ve yoruml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Ön bilgilerini kullanarak okuduğunu anlamland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itişik eğik yazı harflerini kurallarına uygun yaz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Kelimeler, cümleler ve satırlar arasında uygun boşluk bırak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ayfa düzenine ve temizliğine dikkat ede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Metni takip ederek dinl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Verilen cümle ya da metne bak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ayfa düzenine ve temizliğine dikka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Kelimeler, cümleler ve satırlar arasında uygun boşluk bırakır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YÖNTEM VE TEKNİKLER</w:t>
            </w:r>
          </w:p>
        </w:tc>
      </w:tr>
      <w:tr>
        <w:trPr>
          <w:trHeight w:val="45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08"/>
        <w:gridCol w:w="492"/>
        <w:gridCol w:w="663"/>
        <w:gridCol w:w="645"/>
        <w:gridCol w:w="1855"/>
        <w:gridCol w:w="5866"/>
        <w:gridCol w:w="2103"/>
        <w:gridCol w:w="2103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EKİM 201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5 Ekim – 01 Kasım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(6,7. Hafta)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0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TATÜR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ATATÜRK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1.  Dinleme Kurallarını Uygulama;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2.  Dinlediğini Anlama: 1, 2, 3, 4, 12,1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3.  Tür, Yöntem ve Tekniklere Uygun Dinleme: 1,2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l Heyecanım Tem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.1.17.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Okulda arkadaşlarının sergiledikleri davranışların etik olup olmadığını fark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Cumhuriyet Bayram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9 Ekim 201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08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r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k için hazırlık yap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Seçici dinler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Görsellerden yararlanarak söz varlığını geliştiri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sim ve fotoğrafları yoruml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Ön bilgilerini kullanarak okuduğunu anlamland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itişik eğik yazı harflerini kurallarına uygun yaz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ılarında noktalama işaretlerini doğru ve yerinde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kte çalışmalarına katıl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Matematiksel ifadeleri doğru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Verilen cümle ya da metne bak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Anlamlı ve kurallı cümleler yaz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YÖNTEM VE TEKNİKLER</w:t>
            </w:r>
          </w:p>
        </w:tc>
      </w:tr>
      <w:tr>
        <w:trPr>
          <w:trHeight w:val="484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508"/>
        <w:gridCol w:w="492"/>
        <w:gridCol w:w="663"/>
        <w:gridCol w:w="645"/>
        <w:gridCol w:w="1855"/>
        <w:gridCol w:w="5866"/>
        <w:gridCol w:w="2103"/>
        <w:gridCol w:w="2103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KASIM 2011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2-11 Kasım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7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2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TATÜR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 xml:space="preserve">CUMHURİYET İÇİ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1.  Dinleme Kurallarını Uygulama;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2.  Dinlediğini Anlama: 1,2,3,4,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3.  Tür, Yöntem ve Tekniklere Uygun Dinleme: 1,2,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Okul Heyecanım Teması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 xml:space="preserve">A.1.18. 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Atatürk’ün hayatını öğrenmeye istekli olu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tatürk’ün doğum yeri ve ailesi konusunda öğrencilere sorular yöneltilerek onlarda merak uyandırılır.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 xml:space="preserve">A.1.26. 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Öğretmenin ve arkadaşlarının sözlerini kesmeden dinle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Görgü kurallarına uygun dinler.” Kazanımı hatırlatılır. Öğrencilerden konuşmacının sözünü kesmemeleri isten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zılay Haft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- 4 Kasım 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fet Eğitimi Hazırlık Günü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Kasım 2011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m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mak için hazırlık yap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örsellerden yararlanarak söz varlığını geliştiri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sim ve fotoğrafları yorumlar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çici dinl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Ön bilgilerini kullanarak okuduğunu anlamlandırır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itişik eğik yazı harflerini kurallarına uygun yaz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şitilebilir bir ses tonuyla okur ve konuş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limeler, cümleler ve satırlar arasında uygun boşluk bırak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nlamlı ve kurallı cümleler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arında noktalama işaretlerini doğru ve yerinde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Verilen cümle ya da metne bak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Matematiksel ifadeleri doğru yaz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YÖNTEM VE TEKNİKLER</w:t>
            </w:r>
          </w:p>
        </w:tc>
      </w:tr>
      <w:tr>
        <w:trPr>
          <w:trHeight w:val="432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5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  <w:r>
        <w:br w:type="page"/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645"/>
        <w:gridCol w:w="1855"/>
        <w:gridCol w:w="5598"/>
        <w:gridCol w:w="2371"/>
        <w:gridCol w:w="2309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KASIM 201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4-18 Kasım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9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TATÜR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Ben Mustafa Ke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1.  Dinleme Kurallar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2.  Dinlediğini Anlama: 1, 2, 3, 4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3.  Tür, Yöntem ve Tekniklere Uygun Dinleme: 1, 2, 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Okul Heyecanım 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A.1.22: Millî bayramları kutlamak amacıyla yapılan hazırlıklara ve kutlamalara coşkuyla katılır. 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Haft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 - 16 Kasım 201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5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60"/>
                <w:szCs w:val="60"/>
              </w:rPr>
            </w:pPr>
            <w:r>
              <w:rPr>
                <w:rFonts w:cs="Times New Roman TUR" w:ascii="Times New Roman TUR" w:hAnsi="Times New Roman TUR"/>
                <w:sz w:val="60"/>
                <w:szCs w:val="6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mak için hazırlık yap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örsellerden yararlanarak söz varlığını geliştiri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sim ve fotoğrafları yoruml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itişik eğik yazı harflerini kurallarına uygun yaz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limeler, cümleler ve satırlar arasında uygun boşluk bırak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nlamlı ve kurallı cümleler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arında noktalama işaretlerini doğru ve yerinde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ine duygu tonu kat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/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gu düşünce ve hayallerini sözlü olarak ifade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Matematiksel ifadeleri doğru olarak yazar.</w:t>
            </w:r>
          </w:p>
          <w:p>
            <w:pPr>
              <w:pStyle w:val="Normal"/>
              <w:spacing w:lineRule="exact" w:line="20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sz w:val="16"/>
                <w:szCs w:val="16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7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913"/>
        <w:gridCol w:w="1587"/>
        <w:gridCol w:w="5598"/>
        <w:gridCol w:w="2371"/>
        <w:gridCol w:w="2309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KASIM 201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1-24 Kasım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10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8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TATÜR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20"/>
              </w:rPr>
              <w:t>Kırılan Beb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2,3,4,6,7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ATATÜRKÇÜLÜK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1.1.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 xml:space="preserve"> Atatürk’ün hayatını anlatan kitapları okumaya istek duy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Konu: Atatürk’ün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ya</w:t>
              <w:softHyphen/>
              <w:t>tı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oğum yeri ve doğum tari</w:t>
              <w:softHyphen/>
              <w:t>hi, anne ve babası (aile</w:t>
              <w:softHyphen/>
              <w:t>si), ölüm tarihi ve yer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 xml:space="preserve">1.6. 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>Atatürk’ün iyi kalplili</w:t>
              <w:softHyphen/>
              <w:t>ğini anlatan anıları okur, dinle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Konu: Atatürk’ün kişili</w:t>
              <w:softHyphen/>
              <w:t>ği ve özellikler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Atatürk’ün iyi kalpliliğ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1.9.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 xml:space="preserve"> Atatürk’ün ailesi ile ilgili anılar okur, dinle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Konu: Atatürk’ün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ya</w:t>
              <w:softHyphen/>
              <w:t>tı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oğum yeri ve doğum tarihi, anne ve babası (ailesi), ölüm tarihi ve yer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yat Bilgis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Dün, Bugün, Yarın Teması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 xml:space="preserve">C.1.13. 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>Atatürk bayrağını ve İstiklâl Marşı’nı tanır ve bayrağa saygı gösteri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Atatürk resminin yanındaki ve okul gönderindeki bayraklar gösterilerek tanıtılır. Bayrağın göndere çekilirken İstiklâl Marşı söylendiği hatırlatılır. Her Türk vatandaşının bayrağımıza ve İstiklâl Marşı’mıza saygı göstermesi gerektiği vurgulan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ler Günü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b/>
                <w:sz w:val="16"/>
                <w:szCs w:val="16"/>
              </w:rPr>
              <w:t>24 Kasım 201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7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y</w:t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7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mak için hazırlık yapar.</w:t>
            </w:r>
          </w:p>
          <w:p>
            <w:pPr>
              <w:pStyle w:val="Normal"/>
              <w:spacing w:lineRule="exact" w:line="17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örsellerden yararlanarak söz varlığını geliştiri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nkleri tanır, anlamlandırır ve yorumlar.</w:t>
            </w:r>
          </w:p>
          <w:p>
            <w:pPr>
              <w:pStyle w:val="Normal"/>
              <w:spacing w:lineRule="exact" w:line="17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n bilgilerini kullanarak okuduğunu anlamland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itişik eğik yazı harflerini kurallarına uygun yazar.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limeler, cümleler ve satırlar arasında uygun boşluk bırak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nlamlı ve kurallı cümleler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arında noktalama işaretlerini doğru ve yerinde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ayfa düzenine ve temizliğine dikka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k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ine duygu tonu kat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uşmalarında beden dilini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70"/>
              <w:rPr/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örsellerden hareketle cümleler ve metinler yazar.</w:t>
            </w:r>
          </w:p>
          <w:p>
            <w:pPr>
              <w:pStyle w:val="Normal"/>
              <w:spacing w:lineRule="exact" w:line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6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913"/>
        <w:gridCol w:w="1587"/>
        <w:gridCol w:w="5598"/>
        <w:gridCol w:w="2371"/>
        <w:gridCol w:w="2309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KASIM - ARALIK 201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8 Kasım  - 02 ARALIK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11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ÜRETİM, TÜKETİM ve VERİMLİLİ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RIL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2, 3,4, 6, 7,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ATATÜRKÇÜLÜK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1.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 xml:space="preserve"> Atatürk’ün hayatını anlatan kitapları okumaya istek duy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Doğum yeri ve doğum tari</w:t>
              <w:softHyphen/>
              <w:t>hi, anne ve babası (aile</w:t>
              <w:softHyphen/>
              <w:t>si), ölüm tarihi ve yeri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2.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 xml:space="preserve"> Atatürk’ün çocukluğuyla ilgili anıları okur, dinle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le ilgili anıl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ğuyla ilgili anılar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3.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 xml:space="preserve"> Atatürk’ün ailesi ve çocukluğuyla ilgili görseller hakkında konuşu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ğu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9.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 xml:space="preserve"> Atatürk’ün ailesi ile ilgili anılar okur, dinle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Doğum yeri ve doğum tarihi, anne ve babası (ailesi), ölüm tarihi ve yer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11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>. Atatürk’ün anne, baba ve kardeşini gösteren aile ağacını oluşturu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Kendisi, annesi, babası ve kardeş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Hayat Bilgis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Dün, Bugün, Yarın Temas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 xml:space="preserve">C.1.5. 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k anılarını araştırarak sınıfta suna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Öğrencilerden, Atatürk’ün çocukluğu ile ilgili bir anısını bularak sınıfta arkadaşlarına sunmaları istenir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d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mak için hazırlık yapa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Görsellerden yararlanarak söz varlığını geliştiri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itişik eğik yazı harflerini kurallarına uygun yaza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elimeler, cümleler ve satırlar arasında uygun boşluk bırak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Anlamlı ve kurallı cümleler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nkleri tanır ve anlamlandırı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etni takip ederek dinl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te etme çalışmalarına katılı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70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913"/>
        <w:gridCol w:w="1587"/>
        <w:gridCol w:w="5598"/>
        <w:gridCol w:w="2371"/>
        <w:gridCol w:w="2309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ARALIK 201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5 Aralık -08 Aralık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12. Hafta)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9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ÜRETİM, TÜKETİM ve VERİMLİLİ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Yağız 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hmetle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4, 12, 15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Hayat Bilgis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 xml:space="preserve">Okul Heyecanım 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A. 1.23: Sağlığını korumak için aşı olması gerektiğini anlar ve aşı olmaktan kaçınmaz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Gözlem form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8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32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ö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b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60"/>
                <w:szCs w:val="20"/>
              </w:rPr>
            </w:pPr>
            <w:r>
              <w:rPr>
                <w:rFonts w:cs="Times New Roman TUR" w:ascii="Times New Roman TUR" w:hAnsi="Times New Roman TUR"/>
                <w:sz w:val="60"/>
                <w:szCs w:val="20"/>
              </w:rPr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21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mak için hazırlık yapar.</w:t>
            </w:r>
          </w:p>
          <w:p>
            <w:pPr>
              <w:pStyle w:val="Normal"/>
              <w:spacing w:lineRule="exact" w:line="21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nkleri tanır, anlamlandırır ve yorumlar.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yazılarını bitişik eğik yazı ile yazar.</w:t>
            </w:r>
          </w:p>
          <w:p>
            <w:pPr>
              <w:pStyle w:val="Normal"/>
              <w:spacing w:lineRule="exact" w:line="21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/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elimeler, cümleler ve satırlar arasında uygun boşluk bırak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zılarında noktalama işaretlerini doğru ve yerinde kullanır.</w:t>
            </w:r>
          </w:p>
          <w:p>
            <w:pPr>
              <w:pStyle w:val="Normal"/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t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Görgü kurallarına uygun olarak dinl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itabı özenle kullanır.</w:t>
            </w:r>
          </w:p>
          <w:p>
            <w:pPr>
              <w:pStyle w:val="Normal"/>
              <w:spacing w:lineRule="exact" w:line="21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8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913"/>
        <w:gridCol w:w="1587"/>
        <w:gridCol w:w="5598"/>
        <w:gridCol w:w="2371"/>
        <w:gridCol w:w="2309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ARALIK 201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09  -  13 Aralık (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12,13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  <w:t>7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ÜRETİM, TÜKETİM ve VERİMLİLİ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İTA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2,3,4,10,12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Hayat Bilgisi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Okul Heyecanım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A.1.8: Kişisel bakımını sağlamak için yapabileceklerini bili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A.1.16: beslenme saatinde temizlik ve görgü kurallarına uy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ü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ş</w:t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mak için hazırlık yap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Görsellerden yararlanarak söz varlığını geliştiri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itişik eğik yazı harflerini kurallarına uygun yaz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Anlamlı ve kurallı cümleler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zılarında noktalama işaretlerini doğru ve yerinde kullan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Metni takip ederek dinl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/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Verilen cümle ya da metne bak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ine duygu tonu kat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duğuna dikkatini yoğunlaştır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5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913"/>
        <w:gridCol w:w="1587"/>
        <w:gridCol w:w="5598"/>
        <w:gridCol w:w="2371"/>
        <w:gridCol w:w="2309"/>
      </w:tblGrid>
      <w:tr>
        <w:trPr>
          <w:trHeight w:val="500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70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ARALIK 201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4-16 Aralık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 13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7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ÜRETİM, TÜKETİM ve VERİMLİLİ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13" w:right="113" w:hanging="0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20"/>
              </w:rPr>
              <w:t>ALIŞVERİ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2,3,4,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 2, 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Hayat Bilgisi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Okul Heyecanım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A.1.34: Okula geliş gidişlerde karşıdan karşıya geçerken güvenli yerleri kullanı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, Yatırım ve Türk Malları Haftası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12 - 18 Aralık 201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z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ç</w:t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mak için hazırlık yapa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katini dinlediğine yoğunlaştırı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itişik eğik yazı harflerini kurallarına uygun yaza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Yazılarında noktalama işaretlerini doğru ve yerinde kullanı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Matematiksel ifadeleri doğru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Verilen cümle ya da metne bak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Dinlediklerini zihninde canland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  <w:t>Konuşmalarında beden dilini kullanır.</w:t>
            </w:r>
          </w:p>
          <w:p>
            <w:pPr>
              <w:pStyle w:val="Normal"/>
              <w:spacing w:lineRule="exac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9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190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509"/>
        <w:gridCol w:w="492"/>
        <w:gridCol w:w="663"/>
        <w:gridCol w:w="997"/>
        <w:gridCol w:w="1503"/>
        <w:gridCol w:w="5598"/>
        <w:gridCol w:w="2371"/>
        <w:gridCol w:w="2309"/>
      </w:tblGrid>
      <w:tr>
        <w:trPr>
          <w:trHeight w:val="702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385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 xml:space="preserve">ARALIK 2011 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9  -23 Aralık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14. Hafta)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ÜRETİM, TÜKETİM ve VERİMLİLİ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 xml:space="preserve">İnciden Sevgiler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 2, 3, 4, 12,13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 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ATATÜRKÇÜLÜK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1.1.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 Atatürk’ün hayatını anlatan kitapları okumaya istek duy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Konu: Atatürk’ün Hayat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oğum yeri ve doğum tarihi, anne ve babası (ailesi), ölüm tarihi ve yeri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1.9.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 Atatürk’ün ailesi ile ilgili anılar okur, dinle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Konu: Atatürk’ün Hayat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oğum yeri ve doğum tarihi, anne ve babası (ailesi), ölüm tarihi ve yeri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1.11.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 Atatürk’ün anne, baba ve kardeşini gösteren aile ağacını oluşturu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Konu: Atatürk’ün Hayat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si, annesi, babası ve kardeşi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* 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1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40"/>
                <w:szCs w:val="40"/>
                <w:lang w:val="en-US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g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60"/>
                <w:szCs w:val="60"/>
              </w:rPr>
            </w:pPr>
            <w:r>
              <w:rPr>
                <w:rFonts w:cs="Times New Roman TUR" w:ascii="Times New Roman TUR" w:hAnsi="Times New Roman TUR"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and writing Mutlu" w:hAnsi="Hand writing Mutlu" w:cs="Hand writing Mutlu"/>
                <w:sz w:val="60"/>
                <w:szCs w:val="2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c</w:t>
            </w:r>
          </w:p>
        </w:tc>
        <w:tc>
          <w:tcPr>
            <w:tcW w:w="5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mak için hazırlık yap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katini dinlediğine yoğunlaştırı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arında noktalama işaretlerini doğru ve yerinde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ayfa düzenine ve temizliğine dikkat ede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uşma sırasında gereksiz hareketlerden kaçı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duğu 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nlamlı ve kurallı cümleler yaz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40"/>
                <w:szCs w:val="40"/>
                <w:lang w:val="en-US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39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40"/>
                <w:szCs w:val="40"/>
                <w:lang w:val="en-US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  <w:lang w:val="en-US"/>
              </w:rPr>
            </w:r>
          </w:p>
        </w:tc>
        <w:tc>
          <w:tcPr>
            <w:tcW w:w="5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528"/>
        <w:gridCol w:w="395"/>
        <w:gridCol w:w="643"/>
        <w:gridCol w:w="999"/>
        <w:gridCol w:w="1843"/>
        <w:gridCol w:w="6021"/>
        <w:gridCol w:w="1685"/>
        <w:gridCol w:w="1951"/>
      </w:tblGrid>
      <w:tr>
        <w:trPr>
          <w:trHeight w:val="50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87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 xml:space="preserve">ARALIK 2011 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6 – 30 Aralık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15. Hafta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AĞLIK ve ÇEV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 TUR" w:hAnsi="Times New Roman TUR" w:cs="Times New Roman TUR"/>
                <w:sz w:val="16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Papat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3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2,3,4,6,7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ATATÜRKÇÜLÜK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1.1.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 xml:space="preserve"> Atatürk’ün hayatını anlatan kitapları okumaya istek duya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Konu: Atatürk’ün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ya</w:t>
              <w:softHyphen/>
              <w:t>tı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oğum yeri ve doğum tari</w:t>
              <w:softHyphen/>
              <w:t>hi, anne ve babası (aile</w:t>
              <w:softHyphen/>
              <w:t>si), ölüm tarihi ve yer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 xml:space="preserve">1.6. 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>Atatürk’ün iyi kalplili</w:t>
              <w:softHyphen/>
              <w:t>ğini anlatan anıları okur, dinle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Konu: Atatürk’ün kişili</w:t>
              <w:softHyphen/>
              <w:t>ği ve özellikler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Atatürk’ün iyi kalpliliğ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1.9.</w:t>
            </w:r>
            <w:r>
              <w:rPr>
                <w:rFonts w:cs="Times New Roman TUR" w:ascii="Times New Roman TUR" w:hAnsi="Times New Roman TUR"/>
                <w:sz w:val="17"/>
                <w:szCs w:val="17"/>
              </w:rPr>
              <w:t xml:space="preserve"> Atatürk’ün ailesi ile ilgili anılar okur, dinle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Konu: Atatürk’ün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ya</w:t>
              <w:softHyphen/>
              <w:t>tı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oğum yeri ve doğum tarihi, anne ve babası (ailesi), ölüm tarihi ve yer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8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h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6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mak için hazırlık yap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nkleri tanır, anlamlandırır ve yoruml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itişik eğik yazı harflerini kurallarına uygun yaz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arında noktalama işaretlerini doğru ve yerinde kullanı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uşmalarında beden dilini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diği yeni kelimeleri konuşma ve yazılarında kullanır</w:t>
            </w: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itişik eğik yazı harflerini kurallara uygun ol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itabını özenle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Metni takip ederek dinler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Verilen cümle ya da metne bak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örsellerden hareketle cümleler ve metinler yaz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15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528"/>
        <w:gridCol w:w="395"/>
        <w:gridCol w:w="643"/>
        <w:gridCol w:w="999"/>
        <w:gridCol w:w="1843"/>
        <w:gridCol w:w="6021"/>
        <w:gridCol w:w="1685"/>
        <w:gridCol w:w="1951"/>
      </w:tblGrid>
      <w:tr>
        <w:trPr>
          <w:trHeight w:val="50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-184150</wp:posOffset>
                      </wp:positionV>
                      <wp:extent cx="674370" cy="20764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.85pt;margin-top:-14.5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-220980</wp:posOffset>
                      </wp:positionV>
                      <wp:extent cx="674370" cy="20764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28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ETİ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7pt;margin-top:-17.45pt;width:53.05pt;height:1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Tİ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6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617" w:hRule="atLeast"/>
        </w:trPr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95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OCAK 2012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2 -06 Ocak  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16. hafta)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color w:val="FF000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AĞLIK ve ÇEV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  <w:w w:val="75"/>
              </w:rPr>
              <w:t>Şule piknik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2,3, 4,8,9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ATATÜRKÇÜLÜK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ğu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9.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 xml:space="preserve"> Atatürk’ün ailesi ile ilgili anılar okur, dinle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Doğum yeri ve doğum tarihi, anne ve babası (ailesi), ölüm tarihi ve yer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11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>. Atatürk’ün anne, baba ve kardeşini gösteren aile ağacını oluşturu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Kendisi, annesi, babası ve kardeş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Hayat Bilgis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Dün, Bugün, Yarın Temas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 xml:space="preserve">C.1.5. 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k anılarını araştırarak sınıfta sun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Öğrencilerden, Atatürk’ün çocukluğu ile ilgili bir anısını bularak sınıfta arkadaşlarına sunmaları istenir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6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48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v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6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mak için hazırlık yap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nkleri tanır, anlamlandırır ve yoruml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itişik eğik yazı harflerini kurallarına uygun yaz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arında noktalama işaretlerini doğru ve yerinde kullanı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etin Oluşturma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 xml:space="preserve">* 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Üstlendiği role uygun konuş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kte etme çalışmalarına katıl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diklerini zihninde canland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örsellerden hareketle cümleler ve metinler yaz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1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6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atLeast" w:line="19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591"/>
        <w:gridCol w:w="494"/>
        <w:gridCol w:w="549"/>
        <w:gridCol w:w="1214"/>
        <w:gridCol w:w="1905"/>
        <w:gridCol w:w="5760"/>
        <w:gridCol w:w="1868"/>
        <w:gridCol w:w="2092"/>
      </w:tblGrid>
      <w:tr>
        <w:trPr>
          <w:trHeight w:val="17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w w:val="95"/>
                <w:sz w:val="20"/>
                <w:szCs w:val="20"/>
              </w:rPr>
              <w:t>TEMA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w w:val="90"/>
                <w:sz w:val="20"/>
                <w:szCs w:val="20"/>
              </w:rPr>
              <w:t>METİN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218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7780</wp:posOffset>
                      </wp:positionV>
                      <wp:extent cx="327025" cy="16891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5pt;margin-top:-1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8895</wp:posOffset>
                      </wp:positionV>
                      <wp:extent cx="327025" cy="16891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8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AF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.9pt;margin-top:-3.9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F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5880</wp:posOffset>
                      </wp:positionV>
                      <wp:extent cx="327025" cy="16891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88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90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.45pt;margin-top:-4.45pt;width:25.7pt;height:13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89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OCAK 201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9- 13 Ocak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16. Hafta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color w:val="00000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AĞLIK ve ÇEVRE</w:t>
            </w:r>
            <w:r>
              <w:rPr>
                <w:rFonts w:cs="Times New Roman TUR" w:ascii="Times New Roman TUR" w:hAnsi="Times New Roman TUR"/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 TUR" w:hAnsi="Times New Roman TUR" w:cs="Times New Roman TUR"/>
                <w:b/>
                <w:b/>
                <w:w w:val="75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20"/>
              </w:rPr>
              <w:t>Yıkanm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en-US"/>
              </w:rPr>
              <w:t>DİNL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me Kurallarını Uygulama; 1, 2,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Dinlediğini Anlama: 1, 2,3,11,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Tür, Yöntem ve Tekniklere Uygun Dinleme: 1,2,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ATATÜRKÇÜLÜK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ğu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9.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 xml:space="preserve"> Atatürk’ün ailesi ile ilgili anılar okur, dinle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Doğum yeri ve doğum tarihi, anne ve babası (ailesi), ölüm tarihi ve yer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1.11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>. Atatürk’ün anne, baba ve kardeşini gösteren aile ağacını oluşturur.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Konu: Atatürk’ün Haya</w:t>
              <w:softHyphen/>
              <w:t>tı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Kendisi, annesi, babası ve kardeş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Hayat Bilgisi</w:t>
            </w:r>
          </w:p>
          <w:p>
            <w:pPr>
              <w:pStyle w:val="Normal"/>
              <w:spacing w:lineRule="exact" w:line="160"/>
              <w:rPr>
                <w:rFonts w:ascii="Times New Roman TUR" w:hAnsi="Times New Roman TUR" w:cs="Times New Roman TUR"/>
                <w:b/>
                <w:b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>Dün, Bugün, Yarın Temas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New Roman TUR" w:ascii="Times New Roman TUR" w:hAnsi="Times New Roman TUR"/>
                <w:b/>
                <w:sz w:val="15"/>
                <w:szCs w:val="15"/>
              </w:rPr>
              <w:t xml:space="preserve">C.1.5. </w:t>
            </w:r>
            <w:r>
              <w:rPr>
                <w:rFonts w:cs="Times New Roman TUR" w:ascii="Times New Roman TUR" w:hAnsi="Times New Roman TUR"/>
                <w:sz w:val="15"/>
                <w:szCs w:val="15"/>
              </w:rPr>
              <w:t>Atatürk’ün çocukluk anılarını araştırarak sınıfta sun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  <w:t>Öğrencilerden, Atatürk’ün çocukluğu ile ilgili bir anısını bularak sınıfta arkadaşlarına sunmaları isteni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ji Tasarrufu Haftası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09-13 Ocak 20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İlk okuma ve yazma sürecini değerlendirme formu ile değerlendirme yapılacaktır.</w:t>
            </w:r>
          </w:p>
        </w:tc>
      </w:tr>
      <w:tr>
        <w:trPr>
          <w:trHeight w:val="14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KAVRATILACAK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SLER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12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20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f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60"/>
                <w:szCs w:val="40"/>
              </w:rPr>
            </w:pPr>
            <w:r>
              <w:rPr>
                <w:rFonts w:cs="Times New Roman TUR" w:ascii="Times New Roman TUR" w:hAnsi="Times New Roman TUR"/>
                <w:sz w:val="60"/>
                <w:szCs w:val="4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Hand writing Mutlu" w:hAnsi="Hand writing Mutlu" w:cs="Hand writing Mutlu"/>
                <w:sz w:val="60"/>
                <w:szCs w:val="40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</w:rPr>
              <w:t>j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mak için hazırlık yap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kkatini dinlediğine yoğunlaşt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Görsellerden yararlanarak söz varlığını geliştiri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itişik eğik yazı harflerini kurallarına uygun yaz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İşitilebilir bir ses tonu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zılarında noktalama işaretlerini doğru ve yerinde kullanı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Resimleri ve fotoğrafları yoruml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uygu, düşünce ve izlenimlerini drama, tiyatro, müzikli oyun, kukla vb. yollarla sunar.</w:t>
            </w:r>
          </w:p>
          <w:p>
            <w:pPr>
              <w:pStyle w:val="Normal"/>
              <w:spacing w:lineRule="atLeast" w:line="19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3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75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and writing Mutlu" w:hAnsi="Hand writing Mutlu" w:cs="Hand writing Mutlu"/>
                <w:sz w:val="60"/>
                <w:szCs w:val="40"/>
                <w:lang w:val="en-US"/>
              </w:rPr>
            </w:pPr>
            <w:r>
              <w:rPr>
                <w:rFonts w:cs="Hand writing Mutlu" w:ascii="Hand writing Mutlu" w:hAnsi="Hand writing Mutlu"/>
                <w:sz w:val="60"/>
                <w:szCs w:val="40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atLeast" w:line="19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591"/>
        <w:gridCol w:w="494"/>
        <w:gridCol w:w="549"/>
        <w:gridCol w:w="1214"/>
        <w:gridCol w:w="1905"/>
        <w:gridCol w:w="5760"/>
        <w:gridCol w:w="1868"/>
        <w:gridCol w:w="2092"/>
      </w:tblGrid>
      <w:tr>
        <w:trPr>
          <w:trHeight w:val="17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w w:val="95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w w:val="95"/>
                <w:sz w:val="20"/>
                <w:szCs w:val="20"/>
              </w:rPr>
              <w:t>TEMA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w w:val="90"/>
                <w:sz w:val="20"/>
                <w:szCs w:val="20"/>
              </w:rPr>
              <w:t>METİN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ÖĞRENME ALANI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KAZANIMLAR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</w:tr>
      <w:tr>
        <w:trPr>
          <w:trHeight w:val="776" w:hRule="atLeast"/>
        </w:trPr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Y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w w:val="75"/>
                <w:sz w:val="16"/>
                <w:szCs w:val="16"/>
              </w:rPr>
              <w:t>HAFTA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07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OCAK 2012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6-20 Ocak 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18. Hafta)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11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AĞLIK VE ÇEV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hanging="0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Serbest Metinler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  <w:lang w:val="en-US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enim Eşsiz Yuva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.1.3: Canlıların nasıl beslendiklerini araştırır.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5"/>
                <w:szCs w:val="15"/>
              </w:rPr>
            </w:pPr>
            <w:r>
              <w:rPr>
                <w:rFonts w:cs="Times New Roman TUR" w:ascii="Times New Roman TUR" w:hAnsi="Times New Roman TUR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Yazma becerisini değerlendirme formu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Okuma becerilerini değerlendirme formu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  <w:sz w:val="20"/>
                <w:szCs w:val="20"/>
              </w:rPr>
              <w:t xml:space="preserve"> </w:t>
            </w:r>
            <w:r>
              <w:rPr>
                <w:rFonts w:cs="Times New Roman TUR" w:ascii="Times New Roman TUR" w:hAnsi="Times New Roman TUR"/>
                <w:sz w:val="20"/>
                <w:szCs w:val="20"/>
              </w:rPr>
              <w:t>* İlk okuma ve yazma sürecini değerlendirme formu ile değerlendirme yapılacaktır.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  <w:lang w:val="de-DE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  <w:lang w:val="de-DE"/>
              </w:rPr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2"/>
                <w:szCs w:val="22"/>
                <w:lang w:val="en-US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  <w:lang w:val="en-US"/>
              </w:rPr>
              <w:t>Serbest Okuma Dönemi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İLKOKUMA YAZMA KAZANIMLARI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5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40"/>
                <w:szCs w:val="40"/>
                <w:lang w:val="en-US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40"/>
                <w:szCs w:val="40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>Pekiştirme Çalışmaları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 TUR" w:hAnsi="Times New Roman TUR" w:cs="Times New Roman TUR"/>
                <w:sz w:val="60"/>
                <w:szCs w:val="20"/>
              </w:rPr>
            </w:pPr>
            <w:r>
              <w:rPr>
                <w:rFonts w:cs="Times New Roman TUR" w:ascii="Times New Roman TUR" w:hAnsi="Times New Roman TUR"/>
              </w:rPr>
              <w:t>Rakamlar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Hazırlık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nleme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zmak için hazırlık yap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mak için hazırlık yap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i Hissetme ve Tanı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ikkatini dinlediğine yoğunlaştırı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i Okuma ve Yaz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Ön bilgilerini kullanarak okuduğunu anlamlandır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duğunu anlamlandırmada görsellerden yarar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nkılayıcı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Rehber yardımıyla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itişik eğik yazı harflerini kurallarına uygun yaz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Seslerden Heceler, Kelimeler ve Cümleler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lerden heceler, hecelerden kelimeler, kelimelerden cümleler oluşturara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Seslerden heceler, hecelerden kelimeler, kelimelerden cümleler oluşturarak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Kelimeleri yerinde ve anlamına uygun olarak kullanı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Yazılarında noktalama işaretlerini doğru ve yerinde kullanı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  <w:t>Metin Oluşturm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Görgü kurallarına uygun dinl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Duyduğu sesleri ayırt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İşitilebilir bir ses tonuyla konuş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Bütün yazılarını bitişik eğik yazı ile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Noktalama işaretlerine dikkat ederek oku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Matematiksel ifadeleri doğru yaza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Okuduğu kelimeleri doğru telaffuz eder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  <w:t>Görsellerden hareketle cümleler ve metinler yazar.</w:t>
            </w:r>
          </w:p>
          <w:p>
            <w:pPr>
              <w:pStyle w:val="Normal"/>
              <w:spacing w:lineRule="exact" w:line="220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sz w:val="17"/>
                <w:szCs w:val="17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50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40"/>
                <w:szCs w:val="40"/>
                <w:lang w:val="en-US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77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lang w:val="en-US"/>
              </w:rPr>
            </w:pPr>
            <w:r>
              <w:rPr>
                <w:rFonts w:cs="Times New Roman TUR" w:ascii="Times New Roman TUR" w:hAnsi="Times New Roman TUR"/>
                <w:lang w:val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40"/>
                <w:szCs w:val="40"/>
                <w:lang w:val="en-US"/>
              </w:rPr>
            </w:pPr>
            <w:r>
              <w:rPr>
                <w:rFonts w:cs="Times New Roman TUR" w:ascii="Times New Roman TUR" w:hAnsi="Times New Roman TUR"/>
                <w:sz w:val="40"/>
                <w:szCs w:val="40"/>
                <w:lang w:val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7"/>
                <w:szCs w:val="17"/>
              </w:rPr>
            </w:pPr>
            <w:r>
              <w:rPr>
                <w:rFonts w:cs="Times New Roman TUR" w:ascii="Times New Roman TUR" w:hAnsi="Times New Roman TUR"/>
                <w:b/>
                <w:sz w:val="17"/>
                <w:szCs w:val="17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*Drama</w:t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4"/>
        <w:gridCol w:w="674"/>
        <w:gridCol w:w="793"/>
        <w:gridCol w:w="574"/>
        <w:gridCol w:w="1605"/>
        <w:gridCol w:w="4491"/>
        <w:gridCol w:w="2520"/>
        <w:gridCol w:w="1966"/>
        <w:gridCol w:w="1843"/>
      </w:tblGrid>
      <w:tr>
        <w:trPr>
          <w:trHeight w:val="167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220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Y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5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w w:val="75"/>
                <w:sz w:val="20"/>
                <w:szCs w:val="20"/>
              </w:rPr>
              <w:t>HAFTA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20"/>
                <w:szCs w:val="20"/>
              </w:rPr>
              <w:t>SAAT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ŞUBAT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6  - 10 Şubat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19. Hafta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HAYAL GÜCÜ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uşkucu Horoz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ağlıklı yaşamak için iyi beslenme ve temiz havanın önemi vurgu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ağlığımızla ilgili bir şarkı öğrenmeleri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Özel Eğiti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ı ve sözlü yönergelere uyar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ind w:left="170" w:hanging="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4, 5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5- Tür, Yöntem ve Tekniklere Uygun Okuma: 1, 2, 5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4, 6, 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6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3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ŞUBAT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3  - 17 Şubat 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20. Hafta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Rüya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ilede dayanışmanın önemini kavramaları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engeli beslenmeyle ilgili bir şarkı öğretilip söylemeleri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4, 5, 6, 7, 8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3, 4, 6, 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1, 2, 3, 5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03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4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6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3, 4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4"/>
        <w:gridCol w:w="674"/>
        <w:gridCol w:w="793"/>
        <w:gridCol w:w="574"/>
        <w:gridCol w:w="1605"/>
        <w:gridCol w:w="4491"/>
        <w:gridCol w:w="2520"/>
        <w:gridCol w:w="2256"/>
        <w:gridCol w:w="1553"/>
      </w:tblGrid>
      <w:tr>
        <w:trPr>
          <w:trHeight w:val="167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220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5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75"/>
                <w:sz w:val="16"/>
                <w:szCs w:val="16"/>
              </w:rPr>
              <w:t>HAFTA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ŞUBAT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0-24 Şubat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21. Hafta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HAYAL GÜCÜ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üçük Resimler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2, 3, 4, 5, 7, 11, 12, 15, 1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oğal ve yapay çevre arasındaki benzerlik ve farklılıkları ifade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ğacın özelliklerini anlatan “Ağaca Övgü” şarkısını öğrenip söylemeleri isteni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6, 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1, 2, 3, 5, 8, 10, 11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5- Tür, Yöntem ve Tekniklere Uygun Okuma: 1, 2, 7 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2, 3, 4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ŞUBAT-MART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eastAsia="Times New Roman TUR" w:cs="Times New Roman TUR" w:ascii="Times New Roman TUR" w:hAnsi="Times New Roman TUR"/>
                <w:b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</w:rPr>
              <w:t xml:space="preserve">27 ŞUBAT -  02 Mart </w:t>
            </w:r>
            <w:r>
              <w:rPr>
                <w:rFonts w:cs="Times New Roman TUR" w:ascii="Times New Roman TUR" w:hAnsi="Times New Roman TUR"/>
                <w:b/>
                <w:color w:val="FF0000"/>
              </w:rPr>
              <w:t>( 22. Hafta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Gökkuşağı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2, 3, 4, 5, 6, 7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evresini koruma bilinci geliştirmenin önemi vurgu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Orman ya da çevre hakkında bir şarkıyı öğrenmeleri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4, 5, 6, 7, 10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6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1, 2, 3, 6, 7, 8, 9, 10, 11, 13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4, 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2, 3, 4, 5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1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2, 3, 4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60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4"/>
        <w:gridCol w:w="674"/>
        <w:gridCol w:w="793"/>
        <w:gridCol w:w="574"/>
        <w:gridCol w:w="1605"/>
        <w:gridCol w:w="4491"/>
        <w:gridCol w:w="2520"/>
        <w:gridCol w:w="2112"/>
        <w:gridCol w:w="1555"/>
      </w:tblGrid>
      <w:tr>
        <w:trPr>
          <w:trHeight w:val="167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220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3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73"/>
                <w:sz w:val="16"/>
                <w:szCs w:val="16"/>
              </w:rPr>
              <w:t>HAFTA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54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5 -06 Mart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 23. Hafta )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HAYAL GÜCÜ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Güneş’in Uyuduğu yer-Yıldız Kayması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4, 10, 12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45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eastAsia="Times New Roman TUR" w:cs="Times New Roman TUR" w:ascii="Times New Roman TUR" w:hAnsi="Times New Roman TUR"/>
                <w:b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</w:rPr>
              <w:t>07 - 09 Mart</w:t>
            </w:r>
            <w:r>
              <w:rPr>
                <w:rFonts w:cs="Times New Roman TUR" w:ascii="Times New Roman TUR" w:hAnsi="Times New Roman TUR"/>
                <w:b/>
                <w:color w:val="FF0000"/>
              </w:rPr>
              <w:t xml:space="preserve"> ( 23. Hafta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EĞİTSEL VE SOSYAL ETKİNLİKLER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Ormandaki Bisiklet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2, 3, 4, 8, 9, 11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eprem, sel, çığ gibi doğa olaylarının bazen insanlara zarar verebileceği üzerinde durulu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erekli önlemler alındığında deprem ve sel gibi doğa olaylarının zararlı etkilerinden korunmanın mümkün olduğunu kavramaları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Özel Eğiti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ı ve sözlü yönergelere uy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4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2, 3, 4, 5, 6, 9, 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4, 9, 11, 13, 14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4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2, 3, 4, 6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4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4"/>
        <w:gridCol w:w="674"/>
        <w:gridCol w:w="793"/>
        <w:gridCol w:w="574"/>
        <w:gridCol w:w="1605"/>
        <w:gridCol w:w="4491"/>
        <w:gridCol w:w="2520"/>
        <w:gridCol w:w="2040"/>
        <w:gridCol w:w="1769"/>
      </w:tblGrid>
      <w:tr>
        <w:trPr>
          <w:trHeight w:val="167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220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5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75"/>
                <w:sz w:val="16"/>
                <w:szCs w:val="16"/>
              </w:rPr>
              <w:t>HAFTA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2- 13 Mart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24. Hafta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EĞİTSEL VE SOSYAL ETKİNLİKLER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Uçurtma Şenliği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2, 3, 11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eprem, sel gibi doğal afetlerin yaşanmasında hem doğanın hem de insanların rolü olduğunu kavrar. Doğal afetlerden korunma yollarını araştır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Mevsimler” adlı okul şarkısını öğrenip söylemeleri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5, 6, 7, 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6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5, 6, 9, 12, 13, 14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4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2, 3, 4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NİSAN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4 -16 Mart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24. Hafta)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7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Ben Tavuk Değilim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2, 3, 11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eprem ve sel gibi doğal afetlerin yaşanmasında hem doğanın hem de insanların rolü olduğunu kavr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Kızılay” şarkısını öğrenip söylemeleri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Özel Eğiti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Yazılı ve sözlü yönergelere uy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98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2, 3, 7, 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6, 7, 9, 12, 13, 14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2, 5, 6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8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4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00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534"/>
        <w:gridCol w:w="674"/>
        <w:gridCol w:w="793"/>
        <w:gridCol w:w="574"/>
        <w:gridCol w:w="1605"/>
        <w:gridCol w:w="4491"/>
        <w:gridCol w:w="2520"/>
        <w:gridCol w:w="2160"/>
        <w:gridCol w:w="1649"/>
      </w:tblGrid>
      <w:tr>
        <w:trPr>
          <w:trHeight w:val="167" w:hRule="atLeast"/>
        </w:trPr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220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0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80"/>
                <w:sz w:val="16"/>
                <w:szCs w:val="16"/>
              </w:rPr>
              <w:t>HAFTA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9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90"/>
                <w:sz w:val="18"/>
                <w:szCs w:val="18"/>
              </w:rPr>
              <w:t>SAAT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9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9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51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9-20 MART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25 Hafta 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EĞİTSEL VE SOSYAL ETKİNLİKLER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Palyaço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3, 4, 6, 8, 10, 11, 12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51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eastAsia="Times New Roman TUR" w:cs="Times New Roman TUR" w:ascii="Times New Roman TUR" w:hAnsi="Times New Roman TUR"/>
                <w:b/>
                <w:color w:val="800080"/>
              </w:rPr>
              <w:t xml:space="preserve">  </w:t>
            </w: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1 -  23 Mart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25. Hafta)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7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EĞİTSEL VE SOSYAL ETKİNLİKLER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Deniz Altı, Köreb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2, 3, 4, 5, 8, 9, 10, 1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eprem, sel, çığ gibi doğa olaylarının bazen insanlara zarar verebileceğini fark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erekli önlemler alındığında deprem, sel ve çığ gibi doğa olaylarının zararlı etkilerinden korunmanın mümkün olduğunu kavra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man Haft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- 26 Mart 2012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91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5, 6, 7, 9, 11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4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236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4, 5, 7, 8, 9, 13, 14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4, 5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90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2, 3, 4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82" w:hRule="atLeast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9"/>
        <w:gridCol w:w="659"/>
        <w:gridCol w:w="743"/>
        <w:gridCol w:w="562"/>
        <w:gridCol w:w="1470"/>
        <w:gridCol w:w="4836"/>
        <w:gridCol w:w="2520"/>
        <w:gridCol w:w="2112"/>
        <w:gridCol w:w="1697"/>
      </w:tblGrid>
      <w:tr>
        <w:trPr>
          <w:trHeight w:val="334" w:hRule="atLeast"/>
        </w:trPr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5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75"/>
                <w:sz w:val="16"/>
                <w:szCs w:val="16"/>
              </w:rPr>
              <w:t>HAFTA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26 – 27 MART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26.Hafta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7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DEĞERLERİMİZ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Nasreddin Hoca Şenlikler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3, 4, 9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ayrağa ve başka değerlerimize saygılı davranmanın önemi vurgu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ayrak ile ilgili bir şarkıyı öğrenip söylemeleri sağ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3, 6, 7, 9, 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6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8, 9, 13, 14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2, 3, 5, 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2, 3, 4, 5, 6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6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RT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8 – 30 MART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26. Hafta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Çağrı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3, 4, 11, 1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  <w:t>Hayat Bilgisi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sz w:val="14"/>
                <w:szCs w:val="14"/>
              </w:rPr>
              <w:t>Kültürel değerlerin önemi vurgulanır.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  <w:t>Müzik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sz w:val="14"/>
                <w:szCs w:val="14"/>
              </w:rPr>
              <w:t>“</w:t>
            </w:r>
            <w:r>
              <w:rPr>
                <w:rFonts w:cs="Times New Roman TUR" w:ascii="Times New Roman TUR" w:hAnsi="Times New Roman TUR"/>
                <w:sz w:val="14"/>
                <w:szCs w:val="14"/>
              </w:rPr>
              <w:t>Atatürk Marşı” şarkısını öğrenip söylemeleri istenir.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sz w:val="14"/>
                <w:szCs w:val="14"/>
              </w:rPr>
              <w:t>Cumhuriyet-Millî Mücadele ile ilgili bir şiiri topluluk önünde okur.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sz w:val="14"/>
                <w:szCs w:val="14"/>
              </w:rPr>
              <w:t>Cumhuriyet Bayramı adlı şiir dikte edilerek öğrencilerin defterlerine yazdırılır. Sonra sırayla öğrenciler tahtaya kaldırılarak arkadaşlarına şiiri okumaları sağlanır.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  <w:t>Atatürkçülük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  <w:t>1.16.</w:t>
            </w:r>
            <w:r>
              <w:rPr>
                <w:rFonts w:cs="Times New Roman TUR" w:ascii="Times New Roman TUR" w:hAnsi="Times New Roman TUR"/>
                <w:sz w:val="14"/>
                <w:szCs w:val="14"/>
              </w:rPr>
              <w:t xml:space="preserve"> Millî Mücadele ile ilgili bir şiiri topluluk önünde okur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  <w:t>4.3.</w:t>
            </w:r>
            <w:r>
              <w:rPr>
                <w:rFonts w:cs="Times New Roman TUR" w:ascii="Times New Roman TUR" w:hAnsi="Times New Roman TUR"/>
                <w:sz w:val="14"/>
                <w:szCs w:val="14"/>
              </w:rPr>
              <w:t xml:space="preserve"> Cumhuriyetle ilgili bir şiiri topluluk önünde okur.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Times New Roman TUR" w:ascii="Times New Roman TUR" w:hAnsi="Times New Roman TUR"/>
                <w:sz w:val="14"/>
                <w:szCs w:val="14"/>
              </w:rPr>
              <w:t>Kurtuluş Savaşı ve Cumhuriyetle ilgili şiir bulmaları ve buldukları şiiri sınıfta toplu</w:t>
            </w:r>
            <w:r>
              <w:rPr>
                <w:rFonts w:cs="Times New Roman TUR" w:ascii="Times New Roman TUR" w:hAnsi="Times New Roman TUR"/>
                <w:w w:val="95"/>
                <w:sz w:val="14"/>
                <w:szCs w:val="14"/>
              </w:rPr>
              <w:t>luk önünde okumaları istenir.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w w:val="95"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w w:val="95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4"/>
                <w:szCs w:val="14"/>
              </w:rPr>
            </w:pPr>
            <w:r>
              <w:rPr>
                <w:rFonts w:cs="Times New Roman TUR" w:ascii="Times New Roman TUR" w:hAnsi="Times New Roman TUR"/>
                <w:b/>
                <w:sz w:val="14"/>
                <w:szCs w:val="14"/>
              </w:rPr>
              <w:t>Rehberlik ve Psikolojik Danışma</w:t>
            </w:r>
          </w:p>
          <w:p>
            <w:pPr>
              <w:pStyle w:val="Normal"/>
              <w:spacing w:lineRule="exact" w:line="14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4"/>
                <w:szCs w:val="14"/>
              </w:rPr>
              <w:t>Topluluk önünde kendini ifade eder.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3, 6, 7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3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4, 6, 7, 9, 13, 14, 1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, 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4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6, 7, 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6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49"/>
        <w:gridCol w:w="7"/>
        <w:gridCol w:w="653"/>
        <w:gridCol w:w="743"/>
        <w:gridCol w:w="574"/>
        <w:gridCol w:w="1469"/>
        <w:gridCol w:w="3868"/>
        <w:gridCol w:w="2892"/>
        <w:gridCol w:w="2126"/>
        <w:gridCol w:w="2268"/>
      </w:tblGrid>
      <w:tr>
        <w:trPr>
          <w:trHeight w:val="167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DİĞER DERSLER VE ARA DİSİPLİNLERLE İLİŞKİLENDİRME VE ATATÜRKÇÜLÜK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561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0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80"/>
                <w:sz w:val="16"/>
                <w:szCs w:val="16"/>
              </w:rPr>
              <w:t>HAFT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9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90"/>
                <w:sz w:val="18"/>
                <w:szCs w:val="18"/>
              </w:rPr>
              <w:t>SAAT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9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9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225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NİSAN 2012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2-06 Nisan           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27. Hafta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DEĞERLERİMİZ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Bizim Aile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3, 4, 6, 8, 10, 11, 12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170" w:hanging="17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334" w:hRule="atLeast"/>
        </w:trPr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0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80"/>
                <w:sz w:val="16"/>
                <w:szCs w:val="16"/>
              </w:rPr>
              <w:t>HAFTA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NİSAN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09-13 Nisan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28. Hafta)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DEĞERLERİMİZ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İki Arkadaş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3, 6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rkadaşlarıyla birlikte özel gün kutlamalarına katılmaya istekli olmaları sağlanır. Millî bayramları kutlamak amacıyla yapılan hazırlıklara ve kutlamalara katılmaları sağlan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ayrak ile ilgili bir şarkıyı öğrenip söylemeleri isteni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Atatürkçülü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1.10.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 Atatürk’ün ailesiyle ilgili fotoğraflardan hareketle, Atatürk’ün ailesiyle ilgili cümleler yazar.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1.11.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 Atatürk’ün anne, baba ve kardeşini gösteren aile ağacını oluşturur. 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 Çalışma Kitabı’ndaki Atatürk’ün aile ağacında babasının, annesinin ve kardeşinin isimleri yazdırıl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eşitli basılı materyallerden Atatürk’ün kendisi, annesi, babası ve kardeşi ile ilgili fotoğraflar derlenerek aile ağacı oluşturmaları istenir. Fotoğrafların altlarına isimleri yazdırıl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Topluluk önünde kendini ifade ede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1357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9, 10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8</w:t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35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3, 6, 10, 12, 1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2, 5, 6, 7</w:t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01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2, 3, 4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4, 5, 6, 7, 8</w:t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56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, 6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60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9"/>
        <w:gridCol w:w="659"/>
        <w:gridCol w:w="743"/>
        <w:gridCol w:w="562"/>
        <w:gridCol w:w="1470"/>
        <w:gridCol w:w="4836"/>
        <w:gridCol w:w="2520"/>
        <w:gridCol w:w="2184"/>
        <w:gridCol w:w="1483"/>
      </w:tblGrid>
      <w:tr>
        <w:trPr>
          <w:trHeight w:val="673" w:hRule="atLeast"/>
          <w:cantSplit w:val="true"/>
        </w:trPr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25730</wp:posOffset>
                      </wp:positionV>
                      <wp:extent cx="686435" cy="2292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7.5pt;margin-top:-9.95pt;width:54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7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A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HAFT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SAAT</w:t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</w:r>
          </w:p>
        </w:tc>
        <w:tc>
          <w:tcPr>
            <w:tcW w:w="4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NİSAN  - 201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6-20 NİSAN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 (29. Hafta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</w:rPr>
              <w:t>DEĞERLERİMİZ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uşları Kardeş Bildim,Ninemin Doğum Gün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3, 10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ilesinde ve arkadaşları arasındaki iyi ilişkilerin önemi vurgulanı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sim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Bayram yaşantılarından bir bölümü resimle anlatmaları istenir.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Rehberlik ve Psikolojik Danışma</w:t>
            </w:r>
          </w:p>
          <w:p>
            <w:pPr>
              <w:pStyle w:val="Normal"/>
              <w:spacing w:lineRule="exact" w:line="180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Günlük yaşam becerileri geliştirir (temizlik, beslenme, adres-telefon bilme, yardım isteme vb.)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zm Haft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- 22 Nisan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san Ulusal Egemenlik ve Çocuk Bayramı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b/>
                <w:sz w:val="16"/>
                <w:szCs w:val="16"/>
              </w:rPr>
              <w:t>23 Nisan 201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zlem ve İnce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Tartış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Problem çöz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14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5, 6, 8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1, 2, 3, 6, 8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45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1, 4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6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</w:r>
      <w:r>
        <w:br w:type="page"/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tbl>
      <w:tblPr>
        <w:tblW w:w="15462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9"/>
        <w:gridCol w:w="659"/>
        <w:gridCol w:w="479"/>
        <w:gridCol w:w="633"/>
        <w:gridCol w:w="1459"/>
        <w:gridCol w:w="4210"/>
        <w:gridCol w:w="2810"/>
        <w:gridCol w:w="2223"/>
        <w:gridCol w:w="1842"/>
      </w:tblGrid>
      <w:tr>
        <w:trPr>
          <w:trHeight w:val="334" w:hRule="atLeast"/>
        </w:trPr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3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73"/>
                <w:sz w:val="16"/>
                <w:szCs w:val="16"/>
              </w:rPr>
              <w:t>HAFTA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310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NİSAN 20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5- 27 NİSAN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30. Hafta )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OYUN ve SPOR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öreb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3, 5, 6, 7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28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ATATÜRKÇÜLÜK</w:t>
            </w:r>
          </w:p>
          <w:p>
            <w:pPr>
              <w:pStyle w:val="Normal"/>
              <w:rPr/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1.6.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 xml:space="preserve"> Atatürk’ün iyi kalpliliğini anlatan anıları okur, dinle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Konu: Atatürk’ün kişiliği ve özellikleri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tatürk’ün iyi kalpliliği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nya Kitap Günü ve Kütüphaneler Haft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-29 Nisan 20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9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NİSAN - MAYIS 201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30 NİSAN  -04 MAYIS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31. Hafta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</w:rPr>
              <w:t>OYUN ve SPOR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Çocuk ve Oyun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2, 3, 10, 1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İnsanların hayatlarını sürdürebilmek için iyi beslenmenin önemi vurgulanı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Sağlığımızla ilgili bir şiir bularak bu şiiri sınıfta okumaları istenir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2, 3, 5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6, 7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3, 6, 8, 10, 12, 1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2, 5, 7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2, 3, 4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7, 8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2, 6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60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9"/>
        <w:gridCol w:w="659"/>
        <w:gridCol w:w="479"/>
        <w:gridCol w:w="633"/>
        <w:gridCol w:w="1459"/>
        <w:gridCol w:w="4210"/>
        <w:gridCol w:w="2810"/>
        <w:gridCol w:w="2376"/>
        <w:gridCol w:w="1831"/>
      </w:tblGrid>
      <w:tr>
        <w:trPr>
          <w:trHeight w:val="334" w:hRule="atLeast"/>
        </w:trPr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ARA DİSİPLİNLERL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İLİŞKİLENDİRME VE ATATÜRKÇÜLÜK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75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75"/>
                <w:sz w:val="16"/>
                <w:szCs w:val="16"/>
              </w:rPr>
              <w:t>HAFTA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5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85"/>
                <w:sz w:val="18"/>
                <w:szCs w:val="18"/>
              </w:rPr>
              <w:t>SAAT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8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85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YIS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w w:val="95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7 – 11 MAYIS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( 32. Hafta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OYUN ve SPOR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Futbolcu fil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3, 5, 7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rkadaş edinir ve arkadaşlarıyla ilgili duygularını açıklar. Neleri kolayca yapabildiğine ve neleri yapmaktan hoşlandığına karar verir.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fik ve İlk Yardım Haft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-06 Mayıs 2012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2, 3, 6, 8, 9, 12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7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6, 7, 10, 11, 1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3, 4, 5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8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2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YIS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14 -18 MAYIS 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 33. Hafta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itap Sevgisi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1, 3, 4, 7, 1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Arkadaş edinir ve arkadaşlarıyla ilgili duygularını ona açıklar.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Engelliler Haft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6 Mayıs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19 Mayıs Atatürk’ü Anma ve Gençlik ve Spor Bayramı</w:t>
            </w:r>
          </w:p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b/>
                <w:sz w:val="16"/>
                <w:szCs w:val="16"/>
              </w:rPr>
              <w:t>19 Mayıs 2012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3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2, 3, 4, 6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, 7, 8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1, 2, 4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8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6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rPr>
          <w:rFonts w:ascii="Times New Roman TUR" w:hAnsi="Times New Roman TUR" w:cs="Times New Roman TUR"/>
        </w:rPr>
      </w:pPr>
      <w:r>
        <w:br w:type="page"/>
      </w:r>
      <w:r>
        <w:rPr>
          <w:rFonts w:cs="Times New Roman TUR" w:ascii="Times New Roman TUR" w:hAnsi="Times New Roman TUR"/>
        </w:rPr>
      </w:r>
    </w:p>
    <w:tbl>
      <w:tblPr>
        <w:tblW w:w="15604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649"/>
        <w:gridCol w:w="659"/>
        <w:gridCol w:w="479"/>
        <w:gridCol w:w="633"/>
        <w:gridCol w:w="1459"/>
        <w:gridCol w:w="4210"/>
        <w:gridCol w:w="2810"/>
        <w:gridCol w:w="2223"/>
        <w:gridCol w:w="1984"/>
      </w:tblGrid>
      <w:tr>
        <w:trPr>
          <w:trHeight w:val="334" w:hRule="atLeast"/>
        </w:trPr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561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0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80"/>
                <w:sz w:val="16"/>
                <w:szCs w:val="16"/>
              </w:rPr>
              <w:t>HAFTA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9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90"/>
                <w:sz w:val="18"/>
                <w:szCs w:val="18"/>
              </w:rPr>
              <w:t>SAAT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9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9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YIS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b/>
                <w:sz w:val="22"/>
                <w:szCs w:val="22"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21 Mayıs  - 25 MAYIS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 xml:space="preserve">  (34. Hafta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7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OYUN ve SPOR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Yarışmacı Martı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2, 3, 6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eleri kolayca yapabildiğine ve neleri yapmaktan hoşlandığına karar verir. Paranın değişim aracı olarak işlevini fark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El Ele Verelim” şarkısını öğrenip söylemeleri isten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3, 6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3, 6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3, 4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8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MAYIS -  HAZİRAN 2012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28 MAYIS  - 01 Haziran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35. Hafta)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OYUN ve SPOR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üçük İzciler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2, 3, 6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2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eleri kolayca yapabildiğine ve neleri yapmaktan hoşlandığına karar verir. Paranın değişim aracı olarak işlevini fark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El Ele Verelim” şarkısını öğrenip söylemeleri isten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3, 6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3, 6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3, 4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8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2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  <w:sz w:val="18"/>
          <w:szCs w:val="18"/>
        </w:rPr>
      </w:pPr>
      <w:r>
        <w:rPr>
          <w:rFonts w:cs="Times New Roman TUR" w:ascii="Times New Roman TUR" w:hAnsi="Times New Roman TUR"/>
          <w:sz w:val="18"/>
          <w:szCs w:val="18"/>
        </w:rPr>
      </w:r>
    </w:p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tbl>
      <w:tblPr>
        <w:tblW w:w="1574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708"/>
        <w:gridCol w:w="719"/>
        <w:gridCol w:w="523"/>
        <w:gridCol w:w="691"/>
        <w:gridCol w:w="1593"/>
        <w:gridCol w:w="4596"/>
        <w:gridCol w:w="3067"/>
        <w:gridCol w:w="1536"/>
        <w:gridCol w:w="1769"/>
      </w:tblGrid>
      <w:tr>
        <w:trPr>
          <w:trHeight w:val="334" w:hRule="atLeast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SÜRE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TEMA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METİN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ÖĞRENME ALANI</w:t>
            </w:r>
          </w:p>
        </w:tc>
        <w:tc>
          <w:tcPr>
            <w:tcW w:w="4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KAZANIMLAR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 xml:space="preserve">DİĞER DERSLER VE 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sz w:val="18"/>
                <w:szCs w:val="18"/>
              </w:rPr>
              <w:t>ARA DİSİPLİNLERLE İLİŞKİLENDİRME VE ATATÜRKÇÜLÜK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ÖLÇM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VE DEĞERLENDİRME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ÖNTEM VE TEKNİKLER</w:t>
            </w:r>
          </w:p>
        </w:tc>
      </w:tr>
      <w:tr>
        <w:trPr>
          <w:trHeight w:val="44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>A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80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w w:val="80"/>
                <w:sz w:val="16"/>
                <w:szCs w:val="16"/>
              </w:rPr>
              <w:t>HAFTA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w w:val="90"/>
                <w:sz w:val="18"/>
                <w:szCs w:val="18"/>
              </w:rPr>
            </w:pPr>
            <w:r>
              <w:rPr>
                <w:rFonts w:cs="Times New Roman TUR" w:ascii="Times New Roman TUR" w:hAnsi="Times New Roman TUR"/>
                <w:b/>
                <w:w w:val="90"/>
                <w:sz w:val="18"/>
                <w:szCs w:val="18"/>
              </w:rPr>
              <w:t>SAAT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w w:val="9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w w:val="9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4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color w:val="800080"/>
              </w:rPr>
            </w:pPr>
            <w:r>
              <w:rPr>
                <w:rFonts w:cs="Times New Roman TUR" w:ascii="Times New Roman TUR" w:hAnsi="Times New Roman TUR"/>
                <w:b/>
                <w:color w:val="800080"/>
              </w:rPr>
              <w:t>HAZİRAN 201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sz w:val="22"/>
                <w:szCs w:val="22"/>
              </w:rPr>
              <w:t xml:space="preserve">04 -08 Haziran </w:t>
            </w:r>
            <w:r>
              <w:rPr>
                <w:rFonts w:cs="Times New Roman TUR" w:ascii="Times New Roman TUR" w:hAnsi="Times New Roman TUR"/>
                <w:b/>
                <w:color w:val="FF0000"/>
                <w:sz w:val="22"/>
                <w:szCs w:val="22"/>
              </w:rPr>
              <w:t>(36. Hafta)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11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OYUN ve SPOR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UR" w:hAnsi="Times New Roman TUR" w:cs="Times New Roman TUR"/>
                <w:b/>
                <w:b/>
              </w:rPr>
            </w:pPr>
            <w:r>
              <w:rPr>
                <w:rFonts w:cs="Times New Roman TUR" w:ascii="Times New Roman TUR" w:hAnsi="Times New Roman TUR"/>
                <w:b/>
              </w:rPr>
              <w:t>Sene Sonu Değerlendirme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DİNLEME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Dinleme Kurallarını Uygulama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Dinlediğini Anlama: 2, 3, 6, 14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Dinleme: 1, 2, 3</w:t>
            </w:r>
          </w:p>
        </w:tc>
        <w:tc>
          <w:tcPr>
            <w:tcW w:w="3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Hayat Bilgi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Neleri kolayca yapabildiğine ve neleri yapmaktan hoşlandığına karar verir. Paranın değişim aracı olarak işlevini fark eder.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Müzik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“</w:t>
            </w:r>
            <w:r>
              <w:rPr>
                <w:rFonts w:cs="Times New Roman TUR" w:ascii="Times New Roman TUR" w:hAnsi="Times New Roman TUR"/>
                <w:sz w:val="16"/>
                <w:szCs w:val="16"/>
              </w:rPr>
              <w:t>El Ele Verelim” şarkısını öğrenip söylemeleri isten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endini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Dinleme, konuşma, okuma, yazma, kendini değerlendirme formlar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Çalışma dosyası değerlendirme for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Kontrol listes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Öğrencilerin okuduğu öykü kitaplarını izleme formları ile değerlendirilir.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evre Koruma Haft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-10 Haziran 2012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Rol oyna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Gösteri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timleme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Oyunlar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nlatım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Araştırma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Beyin Fırtınası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*Drama</w:t>
            </w:r>
          </w:p>
        </w:tc>
      </w:tr>
      <w:tr>
        <w:trPr>
          <w:trHeight w:val="7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KONUŞMA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Konuşma Kurallarını Uygulama: 1, 2, 3, 4, 5, 6, 7, 8, 9, 10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Sözlü Olarak İfade Etme: 1, 3, 6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Konuşma: 1, 3, 6</w:t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OKUMA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Okuma Kurallarını Uygulama: 1, 2, 3, 4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Okuduğunu Anlama: 2, 3, 5, 6, 7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Anlam Kurma: 1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4- Söz Varlığını Geliştirme: 1, 2, 3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5- Tür, Yöntem ve Tekniklere Uygun Okuma: 1, 2, 3</w:t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76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sz w:val="20"/>
                <w:szCs w:val="20"/>
              </w:rPr>
              <w:t>YAZMA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Yazma Kurallarını Uygulama: 1, 2, 3, 4, 5, 6, 7, 8, 9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Kendini Yazılı Olarak İfade Etme: 3, 4, 6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3- Tür, Yöntem ve Tekniklere Uygun Yazma: 3, 8</w:t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  <w:tr>
        <w:trPr>
          <w:trHeight w:val="1391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OKUMA VE</w:t>
            </w:r>
          </w:p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b/>
                <w:sz w:val="16"/>
                <w:szCs w:val="16"/>
              </w:rPr>
              <w:t>GÖRSEL SUNU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1- Görsel Okuma: 1, 4, 5</w:t>
            </w:r>
          </w:p>
          <w:p>
            <w:pPr>
              <w:pStyle w:val="Normal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  <w:t>2- Görsel Sunu: 1, 2, 3, 4, 5</w:t>
            </w:r>
          </w:p>
        </w:tc>
        <w:tc>
          <w:tcPr>
            <w:tcW w:w="3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6"/>
                <w:szCs w:val="16"/>
              </w:rPr>
            </w:pPr>
            <w:r>
              <w:rPr>
                <w:rFonts w:cs="Times New Roman TUR" w:ascii="Times New Roman TUR" w:hAnsi="Times New Roman TU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</w:r>
          </w:p>
        </w:tc>
      </w:tr>
    </w:tbl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spacing w:lineRule="exact" w:line="300"/>
        <w:ind w:firstLine="708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    </w:t>
      </w:r>
      <w:r>
        <w:rPr>
          <w:rFonts w:cs="Times New Roman TUR" w:ascii="Times New Roman TUR" w:hAnsi="Times New Roman TUR"/>
        </w:rPr>
        <w:tab/>
        <w:tab/>
        <w:tab/>
        <w:tab/>
        <w:tab/>
        <w:tab/>
        <w:t xml:space="preserve">                             …/…/2011            </w:t>
        <w:tab/>
        <w:tab/>
        <w:tab/>
        <w:tab/>
        <w:tab/>
      </w:r>
    </w:p>
    <w:p>
      <w:pPr>
        <w:pStyle w:val="Normal"/>
        <w:spacing w:lineRule="exact" w:line="300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SINIF ÖĞRETMENİ</w:t>
        <w:tab/>
        <w:tab/>
        <w:tab/>
        <w:tab/>
        <w:tab/>
        <w:tab/>
        <w:tab/>
        <w:tab/>
        <w:tab/>
        <w:tab/>
        <w:tab/>
        <w:tab/>
        <w:tab/>
        <w:tab/>
        <w:t>OKUL MÜDÜRÜ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TUR" w:hAnsi="Times New Roman TUR" w:cs="Times New Roman TUR"/>
      </w:rPr>
    </w:pPr>
    <w:r>
      <w:rPr>
        <w:rFonts w:cs="Times New Roman TUR" w:ascii="Times New Roman TUR" w:hAnsi="Times New Roman TUR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TUR" w:hAnsi="Times New Roman TUR" w:cs="Times New Roman TUR"/>
                            </w:rPr>
                          </w:pPr>
                          <w:r>
                            <w:rPr>
                              <w:rStyle w:val="PageNumber"/>
                              <w:rFonts w:cs="Times New Roman TUR" w:ascii="Times New Roman TUR" w:hAnsi="Times New Roman TU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TUR" w:ascii="Times New Roman TUR" w:hAnsi="Times New Roman T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TUR" w:ascii="Times New Roman TUR" w:hAnsi="Times New Roman T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TUR" w:ascii="Times New Roman TUR" w:hAnsi="Times New Roman TUR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 TUR" w:ascii="Times New Roman TUR" w:hAnsi="Times New Roman TU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TUR" w:hAnsi="Times New Roman TUR" w:cs="Times New Roman TUR"/>
                      </w:rPr>
                    </w:pPr>
                    <w:r>
                      <w:rPr>
                        <w:rStyle w:val="PageNumber"/>
                        <w:rFonts w:cs="Times New Roman TUR" w:ascii="Times New Roman TUR" w:hAnsi="Times New Roman TU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TUR" w:ascii="Times New Roman TUR" w:hAnsi="Times New Roman TU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TUR" w:ascii="Times New Roman TUR" w:hAnsi="Times New Roman TU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TUR" w:ascii="Times New Roman TUR" w:hAnsi="Times New Roman TUR"/>
                      </w:rPr>
                      <w:t>30</w:t>
                    </w:r>
                    <w:r>
                      <w:rPr>
                        <w:rStyle w:val="PageNumber"/>
                        <w:rFonts w:cs="Times New Roman TUR" w:ascii="Times New Roman TUR" w:hAnsi="Times New Roman TU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32:00Z</dcterms:created>
  <dc:creator>Ozlem</dc:creator>
  <dc:description/>
  <cp:keywords/>
  <dc:language>en-US</dc:language>
  <cp:lastModifiedBy>Valued eMachines Customer</cp:lastModifiedBy>
  <cp:lastPrinted>2009-10-10T20:46:00Z</cp:lastPrinted>
  <dcterms:modified xsi:type="dcterms:W3CDTF">2011-09-02T19:45:00Z</dcterms:modified>
  <cp:revision>12</cp:revision>
  <dc:subject/>
  <dc:title>………………………………………</dc:title>
</cp:coreProperties>
</file>