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1"/>
        <w:gridCol w:w="1822"/>
        <w:gridCol w:w="24"/>
        <w:gridCol w:w="22"/>
        <w:gridCol w:w="5327"/>
        <w:gridCol w:w="333"/>
        <w:gridCol w:w="2635"/>
        <w:gridCol w:w="25"/>
        <w:gridCol w:w="12"/>
        <w:gridCol w:w="2293"/>
        <w:gridCol w:w="1772"/>
      </w:tblGrid>
      <w:tr>
        <w:trPr>
          <w:trHeight w:val="10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EY VE TOPLU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 –EKİM :28.09.2015—09.10.20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HAFTA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3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RA DİSİPLİN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berlik ve Psikolojik Danışma</w:t>
            </w:r>
            <w:r>
              <w:rPr>
                <w:sz w:val="22"/>
                <w:szCs w:val="22"/>
              </w:rPr>
              <w:t>8,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kuma Yazmaya  Hazırlı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Çizgi Çalış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İRİNCİ GRUP SESLERİ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 L-A- T  SESLERİ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İlköğretim Haftası</w:t>
            </w:r>
          </w:p>
          <w:p>
            <w:pPr>
              <w:pStyle w:val="Normal"/>
              <w:ind w:left="14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Okulların  açıldığı ilk  hafta</w:t>
            </w:r>
            <w:r>
              <w:rPr>
                <w:rFonts w:cs="Times" w:ascii="Times" w:hAnsi="Times"/>
                <w:sz w:val="22"/>
                <w:szCs w:val="22"/>
              </w:rPr>
              <w:t xml:space="preserve"> 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1.3 için; Hayat bilgisi dersi Okul Heyecanım teması A. 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uşma 2.6 kazanımı için Hayat bilgisi dersi Okul Heyecanım teması A. 1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uşma 2.9 kazanımı için Hayat bilgisi dersi Benim Eşsiz Yuvam teması B.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leme 2.2 kazanımı için Hayat bilgisi dersi Okul Heyecanım teması A. 1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6, 9, 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AFT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8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İREY VE TOPLUM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EKİM   : 12.10.2015 – 23.10.20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AF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2, 4, 5, 7, 10, 12,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, 3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İNLEME  METİ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KUL TÜRK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YALANCI ÇOB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OKUL YOLUN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TAKLİTÇİ KARG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 1.5 kazanımı için Matematik dersi Doğal Sayılar alt öğrenme alanı kazanım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Okuma 1.1. kazanımı için Matematik Dersi Doğal Sayılar alt öğrenme alanı kazanım 1</w:t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6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5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4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AFT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7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3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1, 2, 3, 4, 5, 6, 8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 6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.  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 : 26.10.2015  -- 06.11.20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HAFTA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2, 4, 5, 7, 10, 12,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3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3.2 kazanımı için Atatürkçülük konuları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sel Sunu 2.4 kazanımı için Atatürkçülük konuları 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sel Sunu 2.4 kazanımı için Atatürkçülük konuları 1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 1.9 kazanımı için Rehberlik ve Psikolojik Danışm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KİNCİ GRUP SES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İ—N-O—R-M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</w:t>
            </w:r>
            <w:r>
              <w:rPr>
                <w:rFonts w:cs="Times" w:ascii="Times" w:hAnsi="Times"/>
                <w:sz w:val="22"/>
                <w:szCs w:val="22"/>
              </w:rPr>
              <w:t>29 Ekim Cumhuriyet  Bayramı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2. </w:t>
            </w:r>
            <w:r>
              <w:rPr>
                <w:rFonts w:cs="Times" w:ascii="Times" w:hAnsi="Times"/>
                <w:sz w:val="22"/>
                <w:szCs w:val="22"/>
              </w:rPr>
              <w:t>10 – 16 Kasım Atatürk ‘ü Anma Haftas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azma 1.5 kazanımı için Matematik dersi Doğal Sayılar alt öğrenme alanı kazanım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nleme 2.2 Kazanımı için Hayat bilgisi Benim Eşsiz Yuvam te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1. 13</w:t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4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AFTA 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7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sel okuma: 1, 4, 5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  : 09.11.2015 – 20.11.20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. HAFTA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2, 4, 5, 7, 10, 12,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Atatürkçülük Konuları: </w:t>
            </w:r>
            <w:r>
              <w:rPr>
                <w:sz w:val="20"/>
                <w:szCs w:val="20"/>
              </w:rPr>
              <w:t>Cumhuriyetle ilgili bildiği bir şiiri arkadaşlarıyla paylaşır./ Cumhuriyetle ilgili bir şiiri topluluk önünde ok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tatürkçülük Etkinliği: Şiirlerle Cumhuriy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2.4 kazanımı için Atatürkçülük konuları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3.2 kazanımı için Atatürkçülük konuları 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İNLEME  METİ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yuncakçı De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Hangisine  Başlas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Kutu Kutu P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enis Turnuvası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endini Sözlü Olarak İfade Etme” başlığı altındaki kazanımlar; gözlem formları, çalışma yaprakları, sözlü  anlatım, rol yapma ve çalışma dosyası kullanılarak değerlendirilebili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Sunu 2.4 kazanımı için Hayat bilgisi dersi Okul Heyecanım teması A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 1.5 kazanımı için Matematik dersi doğal sayılar alt öğrenme alanı kazanım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ve konuşma kazanımları için Hayat bilgisi dersi Okul Heyecanım teması A. 1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1.4 kazanımı için Matematik dersi Uzamsal ilişkiler A.Ö.A 1.</w:t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4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8. HAFTA 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2, 3, 4, 5, 7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3, 4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4, 5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İM , TÜKETİM VE VERİMLİLİ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KASIM – ARALIK  : 23.11.2015 –04.12.20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 HAFTA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2, 4, 5, 7, 10, 12,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rsel Sunu 2.1kazanımı için Atatürkçülük konuları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ÜÇÜNCÜ GRUP SESLER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U-K-I-Y-D-S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</w:rPr>
              <w:t>. 24  Kasım  Öğretmenler  Gün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Okuma 1.2 kazanımı için Okul Heyecanım teması A. 1.39</w:t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2, 4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AFTA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7, 10, 12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2, 3, 4, 5, 6, 7, 8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10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 5, 6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2, 4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9"/>
        <w:gridCol w:w="489"/>
        <w:gridCol w:w="1896"/>
        <w:gridCol w:w="5397"/>
        <w:gridCol w:w="3055"/>
        <w:gridCol w:w="2338"/>
        <w:gridCol w:w="1800"/>
      </w:tblGrid>
      <w:tr>
        <w:trPr>
          <w:trHeight w:val="10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İM , TÜKETİM VE VERİMLİLİ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RALIK  : 07.12.2015 – 18.12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 HAFT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DÜNCÜ GRUP SESLERİ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-B-Ü-Ş-Z-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  METİNLERİ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Yerli Ma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Tutumlu Olm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Tarladaki Hazi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kmek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leme 1, 2,3 kazanımları için Hayat bilgisi dersi Dün, Bugün, Yarın teması C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12 kazanımı için Hayat bilgisi dersi Okul Heyecanım teması A. 1.17</w:t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HAFTA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538"/>
        <w:gridCol w:w="2912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 – OCAK  : 21.12.2015 – 31.12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. 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ŞİNCİ GRUP SESLERİ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-C-P-H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</w:rPr>
              <w:t>. Tutum , Yatırım Ve  Yerli  Malı  Haftası      ( 12 -  18  Aralık 201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2.5 kazanımı için Hayat bilgisi dersi Okul Heyecanım teması A. 1.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leme 2.2. kazanım için Hayat Bilgisi dersi Okul Heyecanım teması (Kazanım A.1.38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10. kazanım için Hayat Bilgisi dersi Benim Eşsiz Yuvam teması (Kazanım B 1.27)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6, 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AFT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411"/>
        <w:gridCol w:w="3053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DEĞERLERİMİZ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OCAK  :  04. 01.2016 – 15.01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  METİ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ilem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srettin Hoca ‘nın Köyün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Keloğlan İle D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Güzel Türkçem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2.5 kazanımı için Hayat bilgisi dersi Okul Heyecanım teması A. 1.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leme 2.2. kazanım için Hayat Bilgisi dersi Okul Heyecanım teması (Kazanım A.1.38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10. kazanım için Hayat Bilgisi dersi Benim Eşsiz Yuvam teması (Kazanım B 1.27)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HAFT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385"/>
        <w:gridCol w:w="3054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CAK  :  18.01.2016 – 22. 01. 2016      /   1.DÖNEM  TATİL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KUMA – YAZ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INCI GRUP SESLERİ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Ğ-V-F-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2.5 kazanımı için Hayat bilgisi dersi Okul Heyecanım teması A. 1.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leme 2.2. kazanım için Hayat Bilgisi dersi Okul Heyecanım teması (Kazanım A.1.38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10. kazanım için Hayat Bilgisi dersi Benim Eşsiz Yuvam teması (Kazanım B 1.27)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669"/>
        <w:gridCol w:w="2770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L DÜNYASI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ŞUBAT:   08.02.2016 – 26.02.2016    /   2. DÖNEM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 VE 19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METİN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salların Dünyas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tla Eş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Uyuyan Güz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İNLEME METN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sal Ağ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8 kazanımı için Okul Heyecanım teması A. 1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3.2 kazanımı için Hayat bilgisi dersi Okul Heyecanım teması A. 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Okul Heyecanım teması A1.35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. HAFTA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527"/>
        <w:gridCol w:w="2912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L DÜNYASI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ŞUBAT  - MART  : 29.02.2016 – 11.03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EST OKUMA METİ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Çirkin Ördek Yavr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Pamuk Prenses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</w:t>
            </w:r>
            <w:r>
              <w:rPr>
                <w:rFonts w:cs="Times" w:ascii="Times" w:hAnsi="Times"/>
                <w:sz w:val="22"/>
                <w:szCs w:val="22"/>
              </w:rPr>
              <w:t>Bilim  Ve  Teknoloji  Haftası                          (8- 14 Mart 2016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Benim Eşsiz Yuvam teması B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Benim Eşsiz Yuvam teması A.1.4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HAFTA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243"/>
        <w:gridCol w:w="3196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MART – NİSAN  : 14.03.2016 --  01.04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 METİN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ustafa Kemal ‘in Çocukluğ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ığırtmaç Mustaf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 Ek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  METN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anım Atatürk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</w:t>
            </w:r>
            <w:r>
              <w:rPr>
                <w:rFonts w:cs="Times" w:ascii="Times" w:hAnsi="Times"/>
                <w:sz w:val="22"/>
                <w:szCs w:val="22"/>
              </w:rPr>
              <w:t xml:space="preserve">Çanakkale  Zaferi      ( 18  Mart 2016)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3.1 kazanımı için Hayat bilgisi dersi Okul Heyecanım teması A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4 kazanımı için Hayat bilgisi dersi Dün, Bugün Yarın teması C.1.3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4. VE 25. HAFTA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922"/>
        <w:gridCol w:w="2517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NİSAN  : 04.04.2016 ---  15.04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RBEST OKUMA METİNLERİ  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Türk Ulusunu Kim Kurtardı ?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umhuriyetin İlanı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</w:rPr>
              <w:t>. Dünya  Kitap   Günü  Ve  Kütüphaneler  Haftası                            ( 17  23  Nisan 2016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Dün, Bugün, Yarın teması C.1.8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 4, 5, 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6, 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7. HAFTA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2, 13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0"/>
        <w:gridCol w:w="496"/>
        <w:gridCol w:w="1893"/>
        <w:gridCol w:w="5904"/>
        <w:gridCol w:w="2515"/>
        <w:gridCol w:w="2338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  VE   ÇEVR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NİSAN : 18.04.2016  --  29.04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HAF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ma 5.1 kazanımı için Atatürkçülük konuları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ma 5.2 kazanımı için Atatürkçülük konuları 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UMA  METİN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Günebakan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en Bir Küçük Fidan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esinler Ve Temiz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  METN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n İki A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</w:t>
            </w:r>
            <w:r>
              <w:rPr>
                <w:rFonts w:cs="Times" w:ascii="Times" w:hAnsi="Times"/>
                <w:sz w:val="22"/>
                <w:szCs w:val="22"/>
              </w:rPr>
              <w:t>23 Nisan  Ulusal  Egemenlik Ve  Çocuk  Bayram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Benim Eşsiz Yuvam teması B. 1.5 / B.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2 kazanımı için Hayat bilgisi dersi Dün, Bugün, Yarın teması C.1.1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3, 4, 5, 6, 7, 8, 9, 10, 12, 13, 14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9.HAFTA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2, 13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922"/>
        <w:gridCol w:w="2517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 VE   ÇEVRE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  : 02.05.2016 – 13.05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zma 2.3 kazanımı için Atatürkçülük konu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/ 1.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EST OKUMA METİNLERİ</w:t>
            </w:r>
          </w:p>
          <w:p>
            <w:pPr>
              <w:pStyle w:val="Normal"/>
              <w:ind w:lef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avi Balık Akvaryumda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Çevre Ve Sağlık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sel Sunu 2.4 kazanımı için Hayat bilgisi dersi Dün, Bugün, Yarın te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3 / C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Okuma 1.4 kazanımı için Hayat bilgisi dersi Dün, Bugün, Yarın teması dersi C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Sunu 2.4 kazanımı için Hayat bilgisi dersi Dün, Bugün, Yarın teması C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Okuma 1.1 için Matematik dersi Örüntü ve Süslemeler 1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3, 4, 5, 6, 7, 8, 9, 10, 12, 13, 14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. HAFTA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2, 13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482"/>
        <w:gridCol w:w="1803"/>
        <w:gridCol w:w="5474"/>
        <w:gridCol w:w="2776"/>
        <w:gridCol w:w="2256"/>
        <w:gridCol w:w="1772"/>
      </w:tblGrid>
      <w:tr>
        <w:trPr>
          <w:trHeight w:val="107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TE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G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   : 16.05.2016 – 27.05.201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. HAFT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ma 5.1 kazanımı için Atatürkçülük konuları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ma 5.2 kazanımı için Atatürkçülük konuları 1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UMA METİNLE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Kitaplarla  Gelen Dostl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Öğretmen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Minik Ayı V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 </w:t>
            </w:r>
            <w:r>
              <w:rPr>
                <w:rFonts w:cs="Times" w:ascii="Times" w:hAnsi="Times"/>
                <w:sz w:val="22"/>
                <w:szCs w:val="22"/>
              </w:rPr>
              <w:t>19 Mayıs Atatürk’ü Anma , Gençlik ve  Spor  Bayram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Sunu 2.1 kazanımı için Hayat bilgisi dersi Dün, Bugün, Yarın teması C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Benim Eşsiz Yuvam teması B.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 2.1 kazanımı için Hayat bilgisi dersi Dün, Bugün, Yarın teması C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şma 2.5 kazanımı için Hayat bilgisi dersi Dün, Bugün, Yarın te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22 / C.1.23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3, 4, 5, 6, 7, 8, 9, 10, 12, 13, 14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3. HAFTA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2, 13, 14, 15, 16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96"/>
        <w:gridCol w:w="1896"/>
        <w:gridCol w:w="5922"/>
        <w:gridCol w:w="2517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G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  - HAZİRAN  : 30.05.2016 --  10.06.201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 HAFT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ma 5.1 kazanımı için Atatürkçülük konuları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ma 5.2 kazanımı için Atatürkçülük konuları 1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İNLEME   METN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Yurt   Sevgi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LİRLİ  GÜN  VE  HAFTAL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  </w:t>
            </w:r>
            <w:r>
              <w:rPr>
                <w:rFonts w:cs="Times" w:ascii="Times" w:hAnsi="Times"/>
                <w:sz w:val="22"/>
                <w:szCs w:val="22"/>
              </w:rPr>
              <w:t>19 Mayıs Atatürk’ü Anma, Gençlik Ve  Spor  Bayram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Sunu 2.1 kazanımı için Hayat bilgisi dersi Dün, Bugün, Yarın teması C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2.5 kazanımı için Hayat bilgisi dersi Benim Eşsiz Yuvam teması B.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 2.1 kazanımı için Hayat bilgisi dersi Dün, Bugün, Yarın teması C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şma 2.5 kazanımı için Hayat bilgisi dersi Dün, Bugün, Yarın te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22 / C.1.23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3, 4, 5, 6, 7, 8, 9, 10, 12, 13, 14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5. HAFTA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5, 6, 7, 8, 9, 10, 11, 12, 13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488"/>
        <w:gridCol w:w="1898"/>
        <w:gridCol w:w="5927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G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HAZİRAN  : 13.06.2016 – 17.06.201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6, 7, 8, 9, 10, 11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,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BEST OKUMA  METİ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Yağmur Gözlü  Çoc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ğaç  Sevgisi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zma 2.3 kazanımı için Hayat bilgisi dersi Dün, Bugün, Yarın te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18 / C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Sunu 2.4 kazanımı için Hayat bilgisi dersi Dün, Bugün, Yarın teması C.1.20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2, 3, 4, 5, 6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3, 4, 5, 6, 7, 8, 9, 10, 12, 13, 14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3, 4, 6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 3, 4, 5, 6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 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</w:t>
    </w:r>
    <w:r>
      <w:rPr>
        <w:b/>
      </w:rPr>
      <w:t>2015 - 2016 EĞİTİM ÖĞRETİM YILI ŞÜKRÜPAŞA İLKOKULU TÜRKÇE DERSİ 1. SINIF ÜNİTELENDİRİLMİŞ YILLIK DERS PLANI</w:t>
    </w:r>
  </w:p>
  <w:p>
    <w:pPr>
      <w:pStyle w:val="Normal"/>
      <w:rPr>
        <w:b/>
        <w:b/>
        <w:color w:val="0070C0"/>
      </w:rPr>
    </w:pPr>
    <w:r>
      <w:rPr>
        <w:b/>
        <w:color w:val="0070C0"/>
      </w:rPr>
      <w:t xml:space="preserve">                                                      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ISIL</dc:creator>
  <dc:description/>
  <cp:keywords/>
  <dc:language>en-US</dc:language>
  <cp:lastModifiedBy>user</cp:lastModifiedBy>
  <cp:lastPrinted>2008-09-10T21:38:00Z</cp:lastPrinted>
  <dcterms:modified xsi:type="dcterms:W3CDTF">2015-09-07T17:43:00Z</dcterms:modified>
  <cp:revision>12</cp:revision>
  <dc:subject/>
  <dc:title>ÖĞRENME ALANI</dc:title>
</cp:coreProperties>
</file>