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ind w:right="-27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ı ve Soyadı :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                 A GRUBU                         </w:t>
      </w:r>
      <w:r>
        <w:rPr>
          <w:rFonts w:cs="Times New Roman" w:ascii="Times New Roman" w:hAnsi="Times New Roman"/>
          <w:b/>
          <w:sz w:val="22"/>
          <w:szCs w:val="22"/>
        </w:rPr>
        <w:t>13.03.2015</w:t>
      </w:r>
    </w:p>
    <w:p>
      <w:pPr>
        <w:pStyle w:val="Normal"/>
        <w:tabs>
          <w:tab w:val="clear" w:pos="708"/>
          <w:tab w:val="left" w:pos="109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>MİLLET MAL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oğuk, karlı bir hava... Her yer bembeyaz... Bu beyazlığı, yalnız önümüzde giden karartılar bozuyor. Bunlar, kağnılarıyla ordumuza cephane taşıyan köylü kadınlardı. Biraz sonra onlara yetişip selamlaştı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z, kalın paltolarımız altında titrerken, çok yaşlı bir nine, yorganını kağnının üstüne örtmüş, çıplak ayaklarıyla karları çiğniyord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ırtındaki peştamalın içinde de, kendisi gibi çıplak bir yavru vardı. Onları görünce içim sızlad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Nineciğim, dedim, üşümez misin sen? Bak torunun da neredeyse donacak. Arabaya serdiğin yorganı onun üstüne örtsen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ne kağnıya doğru koştu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Kar serpiyor oğlum, dedi. Bunun altındaki millet malıdır. Nem kapması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ra, yorganın uçlarını çeke çeke top mermilerini iyice örtt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runundan, oğlundan, kendinden daha çok ordumuzun cephanesini düşünüyordu.</w:t>
      </w:r>
    </w:p>
    <w:p>
      <w:pPr>
        <w:pStyle w:val="Normal"/>
        <w:tabs>
          <w:tab w:val="clear" w:pos="708"/>
          <w:tab w:val="left" w:pos="88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İşte Türk Milleti, Kurtuluş Savaşı’nı böyle fedakârlıklarla kazandı.</w:t>
        <w:tab/>
        <w:t>Mustafa NECATİ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1,2,3,4,5. soruları yukarıdaki metne göre cevaplayınız.)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</w:t>
      </w:r>
      <w:r>
        <w:rPr>
          <w:rFonts w:cs="Times New Roman" w:ascii="Times New Roman" w:hAnsi="Times New Roman"/>
          <w:b/>
          <w:sz w:val="22"/>
          <w:szCs w:val="22"/>
        </w:rPr>
        <w:t>Yazar, yolda aşağıdakilerden hangileriyle karşılaşıyor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-çocuklarla            B-askerlerle      C-köylü kadınlarıyla                D-turistler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-</w:t>
      </w:r>
      <w:r>
        <w:rPr>
          <w:rFonts w:cs="Times New Roman" w:ascii="Times New Roman" w:hAnsi="Times New Roman"/>
          <w:b/>
          <w:sz w:val="22"/>
          <w:szCs w:val="22"/>
        </w:rPr>
        <w:t>Nine, aşağıdaki sebeplerin hangisinden dolayı yorganı, torununun değil, cephanenin üstüne örtüyo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-büyükleri böyle yapmasını istediği için                 B-millet malını torunundan üstün tuttuğu iç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-taşıdığı mermileri çevreden gizlemek için             D-çocuğun sırtında kalın giysiler olduğu iç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-</w:t>
      </w:r>
      <w:r>
        <w:rPr>
          <w:rFonts w:cs="Times New Roman" w:ascii="Times New Roman" w:hAnsi="Times New Roman"/>
          <w:b/>
          <w:sz w:val="22"/>
          <w:szCs w:val="22"/>
        </w:rPr>
        <w:t>Köylü kadının “millet malı” dediği şey aşağıdakilerden hangisidi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-araba      B-yorgan     C-öküzler   D-top mermis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-</w:t>
      </w:r>
      <w:r>
        <w:rPr>
          <w:rFonts w:cs="Times New Roman" w:ascii="Times New Roman" w:hAnsi="Times New Roman"/>
          <w:b/>
          <w:sz w:val="22"/>
          <w:szCs w:val="22"/>
        </w:rPr>
        <w:t>Bu yazıda anlatılan olay, aşağıdaki savaşlardan hangisinde geçmişti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-Kurtuluş Savaşı        B-Çanakkale Savaşı       C-Balkan Savaşları       D-İkinci Dünya Savaş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-</w:t>
      </w:r>
      <w:r>
        <w:rPr>
          <w:rFonts w:cs="Times New Roman" w:ascii="Times New Roman" w:hAnsi="Times New Roman"/>
          <w:b/>
          <w:sz w:val="22"/>
          <w:szCs w:val="22"/>
        </w:rPr>
        <w:t>Bu yazının ana fikri nedi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-Kadın cephaneye çok önem vermektedir                    B-Kadın cephaneyi torunu gibi sevmektedi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C-Köylü kadınları karda yolculuk etmeyi severler          D-Türk Milleti vatanı için her fedakârlığı yapar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 -“</w:t>
      </w:r>
      <w:r>
        <w:rPr>
          <w:rFonts w:cs="Times New Roman" w:ascii="Times New Roman" w:hAnsi="Times New Roman"/>
          <w:b/>
          <w:sz w:val="22"/>
          <w:szCs w:val="22"/>
        </w:rPr>
        <w:t>İkinci gün</w:t>
      </w:r>
      <w:r>
        <w:rPr>
          <w:rFonts w:cs="Times New Roman" w:ascii="Times New Roman" w:hAnsi="Times New Roman"/>
          <w:sz w:val="22"/>
          <w:szCs w:val="22"/>
        </w:rPr>
        <w:t>” sözünü rakamla yazmak istersek, aşağıdakilerden hangisi doğru olu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) 2 gün      B) 2.gün    C) 2, gün    D) 2-gü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)7.“Gökyüzü artık hafif hafif kararıyor.</w:t>
      </w:r>
      <w:r>
        <w:rPr>
          <w:rFonts w:cs="Times New Roman" w:ascii="Times New Roman" w:hAnsi="Times New Roman"/>
          <w:b/>
          <w:sz w:val="22"/>
          <w:szCs w:val="22"/>
        </w:rPr>
        <w:t xml:space="preserve">” Cümlesinde “hafif hafif” sözcüklerinin yerine aşağıdakilerden hangis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yazılamaz?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-ağır ağır       B-yavaş yavaş     C-tek tek   D-gider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“İyi insan lafının üzerine gelir</w:t>
      </w:r>
      <w:r>
        <w:rPr>
          <w:rFonts w:cs="Times New Roman" w:ascii="Times New Roman" w:hAnsi="Times New Roman"/>
          <w:b/>
          <w:sz w:val="22"/>
          <w:szCs w:val="22"/>
        </w:rPr>
        <w:t>.” Cümlesiyle açıklanmak istenen aşağıdakilerden hangisidir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– Tatsız karşılaşma olmuş.      B -  Karşılaşma yersiz olmuş.    C – Güzel bir rastlantı olmuştur.   D – Olaylar beğenilmiş.</w:t>
      </w:r>
    </w:p>
    <w:p>
      <w:pPr>
        <w:pStyle w:val="Normal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Aşağıdaki cümlelerin hangisinde “soğuk” sözcüğ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ecaz anlamda</w:t>
      </w:r>
      <w:r>
        <w:rPr>
          <w:rFonts w:cs="Times New Roman" w:ascii="Times New Roman" w:hAnsi="Times New Roman"/>
          <w:b/>
          <w:sz w:val="22"/>
          <w:szCs w:val="22"/>
        </w:rPr>
        <w:t xml:space="preserve"> kullanılmışt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)  Kış mevsimi çok soğuk geçti               B)  Vücudumuzu soğuktan korumalıyız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)  Buz gibi soğuk bir su içtim                  D)  O tür soğuk şakaları yap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-”Tatlı” sözcüğü, hangi cümle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erçek anlamıyla</w:t>
      </w:r>
      <w:r>
        <w:rPr>
          <w:rFonts w:cs="Times New Roman" w:ascii="Times New Roman" w:hAnsi="Times New Roman"/>
          <w:b/>
          <w:sz w:val="22"/>
          <w:szCs w:val="22"/>
        </w:rPr>
        <w:t xml:space="preserve"> kullanılmışt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) Tatlı sözlerle çocuğu sevindirdi             B) Sabahleyin, tatlı uykusundan uyand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) Sağlıklı, sevimli, tatlı bir çocuktu          D) Hiç böyle tatlı elma yememişt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1-”Sürmek” sözcüğü aşağıdaki cümlelerin hangisinde  “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man almak</w:t>
      </w:r>
      <w:r>
        <w:rPr>
          <w:rFonts w:cs="Times New Roman" w:ascii="Times New Roman" w:hAnsi="Times New Roman"/>
          <w:b/>
          <w:sz w:val="22"/>
          <w:szCs w:val="22"/>
        </w:rPr>
        <w:t>” anlamında kullanılmışt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) Merkez bankası yeni hazine bonosunu yarın piyasaya sürüyor               B) O, motosikleti çok iyi sürüyo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) Burkulan ayağına merhem sürdü                                                               D) Bu yazım işi bir hafta sür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-”Oturmak” sözcüğü hangi cümlede “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eraber yaşamak</w:t>
      </w:r>
      <w:r>
        <w:rPr>
          <w:rFonts w:cs="Times New Roman" w:ascii="Times New Roman" w:hAnsi="Times New Roman"/>
          <w:b/>
          <w:sz w:val="22"/>
          <w:szCs w:val="22"/>
        </w:rPr>
        <w:t>” anlamında kullanılmışt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) Bizim sofraya oturma zamanımız belidir               B) Dedem bizimle oturmaktan çok memnu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) Bir saatten beri burada oturuyorum                         D) Çalışmaktan zevk alanlar boş oturmayı sevmezl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”</w:t>
      </w:r>
      <w:r>
        <w:rPr>
          <w:rFonts w:cs="Times New Roman" w:ascii="Times New Roman" w:hAnsi="Times New Roman"/>
          <w:sz w:val="22"/>
          <w:szCs w:val="22"/>
        </w:rPr>
        <w:t>Kimseye kötülük etme; yaptığını onlar da sana yaparlar</w:t>
      </w:r>
      <w:r>
        <w:rPr>
          <w:rFonts w:cs="Times New Roman" w:ascii="Times New Roman" w:hAnsi="Times New Roman"/>
          <w:b/>
          <w:sz w:val="22"/>
          <w:szCs w:val="22"/>
        </w:rPr>
        <w:t>” yargısı aşağıdaki atasözlerinden hangisinde vard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) Ne verirsen elinle; o gider seninle                     B) Kır atın yanında duran ya huyundan ya suyund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) Bir elin nesi var, iki elin sesi var                       D) Çalma elin kapısını, çalarlar kapın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>.Yarışçılar bizim evin önün………………geçip stadyum……..doğru ilerlediler.Stadyum……… geçtikten sonra saat kulesine yöneldiler.Yarış saat kulesin…… son buld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Paragraftaki boşluklara sırasıyla hangi seçenekteki ekler getirilmelidi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den,  -a,  -u,  -de           B) -de, -den,  -a,  -de          C) -den,  -da,  -u,  -den            D) -de,  -den,  -u,  -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“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engin</w:t>
      </w:r>
      <w:r>
        <w:rPr>
          <w:rFonts w:cs="Times New Roman" w:ascii="Times New Roman" w:hAnsi="Times New Roman"/>
          <w:sz w:val="22"/>
          <w:szCs w:val="22"/>
        </w:rPr>
        <w:t xml:space="preserve"> bir adam varmış. Huzursuz, </w:t>
      </w:r>
      <w:r>
        <w:rPr>
          <w:rFonts w:cs="Times New Roman" w:ascii="Times New Roman" w:hAnsi="Times New Roman"/>
          <w:sz w:val="22"/>
          <w:szCs w:val="22"/>
          <w:u w:val="single"/>
        </w:rPr>
        <w:t>sinirli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cimri</w:t>
      </w:r>
      <w:r>
        <w:rPr>
          <w:rFonts w:cs="Times New Roman" w:ascii="Times New Roman" w:hAnsi="Times New Roman"/>
          <w:sz w:val="22"/>
          <w:szCs w:val="22"/>
        </w:rPr>
        <w:t xml:space="preserve"> ve zenginmiş. Hiçbir kimseye yardım etmez, hiçbir yoksula bir kuruş para vermezmiş.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Paragraftaki altı çizili kelimeleri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ıt anlamlıları</w:t>
      </w:r>
      <w:r>
        <w:rPr>
          <w:rFonts w:cs="Times New Roman" w:ascii="Times New Roman" w:hAnsi="Times New Roman"/>
          <w:b/>
          <w:sz w:val="22"/>
          <w:szCs w:val="22"/>
        </w:rPr>
        <w:t xml:space="preserve"> hangi seçenekte verilmişti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A- fakir-sinirsiz-sakin         B-varlıklı-sakin-zengin            C-fakir-sakin-cömert           D-cimri-sinirsiz-cömert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Aşağıdaki cümlelerin hangisin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sebep-sonu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lişkisi vardı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-Atatürk, çocukları çok severdi.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-Atatürk, kitaba büyük değer verdiğinden dolayı kütüphanelere yardım etmişti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-Atatürk, cumhuriyet yönetiminin en iyi yönetim şekli olduğunu söylemişti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-Kimse, Atatürk’ü yolundan döndüremezd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17.Aşağıdakilerden hangisi sözlükte diğerlerinde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onra</w:t>
      </w:r>
      <w:r>
        <w:rPr>
          <w:rFonts w:cs="Times New Roman" w:ascii="Times New Roman" w:hAnsi="Times New Roman"/>
          <w:b/>
          <w:sz w:val="22"/>
          <w:szCs w:val="22"/>
        </w:rPr>
        <w:t xml:space="preserve"> yer al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-önder        B-önce         C-önemli       D-ölç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18.Aşağıdaki cümlelerin hangis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itmiş bir eylemi</w:t>
      </w:r>
      <w:r>
        <w:rPr>
          <w:rFonts w:cs="Times New Roman" w:ascii="Times New Roman" w:hAnsi="Times New Roman"/>
          <w:b/>
          <w:sz w:val="22"/>
          <w:szCs w:val="22"/>
        </w:rPr>
        <w:t xml:space="preserve"> ifade ede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-Dün kursa gittim.      B-Her akşam kitap okurum.     C-Yarın kütüphaneye gideceğim.      D-Şimdi ders çalışıyoru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19.Aşağıdaki kelimelerin hangisinden</w:t>
      </w:r>
      <w:r>
        <w:rPr>
          <w:rFonts w:cs="Times New Roman" w:ascii="Times New Roman" w:hAnsi="Times New Roman"/>
          <w:sz w:val="22"/>
          <w:szCs w:val="22"/>
        </w:rPr>
        <w:t xml:space="preserve"> “-lik, -siz,  -li, -ci “</w:t>
      </w:r>
      <w:r>
        <w:rPr>
          <w:rFonts w:cs="Times New Roman" w:ascii="Times New Roman" w:hAnsi="Times New Roman"/>
          <w:b/>
          <w:sz w:val="22"/>
          <w:szCs w:val="22"/>
        </w:rPr>
        <w:t>eklerinden biriyle yeni bir kelim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üretilmez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-oyun       B-eğlence         C-şen       D- g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Çok eski zamanlarda bir çocuk varmış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Nasıl olmuşsa çocuğun ayağı kaymış ve çocuk su kuyusuna düşmüş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Çocuk su kuyusunun içine düşmüş düşmesine ama yolculuğu devam ediyormuş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Bu çocuk, bir gün dibi görünmeyen bir su kuyusuna bakıyormuş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Yukarıdaki cümlelerin, olayların oluşu dikkate alındığında sıralama nasıl olmalıdı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-  2-1-3-4     B- 1-3-2-4      C- 1-4-2-3     D-  4-2-3-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1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şağıdaki cümlelerin hangisind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işmanlı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lamı vardı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A ) Çalışırsan sende başarılı olursun.</w:t>
        <w:tab/>
        <w:tab/>
        <w:tab/>
        <w:t xml:space="preserve">   B ) Haberi olmadığı için yarışmaya katılmadı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C ) Derslerime daha iyi çalışsaydım böyle mi olurdu?</w:t>
        <w:tab/>
        <w:t xml:space="preserve">   D ) Okulda yapılan etkinliklere katılmalısın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2- “ sözü ağzına tıkamak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ğiminin anlamı hangisidi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 ) çok fazla konuşmak</w:t>
        <w:tab/>
        <w:t xml:space="preserve">    </w:t>
        <w:tab/>
        <w:t xml:space="preserve">                          B ) sohbet etmeyi bilmemek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 ) söylediği şeylerden utanmak</w:t>
        <w:tab/>
        <w:tab/>
        <w:t xml:space="preserve">             D ) bir kimsenin konuşmasına fırsat vermeme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>23-</w:t>
      </w:r>
      <w:r>
        <w:rPr>
          <w:b w:val="false"/>
          <w:color w:val="000000"/>
          <w:sz w:val="22"/>
          <w:szCs w:val="22"/>
        </w:rPr>
        <w:t xml:space="preserve"> Aşağıdaki ifadelerden </w:t>
      </w:r>
      <w:r>
        <w:rPr>
          <w:i/>
          <w:color w:val="000000"/>
          <w:sz w:val="22"/>
          <w:szCs w:val="22"/>
          <w:u w:val="single"/>
        </w:rPr>
        <w:t>öznel yargı</w:t>
      </w:r>
      <w:r>
        <w:rPr>
          <w:b w:val="false"/>
          <w:color w:val="000000"/>
          <w:sz w:val="22"/>
          <w:szCs w:val="22"/>
        </w:rPr>
        <w:t xml:space="preserve"> olan hangisidir?  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) Cumhuriyet 29 Ekim 1923’te ilân edildi.         B ) Türkiye’nin en kalabalık şehri İstanbul’du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 Türkiye’nin başkenti Ankara’dır.                     D)  Şeftaliden daha lezzetli meyve yoktu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4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“Bu akşam sinemaya mı yoksa tiyatroya mı gitsem.”</w:t>
      </w:r>
      <w:r>
        <w:rPr>
          <w:rFonts w:cs="Times New Roman" w:ascii="Times New Roman" w:hAnsi="Times New Roman"/>
          <w:sz w:val="22"/>
          <w:szCs w:val="22"/>
        </w:rPr>
        <w:t xml:space="preserve"> Diye düşünen bir insan hangi duyguyu yaşamaktadı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sevinç    B) kararsızlık     C) endişe     D) şüp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5- “Zayıf”</w:t>
      </w:r>
      <w:r>
        <w:rPr>
          <w:rFonts w:cs="Times New Roman" w:ascii="Times New Roman" w:hAnsi="Times New Roman"/>
          <w:sz w:val="22"/>
          <w:szCs w:val="22"/>
        </w:rPr>
        <w:t xml:space="preserve"> sözcüğü aşağıdaki cümlelerin hangisin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ecaz anlamd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ullanılmışt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)  Ameliyattan sonra çok zayıf kalmış.                             B) Çok zayıf olduğundan çabuk hastalanıyo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) Sınavdan yüksek bir not alması zayıf bir ihtimaldi.      D) Zayıf insanlara giydikleri yakışmıyo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6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şağıdakilerden hangisin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“-de -da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kinin yazımı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yanlıştı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Gece gündüz evde oturuyor.                                 B)Televizyonda yabancı film oynuyo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)Masada bulunan bardakları kaldırdın mı?             D)Baban ekmekde aldı mı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7-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.Okul arkadaşınız.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4.Beni arayan oldu mu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2.Evet.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5.Yarım saat önc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3. Ne zaman?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6.Kimmiş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Yukarıdaki cümleleri nasıl sıralarsak anlamlı bir bütün oluşturur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a)  4</w:t>
      </w:r>
      <w:r>
        <w:rPr>
          <w:rFonts w:cs="Times New Roman" w:ascii="Times New Roman" w:hAnsi="Times New Roman"/>
          <w:color w:val="000000"/>
          <w:sz w:val="22"/>
          <w:szCs w:val="22"/>
        </w:rPr>
        <w:t>-5-2-1-6-3                 b) 4-2-6-1-3-5                 c) 2-3-5-4-6-1                  d) 4-6-2-3-1-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-</w:t>
      </w:r>
      <w:r>
        <w:rPr>
          <w:rFonts w:cs="Times New Roman" w:ascii="Times New Roman" w:hAnsi="Times New Roman"/>
          <w:sz w:val="22"/>
          <w:szCs w:val="22"/>
        </w:rPr>
        <w:t xml:space="preserve"> Aşağıdaki cümleleri okuyunuz. Doğru olana </w:t>
      </w: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, yanlış olana </w:t>
      </w:r>
      <w:r>
        <w:rPr>
          <w:rFonts w:cs="Times New Roman" w:ascii="Times New Roman" w:hAnsi="Times New Roman"/>
          <w:b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yazınız. (4 Pua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    ) Kim, ne, nerede, ne zaman, niçin ve nasıl soruları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N 1K</w:t>
      </w:r>
      <w:r>
        <w:rPr>
          <w:rFonts w:cs="Times New Roman" w:ascii="Times New Roman" w:hAnsi="Times New Roman"/>
          <w:sz w:val="22"/>
          <w:szCs w:val="22"/>
        </w:rPr>
        <w:t xml:space="preserve"> sorularıdı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     )</w:t>
      </w:r>
      <w:r>
        <w:rPr>
          <w:rFonts w:cs="Times New Roman" w:ascii="Times New Roman" w:hAnsi="Times New Roman"/>
          <w:sz w:val="22"/>
          <w:szCs w:val="22"/>
        </w:rPr>
        <w:t xml:space="preserve"> Yazılışları ve okunuşları aynı, anlamları farklı kelimeler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ş sesli kelimeler</w:t>
      </w:r>
      <w:r>
        <w:rPr>
          <w:rFonts w:cs="Times New Roman" w:ascii="Times New Roman" w:hAnsi="Times New Roman"/>
          <w:sz w:val="22"/>
          <w:szCs w:val="22"/>
        </w:rPr>
        <w:t xml:space="preserve"> denir.</w:t>
      </w:r>
    </w:p>
    <w:p>
      <w:pPr>
        <w:pStyle w:val="DzMetin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     )</w:t>
      </w:r>
      <w:r>
        <w:rPr>
          <w:rFonts w:cs="Times New Roman" w:ascii="Times New Roman" w:hAnsi="Times New Roman"/>
          <w:sz w:val="22"/>
          <w:szCs w:val="22"/>
        </w:rPr>
        <w:t xml:space="preserve"> Cümlelere büyük harfle </w:t>
      </w:r>
      <w:r>
        <w:rPr>
          <w:rFonts w:cs="Times New Roman" w:ascii="Times New Roman" w:hAnsi="Times New Roman"/>
          <w:b/>
          <w:sz w:val="22"/>
          <w:szCs w:val="22"/>
        </w:rPr>
        <w:t>başlarız.</w:t>
      </w:r>
    </w:p>
    <w:p>
      <w:pPr>
        <w:pStyle w:val="DzMetin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     )  </w:t>
      </w:r>
      <w:r>
        <w:rPr>
          <w:rFonts w:cs="Times New Roman" w:ascii="Times New Roman" w:hAnsi="Times New Roman"/>
          <w:sz w:val="22"/>
          <w:szCs w:val="22"/>
        </w:rPr>
        <w:t xml:space="preserve">Cümle içinde özel isimler büyük harfl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aşlama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9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irinci sütundaki altı çizili sözcükler ikinci sütundaki soruların cevabıdı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Buna göre sorularla cevapları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eşleştiriniz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(6 Puan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1    )   Babam işten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z ön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eldi.                                   (      )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 2    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İzmir’d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yzemler gelecekler.                          (      )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im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 3   )   Neler konuştuklarını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heyecan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lattı.               (      )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çin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  4   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Hasta olduğund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kula gelemedi.                    (      )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reden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 5   )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azard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atates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ldık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(      )   Nasıl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  6   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Kem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kuldan döndü.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(      )   Ne zaman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0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şağıdaki kelimelerden yazılışı doğru olanlara (D) yanlış olanlara (Y) harfi koyunuz. Yanlış olan kelimelerin doğrularını yazınız.</w:t>
      </w:r>
      <w:r>
        <w:rPr>
          <w:rFonts w:cs="Times New Roman" w:ascii="Times New Roman" w:hAnsi="Times New Roman"/>
          <w:sz w:val="22"/>
          <w:szCs w:val="22"/>
        </w:rPr>
        <w:t xml:space="preserve"> (9 Puan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     ) kiprit         ……………………………          (     ) Dilbilkisi     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    ) </w:t>
      </w:r>
      <w:r>
        <w:rPr>
          <w:rFonts w:cs="Times New Roman" w:ascii="Times New Roman" w:hAnsi="Times New Roman"/>
          <w:sz w:val="22"/>
          <w:szCs w:val="22"/>
        </w:rPr>
        <w:t xml:space="preserve">yanlız         ……………………….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     ) Yozgat       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     ) şefdali        ……………………….                (     ) iplik           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    ) bahçe        ………………………..                 (     ) bilgisahar   ..……………………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    ) </w:t>
      </w:r>
      <w:r>
        <w:rPr>
          <w:rFonts w:cs="Times New Roman" w:ascii="Times New Roman" w:hAnsi="Times New Roman"/>
          <w:sz w:val="22"/>
          <w:szCs w:val="22"/>
        </w:rPr>
        <w:t>yanlış          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1,2,3,4,5,6,7,8,9,10,11,12,13,14,15,16,17,18,19,20,21,22,23,24,25,26,27 numaralı sorular (3 Puan),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28 (4 Puan), 29(6 Puan), 30  (9 Puan)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/>
        <w:t>BAŞARILAR DİLERİM.</w:t>
      </w:r>
    </w:p>
    <w:p>
      <w:pPr>
        <w:sectPr>
          <w:type w:val="nextPage"/>
          <w:pgSz w:w="11906" w:h="16838"/>
          <w:pgMar w:left="426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Verdana"/>
          <w:b/>
          <w:b/>
          <w:sz w:val="24"/>
        </w:rPr>
      </w:pPr>
      <w:r>
        <w:rPr>
          <w:rFonts w:eastAsia="Verdana"/>
          <w:b/>
          <w:sz w:val="24"/>
        </w:rPr>
        <w:t xml:space="preserve">       </w:t>
      </w:r>
    </w:p>
    <w:sectPr>
      <w:type w:val="continuous"/>
      <w:pgSz w:w="11906" w:h="16838"/>
      <w:pgMar w:left="426" w:right="386" w:gutter="0" w:header="0" w:top="360" w:footer="0" w:bottom="360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8" w:leader="none"/>
      </w:tabs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16:00Z</dcterms:created>
  <dc:creator>Yusuf</dc:creator>
  <dc:description/>
  <cp:keywords/>
  <dc:language>en-US</dc:language>
  <cp:lastModifiedBy>user</cp:lastModifiedBy>
  <dcterms:modified xsi:type="dcterms:W3CDTF">2015-03-13T17:06:00Z</dcterms:modified>
  <cp:revision>4</cp:revision>
  <dc:subject/>
  <dc:title>Adı ve Soyadı:</dc:title>
</cp:coreProperties>
</file>