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ı ve Soyadı :.....................................................................          </w:t>
      </w:r>
      <w:r>
        <w:rPr>
          <w:rFonts w:cs="Times New Roman" w:ascii="Times New Roman" w:hAnsi="Times New Roman"/>
          <w:sz w:val="22"/>
          <w:szCs w:val="22"/>
        </w:rPr>
        <w:t xml:space="preserve"> B GRUBU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3.03.2015</w:t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290</wp:posOffset>
                </wp:positionH>
                <wp:positionV relativeFrom="paragraph">
                  <wp:posOffset>38100</wp:posOffset>
                </wp:positionV>
                <wp:extent cx="635" cy="966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- “Zayıf”</w:t>
      </w:r>
      <w:r>
        <w:rPr>
          <w:rFonts w:cs="Times New Roman" w:ascii="Times New Roman" w:hAnsi="Times New Roman"/>
          <w:sz w:val="22"/>
          <w:szCs w:val="22"/>
        </w:rPr>
        <w:t xml:space="preserve"> sözcüğü aşağıdaki cümlelerin hangisin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ecaz anlamd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 Ameliyattan sonra çok zayıf kalmış.                             B) Çok zayıf olduğundan çabuk hastalanıy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Sınavdan yüksek bir not alması zayıf bir ihtimaldi.      D) Zayıf insanlara giydikleri yakışmıyo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şağıdakilerden hangisin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-de -da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kinin yazım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ce gündüz evde oturuyor.                                B)Televizyonda yabancı film oynuyor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sada bulunan bardakları kaldırdın mı?           D) Baban ekmekde aldı mı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-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.Okul arkadaşınız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4.Beni arayan oldu mu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2.Evet.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5.Yarım saat ön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3. Ne zaman?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6.Kimmiş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Yukarıdaki cümleleri nasıl sıralarsak anlamlı bi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bütün oluşturur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a)  4</w:t>
      </w:r>
      <w:r>
        <w:rPr>
          <w:rFonts w:cs="Times New Roman" w:ascii="Times New Roman" w:hAnsi="Times New Roman"/>
          <w:color w:val="000000"/>
          <w:sz w:val="22"/>
          <w:szCs w:val="22"/>
        </w:rPr>
        <w:t>-5-2-1-6-3                 b) 4-2-6-1-3-5                c) 2-3-5-4-6-1                  d) 4-6-2-3-1-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</w:rPr>
        <w:t xml:space="preserve"> Aşağıdaki cümleleri okuyunuz. Doğru olana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yanlış  olana 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yazınız. (4 Pua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    ) Kim, ne, nerede, ne zaman, niçin ve nasıl soruları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N 1K</w:t>
      </w:r>
      <w:r>
        <w:rPr>
          <w:rFonts w:cs="Times New Roman" w:ascii="Times New Roman" w:hAnsi="Times New Roman"/>
          <w:sz w:val="22"/>
          <w:szCs w:val="22"/>
        </w:rPr>
        <w:t xml:space="preserve"> sorularıdı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    )</w:t>
      </w:r>
      <w:r>
        <w:rPr>
          <w:rFonts w:cs="Times New Roman" w:ascii="Times New Roman" w:hAnsi="Times New Roman"/>
          <w:sz w:val="22"/>
          <w:szCs w:val="22"/>
        </w:rPr>
        <w:t xml:space="preserve"> Yazılışları ve okunuşları aynı, anlamları farklı  kelimeler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ş sesli kelimeler</w:t>
      </w:r>
      <w:r>
        <w:rPr>
          <w:rFonts w:cs="Times New Roman" w:ascii="Times New Roman" w:hAnsi="Times New Roman"/>
          <w:sz w:val="22"/>
          <w:szCs w:val="22"/>
        </w:rPr>
        <w:t xml:space="preserve"> denir.</w:t>
      </w:r>
    </w:p>
    <w:p>
      <w:pPr>
        <w:pStyle w:val="DzMeti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    )</w:t>
      </w:r>
      <w:r>
        <w:rPr>
          <w:rFonts w:cs="Times New Roman" w:ascii="Times New Roman" w:hAnsi="Times New Roman"/>
          <w:sz w:val="22"/>
          <w:szCs w:val="22"/>
        </w:rPr>
        <w:t xml:space="preserve"> Cümlelere büyük harfle </w:t>
      </w:r>
      <w:r>
        <w:rPr>
          <w:rFonts w:cs="Times New Roman" w:ascii="Times New Roman" w:hAnsi="Times New Roman"/>
          <w:b/>
          <w:sz w:val="22"/>
          <w:szCs w:val="22"/>
        </w:rPr>
        <w:t>başlarız.</w:t>
      </w:r>
    </w:p>
    <w:p>
      <w:pPr>
        <w:pStyle w:val="DzMetin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     )  </w:t>
      </w:r>
      <w:r>
        <w:rPr>
          <w:rFonts w:cs="Times New Roman" w:ascii="Times New Roman" w:hAnsi="Times New Roman"/>
          <w:sz w:val="22"/>
          <w:szCs w:val="22"/>
        </w:rPr>
        <w:t xml:space="preserve">Cümle içinde özel isimler büyük harf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aşlama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irinci sütundaki altı çizili sözcükler ikinci sütundaki soruların cevabıdı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una göre sorularla cevaplar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eşleştiriniz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6 Pua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1    )   Babam işten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z ö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eldi.                                   (      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2    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İzmir’d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yzemler gelecekler.                          (      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m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3   )   Neler konuştukların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eyecan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lattı.               (      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çin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4   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asta olduğun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ula gelemedi.                    (      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reden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5   )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azar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atate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dık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(      )   Nasıl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6   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em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kuldan döndü.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(      )   Ne zaman?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şağıdaki kelimelerden yazılışı doğru olanlara (D) yanlış olanlara (Y) harfi koyunuz. Yanlış olan kelimelerin doğrularını yazınız.</w:t>
      </w:r>
      <w:r>
        <w:rPr>
          <w:rFonts w:cs="Times New Roman" w:ascii="Times New Roman" w:hAnsi="Times New Roman"/>
          <w:sz w:val="22"/>
          <w:szCs w:val="22"/>
        </w:rPr>
        <w:t xml:space="preserve"> (9 Puan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   ) kiprit         ……………………………          (     ) Dilbilkisi     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</w:t>
      </w:r>
      <w:r>
        <w:rPr>
          <w:rFonts w:cs="Times New Roman" w:ascii="Times New Roman" w:hAnsi="Times New Roman"/>
          <w:sz w:val="22"/>
          <w:szCs w:val="22"/>
        </w:rPr>
        <w:t xml:space="preserve">yanlız         ……………………….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    ) Yozgat      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     ) şefdali        ……………………….                (     ) iplik           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bahçe        ………………………..                 (     ) bilgisahar   ..……………………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     ) </w:t>
      </w:r>
      <w:r>
        <w:rPr>
          <w:rFonts w:cs="Times New Roman" w:ascii="Times New Roman" w:hAnsi="Times New Roman"/>
          <w:sz w:val="22"/>
          <w:szCs w:val="22"/>
        </w:rPr>
        <w:t>yanlış          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-Aşağıdaki cümlelerin hangisin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ebep-sonu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lişkisi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-Atatürk, çocukları çok severdi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-Atatürk, kitaba büyük değer verdiğinden dolayı  kütüphanelere yardım etmişt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-Atatürk, cumhuriyet yönetiminin en iyi yönetim şekli olduğunu söylemişt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-Kimse, Atatürk’ü yolundan döndüremezd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-Aşağıdakilerden hangisi sözlükte diğerlerinde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onra</w:t>
      </w:r>
      <w:r>
        <w:rPr>
          <w:rFonts w:cs="Times New Roman" w:ascii="Times New Roman" w:hAnsi="Times New Roman"/>
          <w:b/>
          <w:sz w:val="22"/>
          <w:szCs w:val="22"/>
        </w:rPr>
        <w:t xml:space="preserve">  yer al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-önder        B-önce         C-önemli       D-ölçek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9-Aşağıdaki cümleleri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itmiş bir eylemi</w:t>
      </w:r>
      <w:r>
        <w:rPr>
          <w:rFonts w:cs="Times New Roman" w:ascii="Times New Roman" w:hAnsi="Times New Roman"/>
          <w:b/>
          <w:sz w:val="22"/>
          <w:szCs w:val="22"/>
        </w:rPr>
        <w:t xml:space="preserve">  ifade ede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-Dün kursa gittim.       B-Her akşam kitap okurum.   C-Yarın kütüphaneye gideceğim.        D-Şimdi ders çalışıyor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0-Aşağıdaki kelimelerin hangisinden</w:t>
      </w:r>
      <w:r>
        <w:rPr>
          <w:rFonts w:cs="Times New Roman" w:ascii="Times New Roman" w:hAnsi="Times New Roman"/>
          <w:sz w:val="22"/>
          <w:szCs w:val="22"/>
        </w:rPr>
        <w:t xml:space="preserve"> “-lik, -siz, -li, -ci “</w:t>
      </w:r>
      <w:r>
        <w:rPr>
          <w:rFonts w:cs="Times New Roman" w:ascii="Times New Roman" w:hAnsi="Times New Roman"/>
          <w:b/>
          <w:sz w:val="22"/>
          <w:szCs w:val="22"/>
        </w:rPr>
        <w:t>eklerinden biriyle yeni bir keli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üretilmez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-oyun       B-eğlence         C-şen       D- git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Çok eski zamanlarda bir çocuk varmı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Nasıl olmuşsa çocuğun ayağı kaymış ve çocuk su kuyusuna düşmüş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Çocuk su kuyusunun içine düşmüş düşmesine ama yolculuğu devam ediyormuş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Bu çocuk,bir gün dibi görünmeyen bir su kuyusuna bakıyormuş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Yukarıdaki cümlelerin, olayların oluşu dikkate alındığında  sıralama nasıl olmalıd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-  2-1-3-4     B- 1-3-2-4      C- 1-4-2-3     D-  4-2-3-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şağıdaki cümlelerin hangisind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işmanlı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lamı vardı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) Çalışırsan sende başarılı olursun.</w:t>
        <w:tab/>
        <w:tab/>
        <w:tab/>
        <w:t xml:space="preserve">     B)Haberi olmadığı için yarışmaya katılmadı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 ) Derslerime daha iyi çalışsaydım böyle mi olurdu?</w:t>
        <w:tab/>
        <w:t xml:space="preserve">    D ) Okulda yapılan etkinliklere katılmalısı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6949440</wp:posOffset>
                </wp:positionH>
                <wp:positionV relativeFrom="paragraph">
                  <wp:posOffset>27305</wp:posOffset>
                </wp:positionV>
                <wp:extent cx="47625" cy="976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3- “ sözü ağzına tıkamak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ğiminin anlamı hangisid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A ) çok fazla konuşmak</w:t>
        <w:tab/>
        <w:tab/>
        <w:t xml:space="preserve">         B ) sohbet etmeyi bilmemek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C ) söylediği şeylerden utanmak</w:t>
        <w:tab/>
        <w:t xml:space="preserve">         D ) bir kimsenin konuşmasına fırsat vermem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14-</w:t>
      </w:r>
      <w:r>
        <w:rPr>
          <w:b w:val="false"/>
          <w:color w:val="000000"/>
          <w:sz w:val="22"/>
          <w:szCs w:val="22"/>
        </w:rPr>
        <w:t xml:space="preserve"> Aşağıdaki ifadelerden </w:t>
      </w:r>
      <w:r>
        <w:rPr>
          <w:i/>
          <w:color w:val="000000"/>
          <w:sz w:val="22"/>
          <w:szCs w:val="22"/>
          <w:u w:val="single"/>
        </w:rPr>
        <w:t>öznel yargı</w:t>
      </w:r>
      <w:r>
        <w:rPr>
          <w:b w:val="false"/>
          <w:color w:val="000000"/>
          <w:sz w:val="22"/>
          <w:szCs w:val="22"/>
        </w:rPr>
        <w:t xml:space="preserve"> olan hangisidir? 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) Cumhuriyet 29 Ekim 1923’te ilân edildi.         B ) Türkiye’nin en kalabalık şehri İstanbul’du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Türkiye’nin başkenti Ankara’dır.                     D)  Şeftaliden daha lezzetli meyve yoktu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5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Bu akşam sinemaya mı yoksa tiyatroya mı gitsem.”</w:t>
      </w:r>
      <w:r>
        <w:rPr>
          <w:rFonts w:cs="Times New Roman" w:ascii="Times New Roman" w:hAnsi="Times New Roman"/>
          <w:sz w:val="22"/>
          <w:szCs w:val="22"/>
        </w:rPr>
        <w:t xml:space="preserve"> Diye düşünen bir insan hangi duyguyu yaşamaktadır?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A) sevinç    B) kararsızlık     C) endişe     D) şüph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6-</w:t>
      </w:r>
      <w:r>
        <w:rPr>
          <w:rFonts w:cs="Times New Roman" w:ascii="Times New Roman" w:hAnsi="Times New Roman"/>
          <w:sz w:val="22"/>
          <w:szCs w:val="22"/>
        </w:rPr>
        <w:t>“İyi  insan  lafının üzerine  gelir</w:t>
      </w:r>
      <w:r>
        <w:rPr>
          <w:rFonts w:cs="Times New Roman" w:ascii="Times New Roman" w:hAnsi="Times New Roman"/>
          <w:b/>
          <w:sz w:val="22"/>
          <w:szCs w:val="22"/>
        </w:rPr>
        <w:t>.” Cümlesiyle  açıklanmak   istenen  aşağıdakilerden  hangisidir 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Tatsız karşılaşma olmuş.       B) Karşılaşma yersiz olmuş.  C )Güzel bir rastlantı olmuştur.   D )Olaylar beğenilmiş.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- Aşağıdaki cümlelerin hangisinde “soğuk” sözcüğ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ecaz anlamda</w:t>
      </w:r>
      <w:r>
        <w:rPr>
          <w:rFonts w:cs="Times New Roman" w:ascii="Times New Roman" w:hAnsi="Times New Roman"/>
          <w:b/>
          <w:sz w:val="22"/>
          <w:szCs w:val="22"/>
        </w:rPr>
        <w:t xml:space="preserve">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 Kış mevsimi çok soğuk geçti               B)  Vücudumuzu soğuktan korumalıyı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)  Buz gibi soğuk bir su içtim                  D)  O tür soğuk şakaları yap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8-”Tatlı” sözcüğü, hangi cümle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erçek anlamıyla</w:t>
      </w:r>
      <w:r>
        <w:rPr>
          <w:rFonts w:cs="Times New Roman" w:ascii="Times New Roman" w:hAnsi="Times New Roman"/>
          <w:b/>
          <w:sz w:val="22"/>
          <w:szCs w:val="22"/>
        </w:rPr>
        <w:t xml:space="preserve">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) Tatlı sözlerle çocuğu sevindirdi                 B) Sabahleyin, tatlı uykusundan uyand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Sağlıklı, sevimli, tatlı bir çocuktu              D) Hiç böyle tatlı elma yememişt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9-”Sürmek” sözcüğü aşağıdaki cümlelerin hangisinde 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man almak</w:t>
      </w:r>
      <w:r>
        <w:rPr>
          <w:rFonts w:cs="Times New Roman" w:ascii="Times New Roman" w:hAnsi="Times New Roman"/>
          <w:b/>
          <w:sz w:val="22"/>
          <w:szCs w:val="22"/>
        </w:rPr>
        <w:t>” anlamında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Merkez bankası yeni hazine bonosunu yarın piyasaya sürüyor             B) O, motosikleti çok iyi sürüy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) Burkulan ayağına merhem sürdü                                                           D) Bu yazım işi bir hafta sür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-”Oturmak” sözcüğü hangi cümlede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eraber yaşamak</w:t>
      </w:r>
      <w:r>
        <w:rPr>
          <w:rFonts w:cs="Times New Roman" w:ascii="Times New Roman" w:hAnsi="Times New Roman"/>
          <w:b/>
          <w:sz w:val="22"/>
          <w:szCs w:val="22"/>
        </w:rPr>
        <w:t>” anlamında kullanılmışt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Bizim sofraya oturma zamanımız belidir                B) Dedem bizimle oturmaktan çok memnu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) Bir saatten beri burada oturuyorum                         D) Çalışmaktan zevk alanlar boş oturmayı sevmez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1-”</w:t>
      </w:r>
      <w:r>
        <w:rPr>
          <w:rFonts w:cs="Times New Roman" w:ascii="Times New Roman" w:hAnsi="Times New Roman"/>
          <w:sz w:val="22"/>
          <w:szCs w:val="22"/>
        </w:rPr>
        <w:t>Kimseye kötülük etme; yaptığını onlar da sana yaparlar</w:t>
      </w:r>
      <w:r>
        <w:rPr>
          <w:rFonts w:cs="Times New Roman" w:ascii="Times New Roman" w:hAnsi="Times New Roman"/>
          <w:b/>
          <w:sz w:val="22"/>
          <w:szCs w:val="22"/>
        </w:rPr>
        <w:t>” yargısı aşağıdaki atasözlerinden hangisinde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) Ne verirsen elinle; o gider seninle                    B) Kır atın yanında duran ya huyundan ya suyund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Bir elin nesi var, iki elin sesi var                      D) Çalma elin kapısını, çalarlar kapın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-Yarışçılar bizim evin önün………………geçip stadyum……..doğru ilerlediler.Stadyum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çtikten sonra saat kulesine yöneldiler.Yarış saat kulesin…… son buld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aragraftaki boşluklara sırasıyla hangi seçenekteki ekler getirilmeli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den, -a, -u, -de           B) -de, -den, -a, -de            C) -den, -da, -u,  -den        D) -de, -den, -u,  -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3-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engin</w:t>
      </w:r>
      <w:r>
        <w:rPr>
          <w:rFonts w:cs="Times New Roman" w:ascii="Times New Roman" w:hAnsi="Times New Roman"/>
          <w:sz w:val="22"/>
          <w:szCs w:val="22"/>
        </w:rPr>
        <w:t xml:space="preserve"> bir adam varmış.Huzursuz ,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inirli 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imri</w:t>
      </w:r>
      <w:r>
        <w:rPr>
          <w:rFonts w:cs="Times New Roman" w:ascii="Times New Roman" w:hAnsi="Times New Roman"/>
          <w:sz w:val="22"/>
          <w:szCs w:val="22"/>
        </w:rPr>
        <w:t xml:space="preserve"> ve zenginmiş.Hiçbir kimseye yardım etmez,hiçbir yoksula bir kuruş para vermezmiş.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Paragraftaki altı çizili kelimeler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ıt anlamlıları</w:t>
      </w:r>
      <w:r>
        <w:rPr>
          <w:rFonts w:cs="Times New Roman" w:ascii="Times New Roman" w:hAnsi="Times New Roman"/>
          <w:b/>
          <w:sz w:val="22"/>
          <w:szCs w:val="22"/>
        </w:rPr>
        <w:t xml:space="preserve"> hangi seçenekte verilmişti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- fakir-sinirsiz-sakin         B-varlıklı-sakin-zengin           C-fakir-sakin-cömert           D-cimri-sinirsiz-cömert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 -“</w:t>
      </w:r>
      <w:r>
        <w:rPr>
          <w:rFonts w:cs="Times New Roman" w:ascii="Times New Roman" w:hAnsi="Times New Roman"/>
          <w:b/>
          <w:sz w:val="22"/>
          <w:szCs w:val="22"/>
        </w:rPr>
        <w:t>İkinci gün</w:t>
      </w:r>
      <w:r>
        <w:rPr>
          <w:rFonts w:cs="Times New Roman" w:ascii="Times New Roman" w:hAnsi="Times New Roman"/>
          <w:sz w:val="22"/>
          <w:szCs w:val="22"/>
        </w:rPr>
        <w:t>” sözünü rakamla yazmak istersek, aşağıdakilerden hangisi doğru olu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2 gün      B) 2.gün    C) 2, gün    D) 2-gü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-“Gökyüzü artık hafif hafif kararıyor.</w:t>
      </w:r>
      <w:r>
        <w:rPr>
          <w:rFonts w:cs="Times New Roman" w:ascii="Times New Roman" w:hAnsi="Times New Roman"/>
          <w:b/>
          <w:sz w:val="22"/>
          <w:szCs w:val="22"/>
        </w:rPr>
        <w:t xml:space="preserve">” Cümlesinde “hafif hafif” sözcüklerinin yerine aşağıdakilerde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yazılamaz?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-ağır ağır       B-yavaş yavaş     C-tek tek   D-giderek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MİLLET M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ğuk, karlı bir hava...Her yer bembeyaz...Bu beyazlığı, yalnız önümüzde giden karartılar bozuyor. Bunlar, kağnılarıyla   ordumuza  cephane taşıyan köylü kadınlardı.Biraz sonra onlara yetişip selamlaştı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z, kalın paltolarımız altında titrerken, çok yaşlı bir nine, yorganını kağnının üstüne örtmüş, çıplak ayaklarıyla karları çiğniyord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ırtındaki peştamalın içinde de, kendisi gibi çıplak bir yavru vardı. Onları görünce içim sızlad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ineciğim, dedim, üşümez misin sen? Bak torunun da neredeyse donacak. Arabaya serdiğin yorganı onun üstüne örtse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e kağnıya doğru koş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Kar serpiyor oğlum, dedi. Bunun altındaki millet malıdır. Nem kapması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ra, yorganın uçlarını çeke çeke top mermilerini iyice örtt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unundan, oğlundan, kendinden daha çok ordumuzun cephanesini düşünüyordu.</w:t>
      </w:r>
    </w:p>
    <w:p>
      <w:pPr>
        <w:pStyle w:val="Normal"/>
        <w:tabs>
          <w:tab w:val="clear" w:pos="708"/>
          <w:tab w:val="left" w:pos="88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İşte Türk Milleti, Kurtuluş Savaşı’nı böyle fedakârlıklarla kazandı.</w:t>
      </w:r>
      <w:r>
        <w:rPr>
          <w:rFonts w:cs="Times New Roman" w:ascii="Times New Roman" w:hAnsi="Times New Roman"/>
          <w:sz w:val="22"/>
          <w:szCs w:val="22"/>
        </w:rPr>
        <w:tab/>
        <w:t>Mustafa NECAT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26,27,28,29,30. soruları yukarıdaki metne göre cevaplayınız.)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-</w:t>
      </w:r>
      <w:r>
        <w:rPr>
          <w:rFonts w:cs="Times New Roman" w:ascii="Times New Roman" w:hAnsi="Times New Roman"/>
          <w:b/>
          <w:sz w:val="22"/>
          <w:szCs w:val="22"/>
        </w:rPr>
        <w:t>Yazar, yolda aşağıdakilerden hangileriyle karşılaşıyor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-çocuklarla            B-askerlerle       C-köylü kadınlarıyla                D-turistler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-</w:t>
      </w:r>
      <w:r>
        <w:rPr>
          <w:rFonts w:cs="Times New Roman" w:ascii="Times New Roman" w:hAnsi="Times New Roman"/>
          <w:b/>
          <w:sz w:val="22"/>
          <w:szCs w:val="22"/>
        </w:rPr>
        <w:t>Nine, aşağıdaki sebeplerin hangisinden dolayı  yorganı, torununun değil, cephanenin üstüne örtüyo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-büyükleri böyle yapmasını istediği için                   B-millet malını torunundan üstün tuttuğu iç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-taşıdığı mermileri çevreden gizlemek için               D-çocuğun sırtında kalın giysiler olduğu iç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-</w:t>
      </w:r>
      <w:r>
        <w:rPr>
          <w:rFonts w:cs="Times New Roman" w:ascii="Times New Roman" w:hAnsi="Times New Roman"/>
          <w:b/>
          <w:sz w:val="22"/>
          <w:szCs w:val="22"/>
        </w:rPr>
        <w:t>Köylü kadının “millet malı” dediği şey  aşağı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-araba      B-yorgan     C-öküzler   D-top mermi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-</w:t>
      </w:r>
      <w:r>
        <w:rPr>
          <w:rFonts w:cs="Times New Roman" w:ascii="Times New Roman" w:hAnsi="Times New Roman"/>
          <w:b/>
          <w:sz w:val="22"/>
          <w:szCs w:val="22"/>
        </w:rPr>
        <w:t>Bu yazıda anlatılan olay, aşağıdaki savaşlardan hangisinde geçmişt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-Kurtuluş Savaşı        B-Çanakkale Savaşı       C-Balkan Savaşları       D-İkinci Dünya Savaş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0-</w:t>
      </w:r>
      <w:r>
        <w:rPr>
          <w:rFonts w:cs="Times New Roman" w:ascii="Times New Roman" w:hAnsi="Times New Roman"/>
          <w:b/>
          <w:sz w:val="22"/>
          <w:szCs w:val="22"/>
        </w:rPr>
        <w:t>Bu yazının ana fikri nedir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-Kadın cephaneye çok önem vermektedir                    B-Kadın cephaneyi torunu  gibi sevmektedi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-Köylü kadınları karda yolculuk etmeyi severler         D-Türk Milleti vatanı için her fedakârlığı yapar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,2,3,7,8,9,10,11,12,13,14,15,16,17,18,19,20,21,22,23,24,25,26,27 numaralı sorular (3 Puan), 4.soru (4 Puan)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soru(6 Puan), 6.soru  (9 Puan)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AŞARILAR DİLERİM.</w:t>
      </w:r>
    </w:p>
    <w:sectPr>
      <w:type w:val="nextPage"/>
      <w:pgSz w:w="11906" w:h="16838"/>
      <w:pgMar w:left="426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8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56:00Z</dcterms:created>
  <dc:creator>Yusuf</dc:creator>
  <dc:description/>
  <cp:keywords/>
  <dc:language>en-US</dc:language>
  <cp:lastModifiedBy>user</cp:lastModifiedBy>
  <cp:lastPrinted>2015-03-12T14:49:00Z</cp:lastPrinted>
  <dcterms:modified xsi:type="dcterms:W3CDTF">2015-03-12T12:52:00Z</dcterms:modified>
  <cp:revision>4</cp:revision>
  <dc:subject/>
  <dc:title>Adı ve Soyadı:</dc:title>
</cp:coreProperties>
</file>